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04800" cy="32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2" r="-11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TMMOB PEYZAJ MİMARLARI ODASI</w:t>
      </w:r>
      <w:r>
        <w:rPr>
          <w:b/>
          <w:sz w:val="24"/>
          <w:szCs w:val="24"/>
        </w:rPr>
        <w:drawing>
          <wp:inline distT="0" distB="0" distL="0" distR="0">
            <wp:extent cx="304800" cy="32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2" r="-11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USLAR ARASI ÖĞRENCİ ÇALIŞTAY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lek Yarımadası ve Büyük Menderes Deltası Milli Parkı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 Nisan - 12 Mayı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atılımcını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br/>
        <w:t>ADI SOYADI</w:t>
        <w:tab/>
        <w:tab/>
        <w:t>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ĞUM YERİ VE TARİHİ</w:t>
        <w:tab/>
        <w:t>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b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ÜNİVERSİTE</w:t>
        <w:tab/>
        <w:tab/>
        <w:tab/>
        <w:t>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b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YABANCI DİL/DERECESİ</w:t>
        <w:tab/>
        <w:t>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b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ULLANILAN ÇİZİM PROGRAMLARI</w:t>
        <w:tab/>
        <w:t>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b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İLETİŞİM BİLGİLERİ ( gsm, e-posta)</w:t>
        <w:tab/>
        <w:tab/>
        <w:t>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b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ÇALIŞTAY İÇİN DÜŞÜNCELER (Amaç, Beklenti) :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604837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8" t="-112" r="-118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4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smallCaps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06:00Z</dcterms:created>
  <dc:creator>Peyzaj Mimarlar Odası</dc:creator>
  <dc:description/>
  <cp:keywords/>
  <dc:language>en-US</dc:language>
  <cp:lastModifiedBy>Peyzaj Mimarlar Odası</cp:lastModifiedBy>
  <dcterms:modified xsi:type="dcterms:W3CDTF">2008-04-14T08:09:00Z</dcterms:modified>
  <cp:revision>1</cp:revision>
  <dc:subject/>
  <dc:title> TMMOB PEYZAJ MİMARLARI ODASI </dc:title>
</cp:coreProperties>
</file>