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PEYZAJ MİMARLARI ODAS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PMOGENÇ YAZ KAMPI 2023</w:t>
      </w:r>
    </w:p>
    <w:p>
      <w:pPr>
        <w:pStyle w:val="Normal"/>
        <w:spacing w:lineRule="auto" w:line="240" w:before="0" w:after="0"/>
        <w:jc w:val="center"/>
        <w:rPr/>
      </w:pPr>
      <w:r>
        <w:rPr/>
        <w:t>BAŞVURU FORMU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4"/>
        <w:gridCol w:w="1080"/>
        <w:gridCol w:w="1080"/>
        <w:gridCol w:w="1080"/>
        <w:gridCol w:w="180"/>
        <w:gridCol w:w="900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FOTOĞRA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. KİMLİK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CİNSİYET</w:t>
            </w:r>
            <w:r>
              <w:rPr/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29"/>
              <w:gridCol w:w="900"/>
              <w:gridCol w:w="54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DIN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K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DOĞUM YERİ/ TARİHİ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 GRUBU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İVERSİ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itirilen sınıf yazılacaktır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ORTALAMASI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TELEFONU EV / CE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 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IŞM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İL DURUMLARDA ULAŞILACAK KİŞİ VE TELEF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LO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LANDIĞI PROGRAMLAR VE BECERİ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GİLENDİĞİ SPO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DIĞI ENSTRÜMA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I DİL VE DÜZEY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SON OKUDUĞUNUZ KİTA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PTAN BEKLENTİLE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HA ÖNCEKİ KAMPLARA KATILIM DURUMUNUZ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4:00Z</dcterms:created>
  <dc:creator>Burak</dc:creator>
  <dc:description/>
  <cp:keywords/>
  <dc:language>en-US</dc:language>
  <cp:lastModifiedBy>Burak</cp:lastModifiedBy>
  <dcterms:modified xsi:type="dcterms:W3CDTF">2023-07-26T08:34:00Z</dcterms:modified>
  <cp:revision>2</cp:revision>
  <dc:subject/>
  <dc:title/>
</cp:coreProperties>
</file>