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7" w:hanging="342"/>
        <w:jc w:val="center"/>
        <w:rPr>
          <w:sz w:val="18"/>
          <w:szCs w:val="18"/>
        </w:rPr>
      </w:pPr>
      <w:r>
        <w:rPr>
          <w:b/>
        </w:rPr>
        <w:t xml:space="preserve">II. HASANOĞLAN ÇALIŞMASI KAYIT BELGESİ </w:t>
      </w:r>
      <w:r>
        <w:rPr>
          <w:sz w:val="18"/>
          <w:szCs w:val="18"/>
        </w:rPr>
        <w:t>(HER KATILIMCI AYRI BİR BELGE DOLDURACAKTI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59" w:type="dxa"/>
        <w:jc w:val="left"/>
        <w:tblInd w:w="7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DÜZL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421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TS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Z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mlik Bilgileri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2"/>
        <w:gridCol w:w="1562"/>
        <w:gridCol w:w="15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Adını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Soyadını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Doğum Yıl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Cinsiy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T.C. Kimlik 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an Grub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sleğiniz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İşiniz / Çalışma alanınız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Çalıştığınız kurum / kuruluşun adı</w:t>
            </w:r>
          </w:p>
        </w:tc>
      </w:tr>
      <w:tr>
        <w:trPr>
          <w:trHeight w:val="4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*Öğrenci iseniz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Üniversi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akül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ölüm</w:t>
            </w:r>
          </w:p>
        </w:tc>
      </w:tr>
      <w:tr>
        <w:trPr>
          <w:trHeight w:val="4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Gündüzlü iseniz hangi günler etkinliğe katılacaksınız?</w:t>
      </w:r>
    </w:p>
    <w:tbl>
      <w:tblPr>
        <w:tblW w:w="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umarte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etişim Bilgileri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lan kodu ile birlik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ep Telefon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E-posta adresi</w:t>
            </w:r>
          </w:p>
        </w:tc>
      </w:tr>
      <w:tr>
        <w:trPr>
          <w:trHeight w:val="52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83"/>
      </w:tblGrid>
      <w:tr>
        <w:trPr>
          <w:trHeight w:val="40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rleşim adres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rektiğinde ulaşılacak/bilgi alınacak bir aile bireyinin adı ve telefonu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Lütfen a</w:t>
      </w:r>
      <w:r>
        <w:rPr/>
        <w:t>şağıdaki soruları yanıtlayınız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10"/>
        <w:gridCol w:w="3960"/>
      </w:tblGrid>
      <w:tr>
        <w:trPr>
          <w:trHeight w:val="502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Bir öğrenci topluluğu  ya da kurum/kuruluşa üye misiniz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Üye iseniz adını belirtiniz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rhangi bir maddeye alerjiniz var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Var ise bilgi veriniz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Hasanoğlan Çalışması’nda yapılacak olan aşağıdaki işlerden  en az ikisini seçiniz </w:t>
      </w:r>
    </w:p>
    <w:tbl>
      <w:tblPr>
        <w:tblW w:w="5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89"/>
      </w:tblGrid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Yatakhane – destek hizmet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Etkinlik- organizasyon işlerinde yardımcılık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İş araçlarının dağıtım ve toplanmasının sağlanması</w:t>
            </w:r>
          </w:p>
        </w:tc>
      </w:tr>
    </w:tbl>
    <w:tbl>
      <w:tblPr>
        <w:tblW w:w="3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50"/>
      </w:tblGrid>
      <w:tr>
        <w:trPr>
          <w:trHeight w:val="2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Alan temizliği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  <w:u w:val="single"/>
              </w:rPr>
              <w:t xml:space="preserve">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Yemekhane - servis işleri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Teknik işlerde yardımcılık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1259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 xml:space="preserve">Hasanoğlan çalışmalarında katılımcılarla paylaşmak istediğiniz   </w:t>
      </w:r>
    </w:p>
    <w:p>
      <w:pPr>
        <w:pStyle w:val="Normal"/>
        <w:rPr>
          <w:rFonts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01"/>
        <w:gridCol w:w="2571"/>
      </w:tblGrid>
      <w:tr>
        <w:trPr>
          <w:trHeight w:val="4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manlık / ilgi alanlarınız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Becerileriniz: 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Katılmak/önermek istediğiniz kültür işliğinin adını ve katılmak istediğiniz alt başlığı belirtiniz. En az bir işlik önerilmelidir. Öncelik sırasında yazınız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özgelimi; Edebiyat İşliği: </w:t>
            </w:r>
            <w:r>
              <w:rPr>
                <w:i/>
                <w:sz w:val="18"/>
                <w:szCs w:val="18"/>
              </w:rPr>
              <w:t>Yaşar Kemal Yapıtları</w:t>
            </w:r>
            <w:r>
              <w:rPr>
                <w:sz w:val="18"/>
                <w:szCs w:val="18"/>
              </w:rPr>
              <w:t xml:space="preserve">, Felsefe işliği: </w:t>
            </w:r>
            <w:r>
              <w:rPr>
                <w:i/>
                <w:sz w:val="18"/>
                <w:szCs w:val="18"/>
              </w:rPr>
              <w:t>Aydınlanma felsefesi</w:t>
            </w:r>
            <w:r>
              <w:rPr>
                <w:sz w:val="18"/>
                <w:szCs w:val="18"/>
              </w:rPr>
              <w:t xml:space="preserve"> gibi).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cağınız işlik için ön hazırlık yapmanızda yarar vardır. İşlikler kurs olarak değerlendirilmemelidir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üşünülen işlikler:</w:t>
            </w:r>
            <w:r>
              <w:rPr>
                <w:sz w:val="18"/>
                <w:szCs w:val="18"/>
              </w:rPr>
              <w:t xml:space="preserve"> Köy Enstitüleri Bilgilenme, Edebiyat, Felsefe, Tiyatro, Sinema, Fotoğrafçılık, Müzik, Ebru-Seramik-Alçı, Gazetecil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>Not:</w:t>
      </w:r>
      <w:r>
        <w:rPr>
          <w:rFonts w:cs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Çalışmaya günübirlik katılacak kişiler en geç saat 09.00’da Hasanoğlan Düzenleme Ekibi’ne başvurmuş olacak ve saat 22.00’de yerleşkeden ayrılacakt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Hasanoğlan'da  2-3-4 Ekim 2009 tarihlerinde yapılacak çalışmaya gönüllü olarak katılmak istiyorum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Bu belge ekinde verilen metinleri ve çalışma koşullarını okudum, kabul ettim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u bilgilere göre kaydımın ve gerekli işlemlerin yapılmasını rica ederim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Ad / Soyad  :                                                        İmza  :                                  Tarih :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1960</wp:posOffset>
                </wp:positionV>
                <wp:extent cx="59810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 formu doldurduktan sonra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sanoglancalismasigrubu@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dresine  ek olarak gönderini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7.7pt;mso-wrap-distance-left:9.05pt;mso-wrap-distance-right:9.05pt;mso-wrap-distance-top:0pt;mso-wrap-distance-bottom:0pt;margin-top:3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u formu doldurduktan sonra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sanoglancalismasigrubu@gmail.com</w:t>
                        </w:r>
                      </w:hyperlink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adresine  ek olarak gönderini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259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oglancalismasigrubu@gmail.com" TargetMode="External"/><Relationship Id="rId3" Type="http://schemas.openxmlformats.org/officeDocument/2006/relationships/hyperlink" Target="mailto:hasanoglancalismasigrub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SYSTEM</dc:creator>
  <dc:description/>
  <cp:keywords/>
  <dc:language>en-US</dc:language>
  <cp:lastModifiedBy>mmomak</cp:lastModifiedBy>
  <cp:lastPrinted>2009-06-17T12:28:00Z</cp:lastPrinted>
  <dcterms:modified xsi:type="dcterms:W3CDTF">2009-09-17T12:06:00Z</dcterms:modified>
  <cp:revision>9</cp:revision>
  <dc:subject/>
  <dc:title>HASANOĞLAN ÇALIŞMASI BAŞVURU FORMU ---------------   FORM</dc:title>
</cp:coreProperties>
</file>