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27"/>
          <w:szCs w:val="27"/>
        </w:rPr>
        <w:t xml:space="preserve">DÖNÜŞÜM ALANLARI HAKKINDA KANUN TASARISI </w:t>
      </w:r>
      <w:r>
        <w:rPr/>
        <w:t> </w:t>
      </w:r>
    </w:p>
    <w:p>
      <w:pPr>
        <w:pStyle w:val="NormalWeb"/>
        <w:ind w:left="720" w:hanging="0"/>
        <w:rPr>
          <w:b/>
          <w:b/>
          <w:bCs/>
        </w:rPr>
      </w:pPr>
      <w:r>
        <w:rPr>
          <w:b/>
          <w:bCs/>
        </w:rPr>
        <w:t>Amaç</w:t>
      </w:r>
    </w:p>
    <w:p>
      <w:pPr>
        <w:pStyle w:val="NormalWeb"/>
        <w:rPr/>
      </w:pPr>
      <w:r>
        <w:rPr/>
        <w:t>     </w:t>
      </w:r>
      <w:r>
        <w:rPr>
          <w:b/>
          <w:bCs/>
        </w:rPr>
        <w:t xml:space="preserve">MADDE 1- </w:t>
      </w:r>
      <w:r>
        <w:rPr/>
        <w:t>(1) Bu Kanunun amacı, imar planı bulunsun veya bulunmasın kentsel ve kırsal tüm alanlarda bilim, teknik, sanat ve sağlık kurallarına uygun olarak, afetlere ve kentsel risklere duyarlı yaşam çevrelerinin oluşturulması için veya fiziki köhneme ve sosyal ve teknik altyapının yetersiz ve niteliksiz olduğu alanların iyileştirme, tasfiye, yenileme ve gelişimini sağlamak üzere dönüşüm alanlarının tespitine ve dönüşümün gerçekleştirilmesine dair her türlü iş ve işlemler ile ilke ve esasları belirlemektir.  </w:t>
      </w:r>
    </w:p>
    <w:p>
      <w:pPr>
        <w:pStyle w:val="NormalWeb"/>
        <w:rPr/>
      </w:pPr>
      <w:r>
        <w:rPr/>
        <w:t>     </w:t>
      </w:r>
      <w:r>
        <w:rPr>
          <w:b/>
          <w:bCs/>
        </w:rPr>
        <w:t>Kapsam</w:t>
      </w:r>
    </w:p>
    <w:p>
      <w:pPr>
        <w:pStyle w:val="NormalWeb"/>
        <w:rPr/>
      </w:pPr>
      <w:r>
        <w:rPr/>
        <w:t>     </w:t>
      </w:r>
      <w:r>
        <w:rPr>
          <w:b/>
          <w:bCs/>
        </w:rPr>
        <w:t>MADDE 2-</w:t>
      </w:r>
      <w:r>
        <w:rPr/>
        <w:t xml:space="preserve"> (1) Bu Kanun, dönüşüm alanı olarak belirlenen alanlarda Hazine, il özel idareleri, kamu kurum ve kuruluşları, belediyeler ve vakıflar tarafından idare edilenler de dahil her türlü arsa ve arazilerin ve bunların üzerinde bulunan bütün yapıların bu Kanun uyarınca hazırlanan dönüşüm amaçlı imar planına uygun olarak iyileştirmesini, tasfiyesini, yenilenmesini, geliştirilmesini ve kentin konut, ticaret, sanayi, rekreasyon, teknik altyapı, sosyal donatı alanları ve diğer yatırım ihtiyaçları için; proje geliştirilmesi, arazi, arsa düzenlemesi, yapım işlerinin gerçekleştirilmesi, toplu ortaklık ve proje ortaklıkları kurulması, finansal destek sağlanması ve yönetilmesi, her türlü sınırlı ayni hak, şahsi hakların tesis ve devri, trampa ve mülkiyetin el değiştirilmesi de dahil olmak üzere bu konuda yapılacak her türlü iş ve işlemleri kapsar.</w:t>
      </w:r>
    </w:p>
    <w:p>
      <w:pPr>
        <w:pStyle w:val="NormalWeb"/>
        <w:rPr/>
      </w:pPr>
      <w:r>
        <w:rPr/>
        <w:t>     </w:t>
      </w:r>
      <w:r>
        <w:rPr/>
        <w:t>(2) Türk Silahlı Kuvvetlerine ait harekât, eğitim ve savunma amaçlı alanlar hakkında bu Kanun uygulanmaz.  </w:t>
      </w:r>
    </w:p>
    <w:p>
      <w:pPr>
        <w:pStyle w:val="NormalWeb"/>
        <w:rPr/>
      </w:pPr>
      <w:r>
        <w:rPr/>
        <w:t>     </w:t>
      </w:r>
      <w:r>
        <w:rPr>
          <w:b/>
          <w:bCs/>
        </w:rPr>
        <w:t>Tanımlar</w:t>
      </w:r>
    </w:p>
    <w:p>
      <w:pPr>
        <w:pStyle w:val="NormalWeb"/>
        <w:rPr/>
      </w:pPr>
      <w:r>
        <w:rPr/>
        <w:t>     </w:t>
      </w:r>
      <w:r>
        <w:rPr>
          <w:b/>
          <w:bCs/>
        </w:rPr>
        <w:t>MADDE 3-</w:t>
      </w:r>
      <w:r>
        <w:rPr/>
        <w:t xml:space="preserve"> (1) Bu Kanunun uygulanmasında; </w:t>
      </w:r>
    </w:p>
    <w:p>
      <w:pPr>
        <w:pStyle w:val="NormalWeb"/>
        <w:rPr/>
      </w:pPr>
      <w:r>
        <w:rPr/>
        <w:t>     </w:t>
      </w:r>
      <w:r>
        <w:rPr/>
        <w:t>a) Dönüşüm alanı:</w:t>
      </w:r>
      <w:r>
        <w:rPr>
          <w:b/>
          <w:bCs/>
        </w:rPr>
        <w:t xml:space="preserve"> </w:t>
      </w:r>
      <w:r>
        <w:rPr/>
        <w:t>Bu Kanunun öngördüğü amaçları gerçekleştirmek üzere sınırları idare meclisince re’sen belirlenen alanı,</w:t>
      </w:r>
    </w:p>
    <w:p>
      <w:pPr>
        <w:pStyle w:val="NormalWeb"/>
        <w:rPr/>
      </w:pPr>
      <w:r>
        <w:rPr/>
        <w:t>     </w:t>
      </w:r>
      <w:r>
        <w:rPr/>
        <w:t>b) Dönüşüm amaçlı imar planı:</w:t>
      </w:r>
      <w:r>
        <w:rPr>
          <w:b/>
          <w:bCs/>
        </w:rPr>
        <w:t xml:space="preserve"> </w:t>
      </w:r>
      <w:r>
        <w:rPr/>
        <w:t xml:space="preserve">Dönüşüm alanı sınırları içinde, bu Kanuna uygun olarak hazırlanıp, idare meclisince onaylanan nazım ve uygulama imar planlarını, </w:t>
      </w:r>
    </w:p>
    <w:p>
      <w:pPr>
        <w:pStyle w:val="NormalWeb"/>
        <w:rPr/>
      </w:pPr>
      <w:r>
        <w:rPr/>
        <w:t>     </w:t>
      </w:r>
      <w:r>
        <w:rPr/>
        <w:t xml:space="preserve">c) Dönüşüm amaçlı parselasyon planı: Bu Kanuna, Kanunda hüküm bulunmayan hallerde 3/5/1985 tarihli ve 3194 sayılı İmar Kanununa ve dönüşüm amaçlı uygulama imar planına göre idarece hazırlanan, ilan yerlerinde askıya çıkarılarak otuz günlük askı süresi sonrasında itirazlar da değerlendirilerek idare encümenince re’sen onaylandıktan sonra tescili gerçekleştirilen, muhtarlıklarda ve idarece belirlenen ilan yerlerinde askıya çıkarılmak suretiyle maliklerine tebliğ olunan ve yapı ruhsatına esas olan parselasyon planını, </w:t>
      </w:r>
    </w:p>
    <w:p>
      <w:pPr>
        <w:pStyle w:val="NormalWeb"/>
        <w:rPr/>
      </w:pPr>
      <w:r>
        <w:rPr/>
        <w:t>     </w:t>
      </w:r>
      <w:r>
        <w:rPr/>
        <w:t>ç) İdare:</w:t>
      </w:r>
      <w:r>
        <w:rPr>
          <w:b/>
          <w:bCs/>
        </w:rPr>
        <w:t xml:space="preserve"> </w:t>
      </w:r>
      <w:r>
        <w:rPr/>
        <w:t>Bu Kanun uyarınca uygulamada bulunmakla görevli ve yetkili olmak üzere, belediye ve mücavir alan sınırları içinde belediyeleri, belediye ve mücavir alan sınırları dışında il özel idarelerini, büyükşehirlerde büyükşehir belediyelerini veya büyükşehir belediye meclisince yetki verilmesi halinde, 10/7/2004 tarihli ve 5216 sayılı Büyükşehir Belediyesi Kanununda belirtilen görev, yetki ve sorumluluklar saklı kalmak kaydıyla, ilçe veya ilk kademe belediyelerini,</w:t>
      </w:r>
    </w:p>
    <w:p>
      <w:pPr>
        <w:pStyle w:val="NormalWeb"/>
        <w:rPr/>
      </w:pPr>
      <w:r>
        <w:rPr/>
        <w:t>     </w:t>
      </w:r>
      <w:r>
        <w:rPr/>
        <w:t>d) Proje: Dönüşüm amaçlı uygulama imar planına ve bu planla belirlenen kentsel tasarım ilkelerine ve esaslarına uygun olarak, idarece hazırlanan veya hazırlatılan ve idarece onaylanan dönüşüm alanı sınırlarının tamamını veya plan bütünü dikkate alınarak planla etaplanan uygulama alanını kapsayan bir veya birden fazla iyileştirme, tasfiye, gelişim ve yatırımı da kapsayan dönüşüm projesini,</w:t>
      </w:r>
    </w:p>
    <w:p>
      <w:pPr>
        <w:pStyle w:val="NormalWeb"/>
        <w:rPr/>
      </w:pPr>
      <w:r>
        <w:rPr/>
        <w:t xml:space="preserve">      </w:t>
      </w:r>
      <w:r>
        <w:rPr/>
        <w:t>e) Proje ortaklığı: İdare dahil, kamu kurum ve kuruluşlarının iştirakleri ile proje alanında taşınmaz sahibi olsun veya olmasın gerçek veya tüzel kişilerin, dönüşüm amaçlı imar planı kararlarına uygun olarak hazırlanan projeleri gerçekleştirmek üzere ayrı ayrı veya birlikte oluşturdukları adi ortaklık temelli hukuki işlemlerle bir araya gelmiş bir veya birden fazla ortaklığı,</w:t>
      </w:r>
    </w:p>
    <w:p>
      <w:pPr>
        <w:pStyle w:val="NormalWeb"/>
        <w:rPr/>
      </w:pPr>
      <w:r>
        <w:rPr/>
        <w:t>     </w:t>
      </w:r>
      <w:r>
        <w:rPr/>
        <w:t>ifade eder. </w:t>
      </w:r>
    </w:p>
    <w:p>
      <w:pPr>
        <w:pStyle w:val="NormalWeb"/>
        <w:rPr/>
      </w:pPr>
      <w:r>
        <w:rPr/>
        <w:t>     </w:t>
      </w:r>
      <w:r>
        <w:rPr>
          <w:b/>
          <w:bCs/>
        </w:rPr>
        <w:t>Genel esaslar</w:t>
      </w:r>
    </w:p>
    <w:p>
      <w:pPr>
        <w:pStyle w:val="NormalWeb"/>
        <w:rPr/>
      </w:pPr>
      <w:r>
        <w:rPr/>
        <w:t>     </w:t>
      </w:r>
      <w:r>
        <w:rPr>
          <w:b/>
          <w:bCs/>
        </w:rPr>
        <w:t>MADDE 4-</w:t>
      </w:r>
      <w:r>
        <w:rPr/>
        <w:t xml:space="preserve"> (1) 2863 sayılı Kültür ve Tabiat Varlıklarını Koruma Kanunu, 2873 sayılı Milli Parklar Kanunu, 2872 sayılı Çevre Kanunu, 383 sayılı Özel Çevre Koruma Kurumu Başkanlığı Kurulmasına Dair Kanun Hükmünde Kararname, 3621 sayılı Kıyı Kanunu, 2960 sayılı Boğaziçi Kanunu, 3213 sayılı Maden Kanunu, 6831 sayılı Orman Kanunu, 3202 sayılı Köye Yönelik Hizmetler Hakkında Kanun, 5403 sayılı Toprak Koruma ve Arazi Kullanımı Kanunu, 4342 sayılı Mera Kanunu, 2920 sayılı Türk Sivil Havacılık Kanunu, 7269 sayılı Umumi Hayata Müessir Afetler Dolayısiyle Alınacak Tedbirlerle Yapılacak Yardımlara Dair Kanun kapsamında kalan yerlerde, ilgili kurum, kuruluş ve kurulların görüşleri ve önerileri alınarak uygulama yapılır.</w:t>
      </w:r>
    </w:p>
    <w:p>
      <w:pPr>
        <w:pStyle w:val="NormalWeb"/>
        <w:rPr/>
      </w:pPr>
      <w:r>
        <w:rPr/>
        <w:t>     </w:t>
      </w:r>
      <w:r>
        <w:rPr/>
        <w:t>(2) Özel kanunlarda yer alan ilke ve esaslar veya planlamaya ilişkin etütler sonucunda yapı yasağı getirilmesi gereken alanlardaki mevcut yapılara, doğal, kültürel ve tarihi özelliği nedeniyle koruma kurulları tarafından korunacak yapı olarak tespit edilenler hariç, bu Kanunun iyileştirme ve yenileştirme hükümleri uygulanmaz. Sadece hak sahipliği saklı kalmak kaydıyla tasfiye ile ilgili hükümler uygulanır.</w:t>
      </w:r>
    </w:p>
    <w:p>
      <w:pPr>
        <w:pStyle w:val="NormalWeb"/>
        <w:rPr/>
      </w:pPr>
      <w:r>
        <w:rPr/>
        <w:t>     </w:t>
      </w:r>
      <w:r>
        <w:rPr/>
        <w:t>(3) Dönüşüm amaçlı imar planları kapsamında kalan alanlarda, idare dışında farklı kurum ve kuruluşlara ilgili kanunlar ile verilen planlama ve uygulama yetkileri, Bakanlar Kurulu kararı alınmak kaydıyla, anılan kurumların görüş ve önerileri alınarak idare tarafından bu Kanuna göre yürütülür.  </w:t>
      </w:r>
    </w:p>
    <w:p>
      <w:pPr>
        <w:pStyle w:val="NormalWeb"/>
        <w:rPr/>
      </w:pPr>
      <w:r>
        <w:rPr/>
        <w:t>     </w:t>
      </w:r>
      <w:r>
        <w:rPr>
          <w:b/>
          <w:bCs/>
        </w:rPr>
        <w:t>Dönüşüm alanının belirlenmesi</w:t>
      </w:r>
    </w:p>
    <w:p>
      <w:pPr>
        <w:pStyle w:val="NormalWeb"/>
        <w:rPr/>
      </w:pPr>
      <w:r>
        <w:rPr/>
        <w:t>     </w:t>
      </w:r>
      <w:r>
        <w:rPr>
          <w:b/>
          <w:bCs/>
        </w:rPr>
        <w:t>MADDE 5-</w:t>
      </w:r>
      <w:r>
        <w:rPr/>
        <w:t xml:space="preserve"> (1) Dönüşüm alanı sınırı, toplamı beş hektardan küçük olmamak üzere, belediye ve mücavir alan sınırlarında belediye meclisi, belediye ve mücavir alan sınırları dışında il genel meclisi, büyükşehir belediyelerinde, ilgili ilçe veya ilk kademe belediyesinin görüşü alınarak büyükşehir belediye meclisi tarafından üye tam sayısının salt çoğunluğunun kararı ile belirlenir. </w:t>
      </w:r>
    </w:p>
    <w:p>
      <w:pPr>
        <w:pStyle w:val="NormalWeb"/>
        <w:rPr/>
      </w:pPr>
      <w:r>
        <w:rPr/>
        <w:t>    </w:t>
      </w:r>
      <w:r>
        <w:rPr/>
        <w:t>(2) Dönüşüm alanı sınırları, idarece tespit edilen ilan yerlerinde karar tarihinden itibaren otuz gün süre ile ilan edilir. Bu süre içinde dönüşüm alanlarına itiraz edilebilir. İtiraz edilmez ise, ilan süresi sonunda dönüşüm alanı sınırları ayrıca bir meclis kararı alınmaksızın idarenin onayı ile kesinleşerek yürürlüğe girer. İtirazlar, ilan süresini müteakip ilk meclis toplantısında incelenerek en geç otuz gün içinde karara bağlanır ve askıya çıkarılmaksızın idarenin onayı ile kesinleşerek yürürlüğe girer. Dönüşüm alanı sınırı kararı, bu sınırlar içindeki gayrimenkullerin tapu kütüğünün beyanlar hanesine kaydedilmek üzere tapu sicil müdürlüğüne, paftasında gösterilmek üzere kadastro müdürlüğüne bildirilir. Söz konusu gayrimenkullerin kaydında meydana gelen değişiklikler derhal</w:t>
      </w:r>
      <w:r>
        <w:rPr>
          <w:i/>
          <w:iCs/>
        </w:rPr>
        <w:t xml:space="preserve"> </w:t>
      </w:r>
      <w:r>
        <w:rPr/>
        <w:t xml:space="preserve">idareye bildirilir. Kesinleşerek yürürlüğe giren dönüşüm alanları idarece usulüne göre ilan edilir. </w:t>
      </w:r>
    </w:p>
    <w:p>
      <w:pPr>
        <w:pStyle w:val="NormalWeb"/>
        <w:rPr/>
      </w:pPr>
      <w:r>
        <w:rPr/>
        <w:t>    </w:t>
      </w:r>
      <w:r>
        <w:rPr/>
        <w:t>(3) Tasfiye, sağlıklaştırma, gelişme ve yeni yatırımlar nedeniyle; dönüşüme konu alanın yetersiz olması halinde, dönüştürülecek bölge ile ilişkili bulunmak, aynı meclis kararında belirtilmek ve toplam alan beş hektardan az olmamak kaydıyla, birbirinden ayrı ve birden fazla alan, tek dönüşüm alanı  olarak  belirlenebilir.</w:t>
      </w:r>
    </w:p>
    <w:p>
      <w:pPr>
        <w:pStyle w:val="NormalWeb"/>
        <w:rPr/>
      </w:pPr>
      <w:r>
        <w:rPr/>
        <w:t xml:space="preserve">     </w:t>
      </w:r>
      <w:r>
        <w:rPr/>
        <w:t>(4) Dönüşüm alanları, 5366 sayılı Yıpranan Tarihi ve Kültürel Taşınmaz Varlıkların Yenilenerek Korunması ve Yaşatılarak Kullanılması Hakkında Kanun çerçevesinde belirlenmiş olan yenileme alanlarını da kapsayabilir.</w:t>
      </w:r>
    </w:p>
    <w:p>
      <w:pPr>
        <w:pStyle w:val="NormalWeb"/>
        <w:rPr/>
      </w:pPr>
      <w:r>
        <w:rPr/>
        <w:t>    </w:t>
      </w:r>
      <w:r>
        <w:rPr/>
        <w:t xml:space="preserve">(5) Dönüşüm alanlarında, askeri yasak bölgeler, güvenlik bölgeleri ve ülke güvenliği ile doğrudan ilgili Türk Silahlı Kuvvetlerine ait harekât ve savunma amaçlı yerler hariç olmak üzere Hazineye ait arazi ve arsalar ile plan kararı ile tescile konu edilebilecek alanlar, birinci fıkradaki amaçlara uygun kullanılmak kaydıyla, 5366 sayılı Kanunun 4 üncü maddesi hükümlerine göre idareye devredilir. </w:t>
      </w:r>
    </w:p>
    <w:p>
      <w:pPr>
        <w:pStyle w:val="NormalWeb"/>
        <w:rPr/>
      </w:pPr>
      <w:r>
        <w:rPr/>
        <w:t>    </w:t>
      </w:r>
      <w:r>
        <w:rPr/>
        <w:t xml:space="preserve">(6) Mülkiyeti Hazineye ait olup üzerinde kamuya ait bina bulunan alanların, dönüşüm amaçlı imar planı ile farklı kullanıma ayrılması ve bu kamu hizmetinin verilmesine gerek olmaması halinde, arsası hariç binanın hali hazır kıymeti için takdir edilecek bedel ödenir. </w:t>
      </w:r>
    </w:p>
    <w:p>
      <w:pPr>
        <w:pStyle w:val="NormalWeb"/>
        <w:rPr/>
      </w:pPr>
      <w:r>
        <w:rPr/>
        <w:t>    </w:t>
      </w:r>
      <w:r>
        <w:rPr/>
        <w:t>(7) Dönüşüm amaçlı imar planı kararı uyarınca tasfiye edilerek bir başka alana taşınması gereken kamu yapıları ile dönüşüm amaçlı imar planı kararı uyarınca verilmesi gereken kamu hizmetine dair yapılar, dönüşüm alanı sınırı içinde kalsın veya kalmasın dönüşüm uygulaması kapsamında, ilgili kamu kurum ve kuruluşlarının görüşü doğrultusunda arsası da karşılanarak idarece yaptırılabilir.  </w:t>
      </w:r>
    </w:p>
    <w:p>
      <w:pPr>
        <w:pStyle w:val="NormalWeb"/>
        <w:rPr/>
      </w:pPr>
      <w:r>
        <w:rPr/>
        <w:t>    </w:t>
      </w:r>
      <w:r>
        <w:rPr>
          <w:b/>
          <w:bCs/>
        </w:rPr>
        <w:t>Dönüşüm alanlarında planlama ve yapılaşma</w:t>
      </w:r>
    </w:p>
    <w:p>
      <w:pPr>
        <w:pStyle w:val="NormalWeb"/>
        <w:rPr/>
      </w:pPr>
      <w:r>
        <w:rPr/>
        <w:t>    </w:t>
      </w:r>
      <w:r>
        <w:rPr>
          <w:b/>
          <w:bCs/>
        </w:rPr>
        <w:t>MADDE 6-</w:t>
      </w:r>
      <w:r>
        <w:rPr/>
        <w:t xml:space="preserve"> (1) Dönüşüm alanı sınırının kesinleşmesiyle birlikte, dönüşüm amaçlı imar planları kesinleşinceye kadar bu alanlarda, plan, plan değişikliği ve plan revizyonu, parselasyon planı, ifraz, tevhit, irtifak hakkı tesisi, terkini, cins tashihi, yapı ruhsatı ve yapı kullanma izin belgesi düzenlenmesi ve onaylanması, kat irtifakı ve kat mülkiyeti tesisine ilişkin işlemler durdurulur ve kararın onayından evvel ruhsata bağlanmış olanlar dahil bütün yapım faaliyetlerine geçici olarak son verilir. Gerekli hallerde yeniden değerlendirme yapmaya, ruhsatlı inşaatların devamına ve ilgili hususlarda karar vermeye idare meclisi yetkilidir. 5 inci maddenin ikinci fıkrası kapsamında tapu kütüğüne kayıt düşülen gayrimenkullere ilişkin bu fıkrada belirtilen işlemlere yönelik talepler, tapu sicil ve kadastro müdürlükleri tarafından karşılanmaz. Dönüşüm alanlarında parselasyon planlarının tescilinden itibaren en fazla beş yıl içinde yapıların tamamlanması ve yapı kullanma izin belgelerinin düzenlenmesi zorunludur.</w:t>
      </w:r>
    </w:p>
    <w:p>
      <w:pPr>
        <w:pStyle w:val="NormalWeb"/>
        <w:rPr/>
      </w:pPr>
      <w:r>
        <w:rPr/>
        <w:t xml:space="preserve">     </w:t>
      </w:r>
      <w:r>
        <w:rPr/>
        <w:t xml:space="preserve">(2) Dönüşüm alanı sınırları içinde, 12/10/2004 tarihinden önce yapıldığını belgeleyen gecekondu sahiplerine, ruhsatsız yapı sahiplerine ve ikamet edenlere,  bedeli yirmi yılı aşmamak üzere borçlandırılmak kaydıyla yapılacak sosyal konutlardan veya yapılardan, bağımsız bölüm verilebilir. </w:t>
      </w:r>
    </w:p>
    <w:p>
      <w:pPr>
        <w:pStyle w:val="NormalWeb"/>
        <w:rPr/>
      </w:pPr>
      <w:r>
        <w:rPr/>
        <w:t xml:space="preserve">     </w:t>
      </w:r>
      <w:r>
        <w:rPr/>
        <w:t>(3) İdare, dönüşüm alanlarının kesinleşmesinden itibaren üç yıl içinde, bu Kanunun amacını gerçekleştirmek üzere dönüşüm amaçlı imar planlarını ve parselasyon planlarını hazırlamak, hazırlatmak, onaylamak ve kesinleştirmekle yükümlü ve sorumludur. Dönüşümün üst kademe planlarda revizyon veya değişiklik yapılmasını gerektirmesi halinde, üç ay içinde gerekli değişiklikler yapılır. Dönüşüm alanlarında il çevre düzeni planlarında yapılacak değişiklikler, büyükşehir belediye sınırları içinde büyükşehir belediyesince, il belediyeleri sınırları içinde il belediyesince, bunun dışındaki alanlarda il özel idaresince onaylanır.</w:t>
      </w:r>
    </w:p>
    <w:p>
      <w:pPr>
        <w:pStyle w:val="NormalWeb"/>
        <w:rPr/>
      </w:pPr>
      <w:r>
        <w:rPr/>
        <w:t>      </w:t>
      </w:r>
      <w:r>
        <w:rPr/>
        <w:t>(4) Dönüşüm alanlarına ilişkin her tür ve kademede planlar için görüşü istenen ilgili kurum ve kuruluşlar, gerekli bilgi, belge ve görüşleri, üç ay içinde tam ve eksiksiz olarak vermek ve veri altyapısını ve diğer hazırlıkları öncelikle tamamlamak zorundadır. Gerekli bilgi, belge ve görüşler süresi içinde verilmediği takdirde, sorumluluk ilgili kurum ve kuruluşta kalmak kaydıyla uygun görüş veya izin verilmiş sayılır.</w:t>
      </w:r>
    </w:p>
    <w:p>
      <w:pPr>
        <w:pStyle w:val="NormalWeb"/>
        <w:rPr/>
      </w:pPr>
      <w:r>
        <w:rPr/>
        <w:t>      </w:t>
      </w:r>
      <w:r>
        <w:rPr/>
        <w:t>(5) Dönüşüm amaçlı imar planı, dönüşüm alanı bütününde hazırlanır, imar haklarının dağılımı, imar hakkı aktarımı, nüfus, yoğunluk, yapılaşma ve arazi kullanım kararları, toplanma alanları, tahliye koridorları, tasfiye ve yenileme alanları, farklı uygulama araçlarına tabi tutulacak alanlar gibi her türlü kararları açıklayıcı şema ve raporları ile bir bütün oluşturur. Tüm uygulama işlemleri bir program dahilinde projelendirilerek dönüşüm amaçlı uygulama imar planı kararlarına uygun olarak yapılır. </w:t>
      </w:r>
    </w:p>
    <w:p>
      <w:pPr>
        <w:pStyle w:val="NormalWeb"/>
        <w:rPr/>
      </w:pPr>
      <w:r>
        <w:rPr/>
        <w:t>      </w:t>
      </w:r>
      <w:r>
        <w:rPr>
          <w:b/>
          <w:bCs/>
        </w:rPr>
        <w:t>Dönüşüm alanlarında uygulama</w:t>
      </w:r>
    </w:p>
    <w:p>
      <w:pPr>
        <w:pStyle w:val="NormalWeb"/>
        <w:rPr/>
      </w:pPr>
      <w:r>
        <w:rPr/>
        <w:t>    </w:t>
      </w:r>
      <w:r>
        <w:rPr>
          <w:b/>
          <w:bCs/>
        </w:rPr>
        <w:t>MADDE 7-</w:t>
      </w:r>
      <w:r>
        <w:rPr/>
        <w:t xml:space="preserve"> (1) İdare, dönüşüm amaçlı imar planı kararlarına uygun olarak; mevcut yapılar ve çevreleri hakkında koruma, kullanma, güçlendirme, ıslah, geliştirme, yenileme ve tasfiyeye ilişkin kararlar almaya, bu kararlara bağlı olarak ruhsat vermeye yetkilidir. Bu yapılar, idarece yapılan veya yaptırılan yapılar kapsamında değerlendirilecek olup, fenni mesuliyetin onaylı uygulama projelerine göre, 3194 sayılı İmar Kanununun 26 ncı maddesi doğrultusunda, idarece veya idare tarafından kurulan kamu tüzel kişiliğini haiz kuruluşlarca veya protokol yapılmak suretiyle bu konuda uzman kamu kurum ve kuruluşlarınca üstlenilmesi zorunludur. </w:t>
      </w:r>
    </w:p>
    <w:p>
      <w:pPr>
        <w:pStyle w:val="NormalWeb"/>
        <w:rPr/>
      </w:pPr>
      <w:r>
        <w:rPr/>
        <w:t>    </w:t>
      </w:r>
      <w:r>
        <w:rPr/>
        <w:t xml:space="preserve">(2) İdare, plan kararlarını gerçekleştirmek amacıyla; arazi, arsa ve proje düzenleme işlemleri yapmaya, kamulaştırmaya, toplulaştırmaya, satın almaya, ön alıma, bağımsız bölümler dahil mülkiyetindeki gayrimenkullerle trampaya, gayrimenkul mülkiyetini veya imar haklarını başka bir alana aktarmaya, kamu ve özel sektör işbirliğine dayalı yöntemler uygulamaya, herhangi bir izne tabi olmaksızın bu amaçla şirket kurmaya, kurulmuş şirketlere katılmaya ve mevcut şirketleri eliyle uygulamalar yapmaya, kamu tüzel kişiliği olarak veya özel sektörle birlikte proje temelli gayrimenkul yatırım ortaklıkları kurmaya, kurulmuş olanlara katılmaya, kat karşılığı inşaat yapmaya veya yaptırmaya, arsa paylarını belirlemeye, 23/6/1965 tarihli ve 634 sayılı Kat Mülkiyeti Kanunu esaslarına göre paylaştırmaya, hisseleri ayırmaya veya birleştirmeye yetkilidir. </w:t>
      </w:r>
    </w:p>
    <w:p>
      <w:pPr>
        <w:pStyle w:val="NormalWeb"/>
        <w:rPr/>
      </w:pPr>
      <w:r>
        <w:rPr/>
        <w:t>    </w:t>
      </w:r>
      <w:r>
        <w:rPr/>
        <w:t>(3) İdare, dönüşüm amaçlı imar planı çerçevesinde değerleme yaptırmaya, uygulamaya, mülkiyet haklarının dağıtımına, bağımsız bölüm, hisse ya da bedeli verilmek suretiyle alan ve hisse miktarlarını değiştirmeye, uygulama alanlarında inşa edilecek binaların hak sahiplerine paylı veya tam mülkiyet halinde bağımsız bölüm tescillerini yaptırmaya re’sen yetkilidir. İdarece, dönüşüm amaçlı imar planında değerleme esaslı yöntem uygulanacağının belirtilmesi halinde, dönüşüm alanlarındaki mülkiyet düzenlemelerinde  düzenleme alanı içindeki gayrimenkullerin düzenleme öncesi ve sonrası değerleri gayrimenkul değerleme kuruluşlarına yaptırılarak re’sen belirlenir. Düzenlemeden sonra mülkiyet dağıtımı, düzenleme öncesi ve sonrası değer temel alınarak idarenin yatırım ve katkı payları düşüldükten sonra değerleme esaslı yöntem çerçevesinde yapılır. İdare bu dağıtıma göre, bağımsız bölüm, hisse ya da bedeli verilmek suretiyle alan ve hisse miktarlarını değiştirmeye, dönüşüm alanlarında inşa edilecek binaların hak sahiplerine paylı veya tam mülkiyet halinde bağımsız bölüm tescillerini yaptırmaya re’sen yetkilidir. Uygulaması kesinleşmiş ve tapu tescil aşamasında olan gayrimenkullerde daha önce tesis edilmiş olan kat irtifakı ve kat mülkiyeti idarenin talebi ile re’sen terkin edilir. Bu husus ilgili tapu sicil ve kadastro müdürlüklerine iletilir. Değerleme esaslı yöntemin belirlenmesine ve uygulanmasına dair usul ve esaslar idarece çıkarılacak yönetmelikle belirlenir.</w:t>
      </w:r>
    </w:p>
    <w:p>
      <w:pPr>
        <w:pStyle w:val="NormalWeb"/>
        <w:rPr/>
      </w:pPr>
      <w:r>
        <w:rPr/>
        <w:t>    </w:t>
      </w:r>
      <w:r>
        <w:rPr/>
        <w:t xml:space="preserve">(4) İdare; dönüşüm alanlarında yörenin şartlarına ve yapıma yönelik olarak bu Kanunun amacını gerçekleştirmek üzere özel hükümler ve standartlar belirleme ve uygulama, yapı ve arsaların kullanılması ve işletilmesine dair hususlarda irtifak hakkı kurma, toplu ortaklıklar kurma, toplu projelendirme, toplu işletme yönetim biçimleri geliştirme ve uygulama, arazi kullanımlarını özendirici ve caydırıcı şartlar koyarak yönlendirme ve yapıya zorlama gibi yollarla taşınmaz tasarruflarına geçici veya kalıcı kısıtlamalar getirmeye yetkilidir. Taşınmaz tasarruflarının geçici veya kalıcı kısıtlamaya konu olması durumunda idare meclisi kararının onayını müteakip bir ay içinde idarece ilgilisine tebligat yapılır ve tapuya şerh düşülür. </w:t>
      </w:r>
    </w:p>
    <w:p>
      <w:pPr>
        <w:pStyle w:val="NormalWeb"/>
        <w:rPr/>
      </w:pPr>
      <w:r>
        <w:rPr/>
        <w:t>    </w:t>
      </w:r>
      <w:r>
        <w:rPr/>
        <w:t xml:space="preserve">(5) İdare, dönüşüm amaçlı imar planı ve idare meclisi tarafından onaylı kentsel tasarım projeleri kapsamında mimari özellikleri veya kentsel siluet içinde yöresel dokuya uymayan yapılara ilişkin olarak cephe, cephe kaplaması, çatı özellikleri, giriş saçakları gibi konularda, verilen süre içerisinde ve meclis kararı almak koşuluyla yaptırımlar getirmeye ve getirmeyenlerle ilgili olarak re’sen uygulama yapmaya ve yaptırmaya, masraflarını yüzde yirmi fazlasıyla yapmayan maliklerden tahsil etmeye yetkilidir. </w:t>
      </w:r>
    </w:p>
    <w:p>
      <w:pPr>
        <w:pStyle w:val="NormalWeb"/>
        <w:rPr/>
      </w:pPr>
      <w:r>
        <w:rPr/>
        <w:t>    </w:t>
      </w:r>
      <w:r>
        <w:rPr/>
        <w:t>(6) Dönüşüm alanlarında, mevzuata uygun yapıların boşaltılması ve yıkılarak kaldırılmasında plan bütününe ilişkin değerleme ve fiziki durum temel alınarak anlaşma yolu esastır. Anlaşma kapsamında idare, bağımsız bölüm maliklerine, proje gerçekleştirilinceye kadar olan süre içinde geçici konut tahsisi veya kira yardımı yapabilir. Anlaşma sağlanamadığı takdirde bu taşınmazlar hakkında kamulaştırma işlemi yapılır. İtiraz sadece kamulaştırma bedeline yapılabilir. İdare, dönüşüm alanında ikamet edenlerin mağduriyetlerinin önlenmesi için gerekli tedbirleri alır. Dönüşüm alanlarında yapılacak kamulaştırmalar, 4/11/1983 tarihli ve 2942 sayılı Kamulaştırma Kanununun 3 üncü maddesinin ikinci fıkrasındaki iskan projelerinin gerçekleştirilmesi amaçlı kamulaştırmalardan olup, Bakanlar Kurulu kararı alınmaksızın yapılacak acele kamulaştırma olarak değerlendirilir. Tapu kayıtlarında mülkiyet hanesi açık olan taşınmazlar ile varisi belli olmayan, kayyım tayin edilmiş, ihtilaflı, davalı ve üzerinde her türlü mülkiyet ve mülkiyetin gayri ayni hak tesis edilmiş olan gayrimenkuller için de yukarıdaki hükümler geçerlidir. Kamulaştırma işlemlerinin yürütülmesinde idare veraset ilamı çıkarmaya veya tapuda kayıtlı son malike göre işlem yapmaya yetkilidir.</w:t>
      </w:r>
    </w:p>
    <w:p>
      <w:pPr>
        <w:pStyle w:val="NormalWeb"/>
        <w:rPr/>
      </w:pPr>
      <w:r>
        <w:rPr/>
        <w:t>    </w:t>
      </w:r>
      <w:r>
        <w:rPr/>
        <w:t xml:space="preserve">(7) Dönüşüm alanlarında gayrimenkul mülkiyeti, menkul değere dönüştürülebilir. Bir bağımsız bölüme karşılık gelmeyen küçük ve parçalı hisseler karşılığında gayrimenkul sertifikası ve bunun gibi menkul kıymet belgesi idare veya proje ortaklığınca verilebilir ya da taşınmazın bedeli paraya çevrilerek hak sahibine ödenir. </w:t>
      </w:r>
    </w:p>
    <w:p>
      <w:pPr>
        <w:pStyle w:val="NormalWeb"/>
        <w:rPr/>
      </w:pPr>
      <w:r>
        <w:rPr/>
        <w:t>    </w:t>
      </w:r>
      <w:r>
        <w:rPr/>
        <w:t>(8) Dönüşüm alanlarında yol, elektrik, su, kanalizasyon, doğalgaz, haberleşme ve ulaşım gibi teknik altyapı hizmetlerine ilişkin olarak, idare ve ilgili kamu kurum ve kuruluşlarınca gerçekleştirilmesi gereken yatırımlar, dönüşüm amaçlı imar planlarının onaylanmasından itibaren  başlatılarak idarenin koordinasyonunda dönüşüm alanındaki projelerle aynı süreler içinde  tamamlanmak zorundadır. Dönüşüm alanları ile diğer alanlarda, teknik altyapı yatırımları, imar planı kararlarına uygun olarak, idarenin koordinasyonunda kurulacak teknik altyapı kurulunun kararına uygun olarak gerçekleştirilir. Büyükşehirlerde 5216 sayılı Büyükşehir Belediyesi Kanununun 8 inci maddesi hükümlerine göre uygulama yapılır</w:t>
      </w:r>
    </w:p>
    <w:p>
      <w:pPr>
        <w:pStyle w:val="NormalWeb"/>
        <w:rPr/>
      </w:pPr>
      <w:r>
        <w:rPr/>
        <w:t>    </w:t>
      </w:r>
      <w:r>
        <w:rPr/>
        <w:t>(9) 2/3/1984 tarihli ve 2985 sayılı Toplu Konut Kanunu ve diğer kanunlarla verilen yetkiler saklı kalmak kaydıyla, yapı ruhsatı ve yapı kullanım izin belgesi dışında, idarece kullanılan yetki ve görevler, idare ile protokol yapılarak, protokol hükümlerine göre Toplu Konut İdaresi Başkanlığı ile müştereken yürütülebileceği gibi Toplu Konut İdaresi Başkanlığı tarafından da yürütülebilir.</w:t>
      </w:r>
    </w:p>
    <w:p>
      <w:pPr>
        <w:pStyle w:val="NormalWeb"/>
        <w:rPr/>
      </w:pPr>
      <w:r>
        <w:rPr/>
        <w:t>    </w:t>
      </w:r>
      <w:r>
        <w:rPr/>
        <w:t>(10) Dönüşüm alanlarında; dönüşüm amaçlı imar planına, parselasyon planına veya yapıldığı tarihteki mevzuat hükümlerine uygun olup, öngörülen afet tehlikesi karşısında zeminin veya yapının durumu nedeniyle bir kısmı veya tamamı yıkılacak derecede tehlikeli olduğu ancak esaslı tadilat veya güçlendirme yoluyla tehlikenin izalesinin mümkün olduğu hazırlanan veya hazırlattırılan rapor doğrultusunda idare encümenince karara bağlanan yapıların sahipleri, tebligat tarihinden itibaren verilen süre içinde güçlendirme projelerini hazırlatarak idareye onaylatmak, yapı ruhsatı almak ve ruhsat tarihinden itibaren verilen süre içinde projeleri gerçekleştirmek zorundadırlar. Kat irtifakı veya kat mülkiyeti tesis edilmiş yapılarda, yapılan tebligat üzerine gerçekleştirilecek güçlendirme ve esaslı tadilat işlemleri için maliklerin muvafakati aranmaz. Bu işlemlerin bütün giderlerine maliklerin tamamı hisseleri oranında katılmak zorundadır. Güçlendirme projelerine yönelik yapı ruhsatı ve yapı kullanma izin belgelerinin düzenlenmesi ile yapım işlerinde vergi, resim, harç ve bedel alınmaz. Güçlendirme işlemleri süresi içinde tamamlanmadığı veya yapı yıktırılarak tehlike ortadan kaldırılmadığı takdirde yapı idarece mühürlenir. Verilen ek süre içinde de tamamlanmazsa yapının durumuna göre yapı idarece güçlendirilir ve masrafı maliklerinden tahsil edilir. Yapının güçlendirilmesinin mümkün olmaması halinde idarece yıktırılır.</w:t>
      </w:r>
    </w:p>
    <w:p>
      <w:pPr>
        <w:pStyle w:val="NormalWeb"/>
        <w:rPr/>
      </w:pPr>
      <w:r>
        <w:rPr/>
        <w:t>    </w:t>
      </w:r>
      <w:r>
        <w:rPr/>
        <w:t>(11)Yıkım kararı alınmış riskli yapılar ile uygulama alanlarında hak sahipliği tespiti, geçici ve kalıcı iskanın sağlanması, kira yardımı, konut tahsisi ve kiralama yapılması, riskli binaların tespiti, mahkeme kararına gerek kalmaksızın boşaltma ve yıkım işlemleri, tahliye ve protokol yapılması halinde mülk sahibi ve kiracıların yerleştirilmeleriyle ilgili her türlü iş ve işlemleri idare takip eder ve sonuçlandırır.  </w:t>
      </w:r>
    </w:p>
    <w:p>
      <w:pPr>
        <w:pStyle w:val="NormalWeb"/>
        <w:rPr/>
      </w:pPr>
      <w:r>
        <w:rPr/>
        <w:t>    </w:t>
      </w:r>
      <w:r>
        <w:rPr>
          <w:b/>
          <w:bCs/>
        </w:rPr>
        <w:t xml:space="preserve">Gelirler, harcamalar ve muafiyetler </w:t>
      </w:r>
    </w:p>
    <w:p>
      <w:pPr>
        <w:pStyle w:val="NormalWeb"/>
        <w:rPr/>
      </w:pPr>
      <w:r>
        <w:rPr/>
        <w:t>    </w:t>
      </w:r>
      <w:r>
        <w:rPr>
          <w:b/>
          <w:bCs/>
        </w:rPr>
        <w:t xml:space="preserve">MADDE 8- </w:t>
      </w:r>
      <w:r>
        <w:rPr/>
        <w:t>(1)</w:t>
      </w:r>
      <w:r>
        <w:rPr>
          <w:b/>
          <w:bCs/>
        </w:rPr>
        <w:t xml:space="preserve"> </w:t>
      </w:r>
      <w:r>
        <w:rPr/>
        <w:t xml:space="preserve">Dönüşüm alanlarına ait plan, parselasyon planı ve projelerin uygulanması için gerekli kaynak, projeler için oluşturulan bütçelerden karşılanır. </w:t>
      </w:r>
    </w:p>
    <w:p>
      <w:pPr>
        <w:pStyle w:val="NormalWeb"/>
        <w:rPr/>
      </w:pPr>
      <w:r>
        <w:rPr/>
        <w:t>    </w:t>
      </w:r>
      <w:r>
        <w:rPr/>
        <w:t>(2) İdare ve diğer ilgili kamu kurum ve kuruluşları, dönüşüm amaçlı imar planlarının ve uygulamalarının süresi içinde gerçekleştirilmesi için gerekli tedbirleri almak ve bütçelerinde gerekli ödenekleri ayırmak veya iç ve dış alternatif finansman kaynağını oluşturmak zorundadır.</w:t>
      </w:r>
    </w:p>
    <w:p>
      <w:pPr>
        <w:pStyle w:val="NormalWeb"/>
        <w:rPr/>
      </w:pPr>
      <w:r>
        <w:rPr/>
        <w:t>    </w:t>
      </w:r>
      <w:r>
        <w:rPr/>
        <w:t>(3) Bu Kanun kapsamında yapılacak her türlü mal ve hizmet alımları ile yapım işleri, 5366 sayılı Yıpranan Tarihi ve Kültürel Taşınmaz Varlıkların Yenilenerek Korunması ve Yaşatılarak Kullanılması Hakkında Kanunun 3 üncü maddesinin sekizinci fıkrası hükümlerine, üretilen konut ve işyerlerinin satışı 3/7/2005 tarihli ve 5393 sayılı Belediye Kanununun 69 uncu maddesinin üçüncü fıkrasının birinci cümlesindeki hükümlere tabidir.</w:t>
      </w:r>
      <w:r>
        <w:rPr>
          <w:sz w:val="20"/>
          <w:szCs w:val="20"/>
        </w:rPr>
        <w:t xml:space="preserve"> </w:t>
      </w:r>
      <w:r>
        <w:rPr/>
        <w:t xml:space="preserve">Bu fıkranın uygulama esasları idare meclislerinin kararı alınmak suretiyle idare tarafından çıkarılacak yönetmelikle düzenlenir. </w:t>
      </w:r>
    </w:p>
    <w:p>
      <w:pPr>
        <w:pStyle w:val="NormalWeb"/>
        <w:rPr/>
      </w:pPr>
      <w:r>
        <w:rPr/>
        <w:t xml:space="preserve">     </w:t>
      </w:r>
      <w:r>
        <w:rPr/>
        <w:t>(4) Dönüşüm alanlarında idare tarafından yapılacak sözleşmeler, tesciller, döner sermaye ücreti dahil tüm ücretler ve bedeller, düzenlenecek belgeler,  plan ve proje uygulamaları ile inşaatlar, tapu ve kadastro işlemleri dahil her türlü iş ve işlemler dönüşüm amaçlı imar planlarının onay tarihinden itibaren beş yılı aşmamak üzere, katma değer vergisi ve özel tüketim vergisi dahil her türlü vergi, resim, harç ve bedellerden muaftır. Yapı kullanma izin belgesi düzenlenmesi ile birlikte süreye bakılmaksızın muafiyet sona erer.</w:t>
      </w:r>
    </w:p>
    <w:p>
      <w:pPr>
        <w:pStyle w:val="NormalWeb"/>
        <w:rPr/>
      </w:pPr>
      <w:r>
        <w:rPr/>
        <w:t>     </w:t>
      </w:r>
      <w:r>
        <w:rPr/>
        <w:t>(5) Dönüşüm alanları toplamı beş yüz hektardan az olmamak üzere, dönüşüm alanları kararını kesinleştiren idareye, en fazla beş yıl süreyle, diğer kanunlarla öngörülenlere ek olarak, bir ve ikinci derece deprem bölgelerinde yüzde onu, diğer deprem bölgelerinde yüzde beşi aşmamak üzere Bakanlar Kurulu kararıyla belirlenecek oran doğrultusunda, görev yetki ve sorumluluk sınırları içinde yapılan genel bütçe vergi gelirleri tahsilat toplamı üzerinden Maliye Bakanlığı tarafından hesaplanacak pay ertesi ayın sonuna kadar idarenin bu amaçla açtırdığı hesaba yatırılır. Bu gelir bu Kanunun maksadı dışında kullanılamaz. </w:t>
      </w:r>
    </w:p>
    <w:p>
      <w:pPr>
        <w:pStyle w:val="NormalWeb"/>
        <w:rPr/>
      </w:pPr>
      <w:r>
        <w:rPr/>
        <w:t>    </w:t>
      </w:r>
      <w:r>
        <w:rPr>
          <w:b/>
          <w:bCs/>
        </w:rPr>
        <w:t>Çeşitli hükümler</w:t>
      </w:r>
    </w:p>
    <w:p>
      <w:pPr>
        <w:pStyle w:val="NormalWeb"/>
        <w:rPr/>
      </w:pPr>
      <w:r>
        <w:rPr/>
        <w:t>    </w:t>
      </w:r>
      <w:r>
        <w:rPr>
          <w:b/>
          <w:bCs/>
        </w:rPr>
        <w:t>MADDE 9-</w:t>
      </w:r>
      <w:r>
        <w:rPr/>
        <w:t xml:space="preserve"> (1) İdare, bu Kanunda yer almayan hususlarda, öncelikle 3194 sayılı İmar Kanunu hükümleri ile 5393 sayılı Belediye Kanununun 69 uncu ve 73 üncü maddesi hükümlerini uygular.</w:t>
      </w:r>
    </w:p>
    <w:p>
      <w:pPr>
        <w:pStyle w:val="NormalWeb"/>
        <w:rPr/>
      </w:pPr>
      <w:r>
        <w:rPr/>
        <w:t>    </w:t>
      </w:r>
      <w:r>
        <w:rPr/>
        <w:t>(2) Dönüşüm alanı içinde kalan mülk sahipleri tarafından açılacak davalar mahkemelerde öncelikle görülür ve karara bağlanır.</w:t>
      </w:r>
    </w:p>
    <w:p>
      <w:pPr>
        <w:pStyle w:val="NormalWeb"/>
        <w:rPr/>
      </w:pPr>
      <w:r>
        <w:rPr/>
        <w:t>    </w:t>
      </w:r>
      <w:r>
        <w:rPr/>
        <w:t>(3) Değerleme esaslı yöntemin</w:t>
      </w:r>
      <w:r>
        <w:rPr>
          <w:color w:val="FF0000"/>
        </w:rPr>
        <w:t xml:space="preserve"> </w:t>
      </w:r>
      <w:r>
        <w:rPr/>
        <w:t>uygulanacağı, dönüşüm alanındaki düzenlemelerde 3194 sayılı İmar Kanununun 18 inci maddesi uygulanmaz. Daha önce düzenleme ortaklık payı alınan gayrimenkullere ilişkin değerlendirmelerde bu payların dikkate alınması zorunludur.</w:t>
      </w:r>
    </w:p>
    <w:p>
      <w:pPr>
        <w:pStyle w:val="NormalWeb"/>
        <w:rPr/>
      </w:pPr>
      <w:r>
        <w:rPr/>
        <w:t>    </w:t>
      </w:r>
      <w:r>
        <w:rPr/>
        <w:t>(4) 4/3/2004 tarihli ve 5104 sayılı Kuzey Ankara Girişi Kentsel Dönüşüm Projesi Kanununda yer almayan hususlarda bu Kanun hükümleri uygulanır. </w:t>
      </w:r>
    </w:p>
    <w:p>
      <w:pPr>
        <w:pStyle w:val="NormalWeb"/>
        <w:rPr/>
      </w:pPr>
      <w:r>
        <w:rPr/>
        <w:t>    </w:t>
      </w:r>
      <w:r>
        <w:rPr>
          <w:b/>
          <w:bCs/>
        </w:rPr>
        <w:t>Yönetmelik</w:t>
      </w:r>
    </w:p>
    <w:p>
      <w:pPr>
        <w:pStyle w:val="NormalWeb"/>
        <w:rPr/>
      </w:pPr>
      <w:r>
        <w:rPr/>
        <w:t>    </w:t>
      </w:r>
      <w:r>
        <w:rPr>
          <w:b/>
          <w:bCs/>
        </w:rPr>
        <w:t xml:space="preserve">MADDE 10- </w:t>
      </w:r>
      <w:r>
        <w:rPr/>
        <w:t>(1) İdare, yörenin koşullarına ve dönüşüm alanının konumuna ve mevcut duruma göre idare meclisi kararı almak suretiyle uygulama yönetmelikleri çıkartabilir. </w:t>
      </w:r>
    </w:p>
    <w:p>
      <w:pPr>
        <w:pStyle w:val="NormalWeb"/>
        <w:rPr/>
      </w:pPr>
      <w:r>
        <w:rPr/>
        <w:t>    </w:t>
      </w:r>
      <w:r>
        <w:rPr>
          <w:b/>
          <w:bCs/>
        </w:rPr>
        <w:t>Yürürlükten kaldırılan mevzuat</w:t>
      </w:r>
    </w:p>
    <w:p>
      <w:pPr>
        <w:pStyle w:val="NormalWeb"/>
        <w:rPr/>
      </w:pPr>
      <w:r>
        <w:rPr/>
        <w:t>    </w:t>
      </w:r>
      <w:r>
        <w:rPr>
          <w:b/>
          <w:bCs/>
        </w:rPr>
        <w:t xml:space="preserve">MADDE 11- </w:t>
      </w:r>
      <w:r>
        <w:rPr/>
        <w:t>(1)</w:t>
      </w:r>
      <w:r>
        <w:rPr>
          <w:b/>
          <w:bCs/>
        </w:rPr>
        <w:t xml:space="preserve"> </w:t>
      </w:r>
      <w:r>
        <w:rPr/>
        <w:t>24/2/1984 tarihli ve 2981 sayılı İmar ve Gecekondu Mevzuatına Aykırı Yapılara Uygulanacak Bazı İşlemler ve 6785 Sayılı İmar Kanununun Bir Maddesinin Değiştirilmesi Hakkında Kanun yürürlükten kaldırılmıştır.  </w:t>
      </w:r>
    </w:p>
    <w:p>
      <w:pPr>
        <w:pStyle w:val="NormalWeb"/>
        <w:rPr/>
      </w:pPr>
      <w:r>
        <w:rPr/>
        <w:t>    </w:t>
      </w:r>
      <w:r>
        <w:rPr>
          <w:b/>
          <w:bCs/>
        </w:rPr>
        <w:t>GEÇİCİ MADDE 1-</w:t>
      </w:r>
      <w:r>
        <w:rPr/>
        <w:t xml:space="preserve"> İdare, bu Kanunun 11 inci maddesi hükmünün yürürlüğe girdiği tarihten itibaren bu Kanunla yürürlükten kaldırılan 2981 sayılı Kanuna göre başvuruda bulunmuş ancak sonuçlandırılamamış olan hak sahipliğinin tespitine ilişkin işlemleri bir yıl içinde sonuçlandırır. Hak sahibi olarak tespit edilmesine rağmen tapuları verilemeyenlere, bu Kanun uyarınca yapılacak dönüşüm alanlarında veya diğer alanlarda yapılacak sosyal konutlardan dönüşümün finansmanını da engellemeyecek şekilde bir program dahilinde bir bağımsız bölüm verilir. 2981 sayılı Kanuna göre alınması gerekli arsa bedellerini ödemeyenler projeyi uygulayacak ilgili idarenin meclis kararına göre projeyi yapan idareye öder. </w:t>
      </w:r>
    </w:p>
    <w:p>
      <w:pPr>
        <w:pStyle w:val="NormalWeb"/>
        <w:rPr/>
      </w:pPr>
      <w:r>
        <w:rPr/>
        <w:t>    </w:t>
      </w:r>
      <w:r>
        <w:rPr>
          <w:b/>
          <w:bCs/>
        </w:rPr>
        <w:t>Yürürlük</w:t>
      </w:r>
    </w:p>
    <w:p>
      <w:pPr>
        <w:pStyle w:val="NormalWeb"/>
        <w:rPr/>
      </w:pPr>
      <w:r>
        <w:rPr/>
        <w:t>    </w:t>
      </w:r>
      <w:r>
        <w:rPr>
          <w:b/>
          <w:bCs/>
        </w:rPr>
        <w:t xml:space="preserve">MADDE 12- </w:t>
      </w:r>
      <w:r>
        <w:rPr/>
        <w:t>(1)</w:t>
      </w:r>
      <w:r>
        <w:rPr>
          <w:b/>
          <w:bCs/>
        </w:rPr>
        <w:t xml:space="preserve"> </w:t>
      </w:r>
      <w:r>
        <w:rPr/>
        <w:t>Bu Kanunun 11 inci maddesi yayımı tarihinden itibaren bir yıl sonra, diğer hükümleri ise yayımı tarihinde yürürlüğe girer. </w:t>
      </w:r>
    </w:p>
    <w:p>
      <w:pPr>
        <w:pStyle w:val="NormalWeb"/>
        <w:rPr/>
      </w:pPr>
      <w:r>
        <w:rPr/>
        <w:t>    </w:t>
      </w:r>
      <w:r>
        <w:rPr>
          <w:b/>
          <w:bCs/>
        </w:rPr>
        <w:t>Yürütme</w:t>
      </w:r>
    </w:p>
    <w:p>
      <w:pPr>
        <w:pStyle w:val="NormalWeb"/>
        <w:rPr/>
      </w:pPr>
      <w:r>
        <w:rPr/>
        <w:t>    </w:t>
      </w:r>
      <w:r>
        <w:rPr>
          <w:b/>
          <w:bCs/>
        </w:rPr>
        <w:t xml:space="preserve">MADDE 13- </w:t>
      </w:r>
      <w:r>
        <w:rPr/>
        <w:t>(1) Bu Kanun hükümlerini Bakanlar Kurulu yürütür. </w:t>
      </w:r>
    </w:p>
    <w:p>
      <w:pPr>
        <w:pStyle w:val="NormalWeb"/>
        <w:rPr/>
      </w:pPr>
      <w:r>
        <w:rPr/>
        <w:t> </w:t>
      </w:r>
    </w:p>
    <w:p>
      <w:pPr>
        <w:pStyle w:val="NormalWeb"/>
        <w:jc w:val="center"/>
        <w:rPr>
          <w:b/>
          <w:b/>
          <w:bCs/>
        </w:rPr>
      </w:pPr>
      <w:r>
        <w:rPr>
          <w:b/>
          <w:bCs/>
        </w:rPr>
        <w:t>GENEL GEREKÇE</w:t>
      </w:r>
    </w:p>
    <w:p>
      <w:pPr>
        <w:pStyle w:val="NormalWeb"/>
        <w:rPr/>
      </w:pPr>
      <w:r>
        <w:rPr/>
        <w:t>     </w:t>
      </w:r>
      <w:r>
        <w:rPr/>
        <w:t>Sağlıklı bir imar düzeninin kurulabilmesi için, kentlerin yerel koşullarının ayrıntılı etüdüne dayanan bir plana göre gelişmesi gerekmektedir. Ancak, gerek 1950’li yıllardan bu yana yaşanan hızlı kentleşme eğilimi, gerekse bölgeler arasındaki gelişmişlik farkları nedeniyle nüfus ve yatırımlar dengesiz olarak belirli bölgelere yığılmış, köylerden kentlere hızlı göç sonrasında düzensiz, sağlıksız ve güvenli olmayan bir takım yerleşim alanları ortaya çıkmıştır. Ayrıca, bu bölgelerdeki koruma alanları da yer yer tahrip edilmiş, tarım alanları, orman alanları, su havzaları ve yapılaşmaya uygun olmayan zeminler üzerinde kaçak veya mevzuata aykırı yapılaşmalar oluşmuştur. Bu durumun beraberinde getirdiği toplumsal, ekonomik, kültürel, psikolojik ve fiziksel mekan sorunları da her geçen gün katlanarak büyümektedir.</w:t>
      </w:r>
    </w:p>
    <w:p>
      <w:pPr>
        <w:pStyle w:val="NormalWeb"/>
        <w:rPr/>
      </w:pPr>
      <w:r>
        <w:rPr/>
        <w:t>      </w:t>
      </w:r>
      <w:r>
        <w:rPr/>
        <w:t>Geçmişte çıkarılan yasaların, gecekondu sorununun çözümünde çözüm olarak, gecekonduları yıkmak ve yenisini yaptırmamak ve yoksul ve dar gelirlilerin arsa edinmelerine olanak sağlamak üzere iki yolu benimsedikleri görülmektedir. Bu yaklaşımlar sorunu çözmediği gibi yapılan araştırmalar gecekondunun, kamu tarafından sunulan sosyal konutlardan çok daha pahalıya mal olduğunu ortaya koymuş, kamu topraklarının bireylerin özel mülküne dönüşmesinin ötesine geçememiş lokal ve anlık barınma ihtiyacının karşılanması dışında fayda sağlayamamıştır. Kentin planla yarattığı rantlar kente döndürülerek toplum yararına kullanılamamış, bireysel yararlar ön plana çıktığı gibi gecekondu barınma ihtiyacının karşılanmasından bir sosyal güvenlik aracı haline gelmiştir.</w:t>
      </w:r>
    </w:p>
    <w:p>
      <w:pPr>
        <w:pStyle w:val="NormalWeb"/>
        <w:rPr/>
      </w:pPr>
      <w:r>
        <w:rPr/>
        <w:t>     </w:t>
      </w:r>
      <w:r>
        <w:rPr/>
        <w:t xml:space="preserve">Anayasamızın, 56 ncı maddesinde; herkesin sağlıklı ve dengeli bir çevrede yaşama hakkına sahip olduğu ve çevreyi geliştirmenin Devletin ve vatandaşların ödevi olduğu belirtilmiş, 57 nci maddesinde de; Devletin, şehirlerin özelliklerini ve çevre şartlarını gözeten bir planlama çerçevesinde konut ihtiyacını karşılayacak tedbirleri almakla yükümlü olduğu düzenlenmiştir. </w:t>
      </w:r>
    </w:p>
    <w:p>
      <w:pPr>
        <w:pStyle w:val="NormalWeb"/>
        <w:rPr/>
      </w:pPr>
      <w:r>
        <w:rPr/>
        <w:t>     </w:t>
      </w:r>
      <w:r>
        <w:rPr/>
        <w:t>Bu kapsamda fiziki mekanın güvenli, nitelikli ve yaşanabilir kılınması için afet riski taşıyan alanların, fiziki, sosyal ve ekonomik köhneme alanlarının, korunması gerekli doğal, tarihi ve kültürel çevre alanlarının toplum yararı esas alınarak dönüşüm plan ve projeleri kapsamında tasfiye, yenileme ve iyileştirmeye tabi tutulması gerekmektedir.</w:t>
      </w:r>
    </w:p>
    <w:p>
      <w:pPr>
        <w:pStyle w:val="NormalWeb"/>
        <w:rPr/>
      </w:pPr>
      <w:r>
        <w:rPr/>
        <w:t>     </w:t>
      </w:r>
      <w:r>
        <w:rPr/>
        <w:t>Son dönemde çıkarılan 5366 sayılı Kanunun yalnızca, sit alanı olarak tescil ve ilan edilmiş alanlarda kalan yıpranan tarihi ve kültürel taşınmaz varlıkların yenilenerek korunmasını esas alması, 5393 sayılı Belediye Kanununun 73 üncü maddesi ile de belediyelere kentsel dönüşüm ve gelişim alanı ilan etme ve bu alan içerisinde dönüşüm projeleri uygulama yetkileri verilmiş olmakla birlikte, madde hükmünün yalnızca belediye alanları ile sınırlı olması, uygulamanın bir an önce gerçekleştirilmesini sağlamaya yönelik olarak ve kanunla düzenlenmesi gereken hükümlere yer verilmemiş olması genel bir düzenleme yapılmasını zorunlu kılmaktadır.</w:t>
      </w:r>
    </w:p>
    <w:p>
      <w:pPr>
        <w:pStyle w:val="NormalWeb"/>
        <w:rPr/>
      </w:pPr>
      <w:r>
        <w:rPr/>
        <w:t>     </w:t>
      </w:r>
      <w:r>
        <w:rPr/>
        <w:t>Bu düzenleme ile, bugüne kadar tamamlanmamış olan 2981 sayılı Kanun kapsamındaki iş ve işlemler bu Kanun kapsamına alınıp vatandaşların mağduriyetine son verilerek anılan kanun yürürlükten kaldırılmaktadır.  </w:t>
        <w:br/>
        <w:t> </w:t>
        <w:br/>
        <w:t> </w:t>
        <w:br/>
        <w:t> </w:t>
        <w:br/>
        <w:t> </w:t>
        <w:br/>
        <w:t> </w:t>
      </w:r>
    </w:p>
    <w:p>
      <w:pPr>
        <w:pStyle w:val="NormalWeb"/>
        <w:jc w:val="center"/>
        <w:rPr/>
      </w:pPr>
      <w:r>
        <w:rPr>
          <w:b/>
          <w:bCs/>
        </w:rPr>
        <w:t>MADDE GEREKÇELERİ</w:t>
      </w:r>
      <w:r>
        <w:rPr/>
        <w:t> </w:t>
      </w:r>
    </w:p>
    <w:p>
      <w:pPr>
        <w:pStyle w:val="NormalWeb"/>
        <w:rPr/>
      </w:pPr>
      <w:r>
        <w:rPr/>
        <w:t>     </w:t>
      </w:r>
      <w:r>
        <w:rPr>
          <w:b/>
          <w:bCs/>
        </w:rPr>
        <w:t xml:space="preserve">MADDE 1- </w:t>
      </w:r>
      <w:r>
        <w:rPr/>
        <w:t>İmar planı kapsamında kalsın veya kalmasın, kentsel veya kırsal alanlarda,  kamu yararı ve sosyal adalet gözetilerek, kentsel standartlara, bilim, teknik, sanat ve sağlık kurallarına uygun, doğal, tarihi, kültürel çevre ve ekosistemleri koruyan, yaşatan ve geliştiren, afetlere duyarlı, sürdürülebilir gelişme ve ekonomik kalkınma hedeflerine uygun yaşam çevrelerinin oluşturulması için iyileştirme, tasfiye ve yenileme ilke ve  esasların belirlenmesi amaçlanmaktadır. </w:t>
      </w:r>
    </w:p>
    <w:p>
      <w:pPr>
        <w:pStyle w:val="NormalWeb"/>
        <w:rPr/>
      </w:pPr>
      <w:r>
        <w:rPr/>
        <w:t>     </w:t>
      </w:r>
      <w:r>
        <w:rPr>
          <w:b/>
          <w:bCs/>
        </w:rPr>
        <w:t xml:space="preserve">MADDE 2- </w:t>
      </w:r>
      <w:r>
        <w:rPr/>
        <w:t>Türk Silahlı Kuvvetlerine ait harekât, eğitim ve savunma amaçlı kullanılan alanlar kapsam dışında kalmak üzere, dönüşüm alanı olarak belirlenen  sınırlar içerisinde kalan tüm arsa ve araziler ile bunların üzerinde bulunan her türlü yapı kapsama alınmakta, dönüşüm alanına ilişkin imar planlarının hazırlanması, arsa ve arazi düzenleme işlemlerinin yapılması, iyileştirme,yenileme, tasfiye işlemleri ile trampa ve mülkiyetin el değiştirmesi de dahil olmak üzere yapılacak iş ve işlemler düzenlenmektedir.  </w:t>
      </w:r>
    </w:p>
    <w:p>
      <w:pPr>
        <w:pStyle w:val="NormalWeb"/>
        <w:rPr/>
      </w:pPr>
      <w:r>
        <w:rPr/>
        <w:t>     </w:t>
      </w:r>
      <w:r>
        <w:rPr>
          <w:b/>
          <w:bCs/>
        </w:rPr>
        <w:t xml:space="preserve">MADDE 3- </w:t>
      </w:r>
      <w:r>
        <w:rPr/>
        <w:t>Kanunda geçen bazı kavramlar tanımlanmıştır. </w:t>
      </w:r>
    </w:p>
    <w:p>
      <w:pPr>
        <w:pStyle w:val="NormalWeb"/>
        <w:rPr/>
      </w:pPr>
      <w:r>
        <w:rPr/>
        <w:t>     </w:t>
      </w:r>
      <w:r>
        <w:rPr>
          <w:b/>
          <w:bCs/>
        </w:rPr>
        <w:t>MADDE 4</w:t>
      </w:r>
      <w:r>
        <w:rPr/>
        <w:t xml:space="preserve">- Dönüşüm alanı olarak belirlenen alanların, toprağın ve/veya yapıların kullanım amacında, kullanım şekillerinde ve fonksiyonlarında  kısıtlama ve/veya doğrudan karar getirebilen 2863 sayılı Kültür ve Tabiat Varlıklarını Koruma Kanunu, 2873 sayılı Milli Parklar Kanunu, 2872 sayılı Çevre Kanunu, 383 sayılı Özel Çevre Koruma Kurumu Başkanlığı Kurulmasına Dair Kanun Hükmünde Kararname, 3621 sayılı Kıyı Kanunu, 2960 sayılı Boğaziçi Kanunu, 3213 sayılı Maden Kanunu, 6831 sayılı Orman Kanunu, 3202 sayılı Köye Yönelik Hizmetler Hakkında Kanun, 5403 sayılı Toprak Koruma ve Arazi Kullanımı Kanunu, 4342 sayılı Mera Kanunu, 2920 sayılı Türk Sivil Havacılık Kanunu, 7269 sayılı Umumi Hayata Müessir Afetler Dolayısiyle Alınacak Tedbirlerle Yapılacak Yardımlara Dair Kanun  kapsamında kalması durumunda uygulamanın, anılan kanunlarla yetkilendirilen ilgili kurum, kuruluş ve kurulların görüş ve önerileri doğrultusunda yapılması esas olarak belirlenmiştir.  </w:t>
      </w:r>
    </w:p>
    <w:p>
      <w:pPr>
        <w:pStyle w:val="NormalWeb"/>
        <w:rPr/>
      </w:pPr>
      <w:r>
        <w:rPr/>
        <w:t>      </w:t>
      </w:r>
      <w:r>
        <w:rPr/>
        <w:t>Zemin özellikleri gibi planlamaya ilişkin etütler veya kıyı alanı, orman alanı olması gibi özel kanunları nedeniyle üzerinde yapı yapılması ilgili mevzuat dahilinde mümkün olmayan alanlarda bulunan yapıların, bu alanlardan tasfiyesi ile bu yapıların sahiplerinin talep etmeleri halinde barınma ve çalışma ihtiyaçlarının karşılanmasına yönelik olarak gelişim alanı içerisinde Kanunla getirilen düzenlemeden yararlanabilmeleri  öngörülmektedir. Bu alanlar içerisinde Kültür ve Tabiat Varlıklarını Koruma Bölge Kurullarınca korunacak yapı olarak tespit edilen yapıların bulunması durumunda ise ilgili idareler alanın ve yapının özellikleri dikkate alınarak , yerinde koruma da dahil, yapılacak işlemi belirlemeye yetkili kılınmaktadır.</w:t>
      </w:r>
    </w:p>
    <w:p>
      <w:pPr>
        <w:pStyle w:val="NormalWeb"/>
        <w:rPr/>
      </w:pPr>
      <w:r>
        <w:rPr/>
        <w:t>      </w:t>
      </w:r>
      <w:r>
        <w:rPr/>
        <w:t>Dönüşüm alanı olarak belirlenen alanlarda, bu Kanunla belirlenen idare dışında, ilgili kanunları gereği planlama ve uygulama yapma yetkisi bulunan kurum, kuruluş ve kurulların bulunması durumunda Bakanlar Kurulu kararı alınmak kaydıyla,  kurum, kuruluş ve kurulların görüşleri alınmak suretiyle uygulamanın bu Kanun hükümlerine göre ve bu Kanunda belirtilen idare tarafından yapılacağı belirtilmiştir. Böylelikle, ülkemizde planlama konusunda yaşanan yetki karmaşası nedeniyle uygulamaların sekteye uğramaması, iş ve işlemlerin tek elden yürütülmesi amaçlanmıştır. </w:t>
      </w:r>
    </w:p>
    <w:p>
      <w:pPr>
        <w:pStyle w:val="NormalWeb"/>
        <w:rPr/>
      </w:pPr>
      <w:r>
        <w:rPr/>
        <w:t>     </w:t>
      </w:r>
      <w:r>
        <w:rPr>
          <w:b/>
          <w:bCs/>
        </w:rPr>
        <w:t>MADDE 5-</w:t>
      </w:r>
      <w:r>
        <w:rPr/>
        <w:t xml:space="preserve"> Kentsel, doğal ve teknolojik afet tehlikesine ve risklerine maruz alanların, sosyal, ekonomik veya fiziki köhneme alanlarının, doğal, kültürel ve tarihi özellikleri nedeniyle korunması gereken çevre ve ekosistemlerin, mevcut sosyal ve teknik altyapının yetersiz ve niteliksiz olduğu yerlerin, yerleşme ve yapılaşma sorunlarının sürdürülebilir gelişme ilkesi çerçevesinde çözümü, bu alanların korunması, yaşatılması ve geliştirilmesi amacıyla bu alanların dönüşüm alanı ilan edilmek suretiyle tasfiye, iyileştirme ve yenilemeye konu edilebileceği belirtilmiştir. Bu alanların parçacı yaklaşımlar yerine bütünsel bir yaklaşımla ele alınabilmesi için, 5393 sayılı Belediye Kanunu’nun 73 üncü maddesi hükmüne de paralellik sağlanarak en az beş hektarlık bir alanı kapsaması zorunluluğu getirilmiştir. Kanunla dönüşüm alanı sınırlarının idare meclisinin üye tam sayısının salt çoğunluğunun kararı ile tespit olunacağı belirtilmiştir. Meclis kararı ile belirlenen dönüşüm alanı sınırlarının toplumsal katılımı sağlamak adına askıya çıkarılmak suretiyle ilan edilmesi, otuz günlük askı süresi içinde dönüşüm alanı sınırlarına ve dönüşüm alanı kararına itiraz edilebilmesi öngörülürken, itirazların yine idare meclisi tarafından görüşülüp kesin karara bağlanması gereği belirtilmiştir. Kesin karara bağlanan dönüşüm alanlarının idarece ayrıca kamuoyuna duyurulması da zorunluluk olarak getirilmiştir.</w:t>
      </w:r>
    </w:p>
    <w:p>
      <w:pPr>
        <w:pStyle w:val="NormalWeb"/>
        <w:rPr/>
      </w:pPr>
      <w:r>
        <w:rPr/>
        <w:t>      </w:t>
      </w:r>
      <w:r>
        <w:rPr/>
        <w:t>Gerek özel kanunları gereği gerekse planlamaya ilişkin etütler sonucu tasfiyeye konu alanların ve gelişme ve yeni yatırım alanlarının bulunması durumunda dönüşümü sağlamaya yönelik olarak dönüşüm alanının, kısmen veya tamamen ayrı birden fazla alanda belirlenebileceği, ancak, bu alanların birbiri ile olan ayrılmaz bağı nedeniyle de aynı meclis kararına konu edilmelerinin zorunlu olduğu vurgulanmıştır.</w:t>
      </w:r>
    </w:p>
    <w:p>
      <w:pPr>
        <w:pStyle w:val="NormalWeb"/>
        <w:rPr/>
      </w:pPr>
      <w:r>
        <w:rPr/>
        <w:t>      </w:t>
      </w:r>
      <w:r>
        <w:rPr/>
        <w:t>Dönüşüm alanlarının 5366 sayılı Kanun kapsamında  belirlenebilen yenileme alanlarını da kapsayabileceği belirtilmiştir.</w:t>
      </w:r>
    </w:p>
    <w:p>
      <w:pPr>
        <w:pStyle w:val="NormalWeb"/>
        <w:rPr/>
      </w:pPr>
      <w:r>
        <w:rPr/>
        <w:t>      </w:t>
      </w:r>
      <w:r>
        <w:rPr/>
        <w:t>Dönüşüm alanı içerisinde bulunan ve Kanun kapsamına giren Hazineye ait arsa ve araziler ile imar planı kararı ile tescile konu olabilen alanların Kanunun amaçları doğrultusunda kullanılmak kaydıyla dönüşümün daha kolay gerçekleştirilebilmesi amacıyla idare mülkiyetine geçişine olanak sağlanılmıştır.</w:t>
      </w:r>
    </w:p>
    <w:p>
      <w:pPr>
        <w:pStyle w:val="NormalWeb"/>
        <w:rPr/>
      </w:pPr>
      <w:r>
        <w:rPr/>
        <w:t>      </w:t>
      </w:r>
      <w:r>
        <w:rPr/>
        <w:t xml:space="preserve">Dönüşüm alanı içerisinde kalan, mülkiyeti Hazineye ait olup kamu kurumlarına tahsisli ve üzerinde kamu yapısı bulunan alanların dönüşüm amaçlı imar planı kapsamında, söz konusu alanda kamu hizmetinin  verilmesine gerek bulunmadığının tespiti ve bu alanın plan kararı ile başka bir kullanıma ayrılması durumunda binanın halihazır kıymeti için takdir edilecek bedelin ödenerek alanın idare mülkiyetine geçişi sağlanılmaktadır.  </w:t>
      </w:r>
    </w:p>
    <w:p>
      <w:pPr>
        <w:pStyle w:val="NormalWeb"/>
        <w:rPr/>
      </w:pPr>
      <w:r>
        <w:rPr/>
        <w:t>      </w:t>
      </w:r>
      <w:r>
        <w:rPr/>
        <w:t>Dönüşüm alanı içerisinde kalıp, dönüşüm amaçlı imar planı kapsamında tasfiye edilerek başka bir alana taşınması gerekecek olan kamu yapılarının, kamu hizmetinin aksamadan sürdürülebilmesi için, arsası da idare tarafından sağlanarak yaptırılabilmesine olanak sağlanmıştır. </w:t>
      </w:r>
    </w:p>
    <w:p>
      <w:pPr>
        <w:pStyle w:val="NormalWeb"/>
        <w:rPr/>
      </w:pPr>
      <w:r>
        <w:rPr/>
        <w:t>      </w:t>
      </w:r>
      <w:r>
        <w:rPr>
          <w:b/>
          <w:bCs/>
        </w:rPr>
        <w:t>MADDE 6-</w:t>
      </w:r>
      <w:r>
        <w:rPr/>
        <w:t xml:space="preserve"> İdare meclisince belirlenen dönüşüm alanı kararının kesinleşmesi ile birlikte dönüşüm kararının gerektirdiği uygulamaların daha kolay ve daha sorunsuz ve ilgililer lehine ilave yeni haklar ortaya çıkmadan yapılabilmesini temin için bu alan içerisindeki bütün plan, plan değişikliği ve plan revizyonu onamaları, parselasyon planı, ifraz, tevhit, yapı ruhsatı ve yapı kullanma izin belgesi düzenlenmesi, kat irtifakı ve kat mülkiyeti tesisine ilişkin işlemler ve bölge kararının onayından evvel ruhsata bağlanmış olanlar da dahil bütün yapım faaliyetleri  durdurulmaktadır. İnşai faaliyeti tamamlanmış mevcut yapıların kısmen veya tamamen geçici olarak kullanılmasına ilişkin karar alınması sürecinde idare yetkili kılınmaktadır. </w:t>
      </w:r>
    </w:p>
    <w:p>
      <w:pPr>
        <w:pStyle w:val="NormalWeb"/>
        <w:rPr/>
      </w:pPr>
      <w:r>
        <w:rPr/>
        <w:t>      </w:t>
      </w:r>
      <w:r>
        <w:rPr/>
        <w:t xml:space="preserve">12/10/2004 tarihinden önce yapıldığını belgeleyen gecekondu sahipleri, ruhsatsız yapı sahipleri ile bu yapılarda ikamet edenlerin dönüşüm alanı içerisinde yapılacak sosyal konutlardan bedelini ödemek suretiyle öncelikle yararlanmaları öngörülürken, hem gecekonduların tasfiyesi hem de kişilerin barınma ihtiyaçlarının karşılanması sağlanmaktadır. </w:t>
      </w:r>
    </w:p>
    <w:p>
      <w:pPr>
        <w:pStyle w:val="NormalWeb"/>
        <w:rPr/>
      </w:pPr>
      <w:r>
        <w:rPr/>
        <w:t>      </w:t>
      </w:r>
      <w:r>
        <w:rPr/>
        <w:t xml:space="preserve">Kişilerin mağduriyetine sebep olunmaması açısından, idare dönüşüm alanı kararının kesinleşmesinden itibaren üç yıl içinde bu Kanunun amaçlarını gerçekleştirmek üzere dönüşüm amaçlı imar planı ve parselasyon planı işlemlerinin tamamlanmasından sorumlu tutulmaktadır. Ayrıca üst ölçekli planlarda dönüşüm kararı kapsamında revizyon veya değişiklik öngörülmesi halinde bunlara ilişkin işlemlerinde kanunla belirlenen süre içinde tamamlanması öngörülmekte, il çevre düzeni planında değişiklik gerekmesi halinde dönüşüm alanı ile sınırlı olmak üzere, büyükşehir veya il belediyesince veya il özel idaresince değiştirileceği belirtilmektedir. </w:t>
      </w:r>
    </w:p>
    <w:p>
      <w:pPr>
        <w:pStyle w:val="NormalWeb"/>
        <w:rPr/>
      </w:pPr>
      <w:r>
        <w:rPr/>
        <w:t>      </w:t>
      </w:r>
      <w:r>
        <w:rPr/>
        <w:t>Dönüşüm alanı olarak belirlenen alanlarda planlama çalışmalarına ivedilikle başlanabilmesi için planlama alanına ilişkin görüşleri istenilen kurumların görev, yetki ve çalışma konuları kapsamında ki verileri kanunla belirlenen süre içerisinde vermeleri zorunluluğu getirilmektedir.</w:t>
      </w:r>
    </w:p>
    <w:p>
      <w:pPr>
        <w:pStyle w:val="NormalWeb"/>
        <w:rPr/>
      </w:pPr>
      <w:r>
        <w:rPr/>
        <w:t>      </w:t>
      </w:r>
      <w:r>
        <w:rPr/>
        <w:t>Dönüşüm alanına ilişkin imar planının, dönüşüm ve ayrı olarak belirlenmişse gelişim alanını da kapsayacak şekilde alanın özellikleri ve koruma-kullanma dengeleri gözetilerek, anlaşmaların yapılmasına esas projeler ile kentsel tasarım ve çevre düzenleme projeleri de dahil olmak üzere dönüşüm alanı bütününde hazırlanması ve plan ve projelerin finansmanının nasıl sağlanacağı, uygulama etap ve programlarının ne şekilde olacağını da içerecek şekilde imar programına dayalı olarak hazırlanacağı belirtilmektedir.  </w:t>
      </w:r>
    </w:p>
    <w:p>
      <w:pPr>
        <w:pStyle w:val="NormalWeb"/>
        <w:rPr/>
      </w:pPr>
      <w:r>
        <w:rPr/>
        <w:t>    </w:t>
      </w:r>
      <w:r>
        <w:rPr>
          <w:b/>
          <w:bCs/>
        </w:rPr>
        <w:t xml:space="preserve">MADDE 7- </w:t>
      </w:r>
      <w:r>
        <w:rPr/>
        <w:t xml:space="preserve">Dönüşüm alanı olarak belirlenen alan içerisinde bu kanunla tanımlanan idare dönüşüm amaçlı imar planı kararlarının uygulanmasına yönelik olarak gerek mevcut yapıların gerekse çevrelerinin korunması, kullanılması, güçlendirilmesi, ıslahı, geliştirilmesi, yenilenmesi ve tasfiyesine ilişkin olarak karar almaya yetkili kılınmıştır. İdarece alınacak bu kararlara ilişkin olarak veya  plan kararlarının uygulanmasına ilişkin olarak yapımı ruhsat alınmasına bağlı her türlü yapım faaliyetinin ruhsatlandırma işlemlerinin de yine idare tarafından yapılacağı belirtilmektedir. Dönüşüm alanı içerisinde yapılacak yapıların kamu kurum ve kuruluşlarınca yapılacak veya yaptırılacak yapılar kapsamında değerlendirileceği belirtilerek ,3194 sayılı İmar Kanununun 26 ncı maddesi kapsamına alınmıştır. </w:t>
      </w:r>
    </w:p>
    <w:p>
      <w:pPr>
        <w:pStyle w:val="NormalWeb"/>
        <w:rPr/>
      </w:pPr>
      <w:r>
        <w:rPr/>
        <w:t>    </w:t>
      </w:r>
      <w:r>
        <w:rPr/>
        <w:t xml:space="preserve">İdare, dönüşüm amaçlı imar planı kararlarını gerçekleştirmek amacıyla; arazi ve arsa düzenleme işlemleri yapmaya, kamulaştırmaya, toplulaştırmaya, satın almaya, öncelikli alıma, bağımsız bölümler dahil mülkiyetindeki gayrimenkullerle trampaya, gayrimenkul mülkiyetini veya imar haklarını başka bir alana aktarmaya, kamu ve özel sektör işbirliğine dayalı yöntemler uygulamaya, kamu tüzel kişiliği olarak veya özel sektörle birlikte proje temelli gayrimenkul yatırım ve geliştirme ortaklıkları kurmaya, kurulmuş olanlara katılmaya, kat karşılığı inşaat yapmaya veya yaptırmaya, Kat Mülkiyeti Kanunu esaslarına göre paylaştırmaya, hisseleri ayrıştırmaya veya bütünleştirmeye, değerleme esasına göre bağımsız bölüm verilmek suretiyle alan ve hisse miktarlarını değiştirmeye yetkili kılınmaktadır. Belirlenen bu araçlardan hangilerinin kullanılacağı ise alanın özelliklerine göre idarenin takdir yetkisinde tutulmaktadır.  </w:t>
      </w:r>
    </w:p>
    <w:p>
      <w:pPr>
        <w:pStyle w:val="NormalWeb"/>
        <w:rPr/>
      </w:pPr>
      <w:r>
        <w:rPr/>
        <w:t>    </w:t>
      </w:r>
      <w:r>
        <w:rPr/>
        <w:t xml:space="preserve">Dönüşüm alanı içinde idarenin yapabileceği işlemler ile uygulama imar planında değerleme esaslı yöntemin  bir uygulama aracı  olarak belirlenmesi halinde yapılacak işlemler belirtilmektedir. </w:t>
      </w:r>
    </w:p>
    <w:p>
      <w:pPr>
        <w:pStyle w:val="NormalWeb"/>
        <w:rPr/>
      </w:pPr>
      <w:r>
        <w:rPr/>
        <w:t>    </w:t>
      </w:r>
      <w:r>
        <w:rPr/>
        <w:t xml:space="preserve">Dönüşüm amaçlı imar planı kararlarının ivedilikle gerçekleştirilebilmesi için idare yetkilileri ve idare meclisince  özendirici, caydırıcı, yönlendirici kararlar alınarak taşınmaz tasarruflarının geçici veya kalıcı kısıtlamaya konu olması durumunda bu durumun ilgilisine tebliğ edilmesi ve tapu kaydına şerh düşülmesi gerektiği belirtilmektedir. </w:t>
      </w:r>
    </w:p>
    <w:p>
      <w:pPr>
        <w:pStyle w:val="NormalWeb"/>
        <w:rPr/>
      </w:pPr>
      <w:r>
        <w:rPr/>
        <w:t>    </w:t>
      </w:r>
      <w:r>
        <w:rPr/>
        <w:t xml:space="preserve">Dönüşüm amaçlı imar planı ve projeleri kapsamında proje bütünlüğünün sağlanmasına yönelik olarak getirilen mimari özellikler veya öngörülen siluet içinde yöresel dokuya uymayan yapılara meclis kararı ile yaptırım getirmeye idare yetkili kılınırken, verilen süre içerisinde bunları yerine getirmeyenlerin yerine bu işlemlerin idare tarafından da yaptırılabileceği ve masrafların maliklerden tahsil edileceği belirtilmiştir.  </w:t>
      </w:r>
    </w:p>
    <w:p>
      <w:pPr>
        <w:pStyle w:val="NormalWeb"/>
        <w:rPr/>
      </w:pPr>
      <w:r>
        <w:rPr/>
        <w:t>    </w:t>
      </w:r>
      <w:r>
        <w:rPr/>
        <w:t>Dönüşüm alanları içinde bulunan ve yapıldığı dönemin mevzuatına uygun olarak yapılan yapıların tasfiyesinde hazırlanan plan ve projeler kapsamında idare ile maliklerin anlaşması esası getirilmiş, anlaşma kapsamında bağımsız bölüm maliklerine idarenin mülkiyetinde bulunan konutlardan geçiçi konut tahsisi yapılabilmesi ile düzenleme sonrası dağıtımda taraflar arasında anlaşma sağlanamadığı durumlarda idareye kamulaştırma imkanı sağlanılırken, bu kamulaştırma işleminin 2942 sayılı Kamulaştırma Kanununun 3 üncü maddesinin ikinci fıkrası  kapsamında iskan amaçlı ve Bakanlar Kurulu Kararı alınmaksızın acele kamulaştırma sayılacağı bu durumda ilgilisi tarafından yalnızca bedele itiraz edilebileceği belirtilmektedir. Dönüşümün sağlanabilmesi ve işlemlerin ivedilikle yapılabilmesi için tapuda mülkiyet hanesi açık olan, davalı, ihtilaflı mülkiyetlere ilişkin olarak da kamulaştırma işlemlerinin aynı usul çerçevesinde yürütülmesi sağlanmıştır.</w:t>
      </w:r>
    </w:p>
    <w:p>
      <w:pPr>
        <w:pStyle w:val="NormalWeb"/>
        <w:rPr/>
      </w:pPr>
      <w:r>
        <w:rPr/>
        <w:t>    </w:t>
      </w:r>
      <w:r>
        <w:rPr/>
        <w:t xml:space="preserve">Dönüşüm alanlarındaki gayrimenkul mülkiyetinin menkul değere dönüştürülebilmesi, düzenleme sonrası en az bir bağımsız bölüm verilemeyen küçük mülkiyetler ve parçalı hisseler karşılığında idare veya proje ortaklığınca gayrimenkul sertifikası, menkul kıymet belgesi verilebilmesi veya taşınmaz bedelinin nakdi olarak ödenebilmesi esası getirilmiştir. </w:t>
      </w:r>
    </w:p>
    <w:p>
      <w:pPr>
        <w:pStyle w:val="NormalWeb"/>
        <w:rPr/>
      </w:pPr>
      <w:r>
        <w:rPr/>
        <w:t>    </w:t>
      </w:r>
      <w:r>
        <w:rPr/>
        <w:t xml:space="preserve">Dönüşüm alanının ihtiyacı olan yol, su elektrik, kanalizasyon, doğalgaz, haberleşme gibi teknik altyapı hizmetlerinin de projenin yapım işleri ile birlikte eş zamanlı olarak idarenin koordinasyonunda planların onayından itibaren en geç beş yıl içinde tamamlanması öngörülürken dönüşüm sonrası bölgede yaşayacak olanların, bu hizmetlerin yerine getirilememesi nedeniyle mağduriyetlerine sebep olunmaması amaçlanmıştır. Ayrıca, dönüşüm alanı olsun veya olmasın tüm alanlarda bu iş ve işlemlerin idarenin koordinasyonunda ve kurulacak olan teknik altyapı kurulunun tavsiye ve kararlarına uygun olarak yürütülmesi esası getirilmiştir. </w:t>
      </w:r>
    </w:p>
    <w:p>
      <w:pPr>
        <w:pStyle w:val="NormalWeb"/>
        <w:rPr/>
      </w:pPr>
      <w:r>
        <w:rPr/>
        <w:t>    </w:t>
      </w:r>
      <w:r>
        <w:rPr/>
        <w:t>Dönüşüm alanlarında bu madde hükümlerinin uygulanmasında idare meclisinin alacağı kararlar, yalnızca idare meclisince karara bağlanabilecek konular ile yapı ruhsatı ve yapı kullanma izni düzenlenmesine ilişkin konular dışında kalan işlerin protokol yapılmak suretiyle idare adına Toplu Konut İdaresi Başkanlığı tarafından da yapılabilmesi sağlanmaktadır.</w:t>
      </w:r>
    </w:p>
    <w:p>
      <w:pPr>
        <w:pStyle w:val="NormalWeb"/>
        <w:rPr/>
      </w:pPr>
      <w:r>
        <w:rPr/>
        <w:t>    </w:t>
      </w:r>
      <w:r>
        <w:rPr/>
        <w:t xml:space="preserve">Yapıldığı dönemin mevzuat hükümlerine uygun olmakla birlikte zemin ve yapının mevcut durumu itibarı ile öngörülen afet tehlikesi karşısında kısmen veya tamamen yıkılma tehlikesinin ortaya çıkması nedeniyle, can ve mal emniyetinin sağlanamayacağı yapılarda, tehlikenin yapının güçlendirilmesi veya esaslı tadilat yapılmak suretiyle giderilebileceği hazırlanan teknik raporla ortaya konulan yapıların yapı sahipleri, yapıda can ve mal emniyetini sağlamaya yönelik olarak gerekli tedbirleri almakla mükellef kılınmaktadırlar. Söz konusu teknik raporların yapı sahipleri tarafından hazırlatılması esas olmakla birlikte, idare tarafından da hazırlanabilmesinin mümkün olduğu ve raporların idare encümeni tarafından onaylanacağı belirtilmektedir. Kat irtifakı veya kat mülkiyeti tesis edilmiş yapılarda bugüne kadar uygulana gelen mevzuatın dışında yeni bir düzenleme getirilerek söz konusu işlemlerin yerine getirilmesinde maliklerin tamamının oybirliği kararı veya muvafakatinin aranmayacağı hükmü getirilmektedir. Maddenin bu fıkra hükmü yapının dönüşüm alanı içinde olup olmadığına bakılmaksızın tüm alanlarda bulunan yapılar için uygulanacak bir hüküm olarak düzenlenirken yapı sahiplerinin bu işlemler için yapacakları masrafların en aza indirilmesi ve can ve mal emniyetinin ivedilikle sağlanabilmesi için tüm bu uygulamalar vergi, resim ve harçlardan muaf tutulmaktadır. Tüm bu işlemlerin öngörülen süre içerisinde yerine getirilmemesi halinde idare, yapının mühürlenmesi ve müteakibinde yıkımıyla görevlendirilerek, tehlikenin giderilmesinde yetkili kılınmıştır. </w:t>
      </w:r>
    </w:p>
    <w:p>
      <w:pPr>
        <w:pStyle w:val="NormalWeb"/>
        <w:rPr/>
      </w:pPr>
      <w:r>
        <w:rPr/>
        <w:t>    </w:t>
      </w:r>
      <w:r>
        <w:rPr/>
        <w:t>Ayrıca yıkım kararı alınmış riskli yapılar ve diğer hak sahiplerinin dönüşümün gerçekleşmesi süresinde barınmalarını sağlamaya yönelik tedbirler öngörülmektedir. </w:t>
        <w:br/>
        <w:t> </w:t>
        <w:br/>
        <w:t> </w:t>
      </w:r>
    </w:p>
    <w:p>
      <w:pPr>
        <w:pStyle w:val="NormalWeb"/>
        <w:rPr/>
      </w:pPr>
      <w:r>
        <w:rPr/>
        <w:t>    </w:t>
      </w:r>
      <w:r>
        <w:rPr>
          <w:b/>
          <w:bCs/>
        </w:rPr>
        <w:t>MADDE 8-</w:t>
      </w:r>
      <w:r>
        <w:rPr/>
        <w:t xml:space="preserve"> Bu maddede dönüşüm alanı olarak ilan edilen alanlarda harita, plan, parselasyon planı, proje uygulamaları ile yapım işlerinin gerçekleştirilmesinde idarelerin bütçelerinde ödenek ayrılması, vergi, resim, harç ve bedellerden muafiyetler ile idarelere gelir aktarılması ile ilgili düzenlemeler yer almaktadır. Bu hükümlerle öncelikle dönüşüm alanlarında plan, proje ve yapım işlerinin idareler tarafından gerçekleştirilmesi, dönüşüm alanlarında uygulamaların yapılması, başlanan işlerin tamamlanması için idarelerin gerekli kaynakları bütçelerinden karşılaması ve bütçelerinde ödenek ayırması zorunlu tutulmuştur. Bunun yanı sıra Bakanlar Kurulu Kararı ile belirlenen oran doğrultusunda, 1 inci ve 2 nci derece deprem bölgelerinde yüzde onu, diğer deprem bölgelerinde yüzde beşi aşmamak üzere idarelere bütçe vergi gelirleri tahsilat toplamı üzerinden de bir pay ayrılmak suretiyle sağlıklı ve güvenli yaşam alanlarının oluşturulmasına yönelik kaynak aktarılmaktadır. Bu kaynakların Kanun amacı dışında kullanılamayacağına dair hüküm de yer almaktadır.</w:t>
      </w:r>
    </w:p>
    <w:p>
      <w:pPr>
        <w:pStyle w:val="NormalWeb"/>
        <w:rPr/>
      </w:pPr>
      <w:r>
        <w:rPr/>
        <w:t>    </w:t>
      </w:r>
      <w:r>
        <w:rPr/>
        <w:t>Madde de düzenlenen hükümlerle dönüşüm alanlarında yapılan iş ve işlemlerin hızla gerçekleştirilmesi amacıyla ceza ve ihalelerden yasaklama hükümleri hariç Kamu İhale Kanunu hükümlerinden muaf tutulmaktadır. Ayrıca dönüşüm bölgelerinde plan ve projelerin uygulanması, inşaatların süresi içinde yapılması, dönüşüm sürecinin gerçekleştirilmesinin özendirilmesi için her türlü vergi, resim, harç ve bedellerden muaf tutulmaktadır.  </w:t>
      </w:r>
    </w:p>
    <w:p>
      <w:pPr>
        <w:pStyle w:val="NormalWeb"/>
        <w:rPr/>
      </w:pPr>
      <w:r>
        <w:rPr/>
        <w:t>    </w:t>
      </w:r>
      <w:r>
        <w:rPr>
          <w:b/>
          <w:bCs/>
        </w:rPr>
        <w:t xml:space="preserve">MADDE 9- </w:t>
      </w:r>
      <w:r>
        <w:rPr/>
        <w:t xml:space="preserve">Bu Kanunda yer almayan hususlarda, konu ve ilgisine göre 3194 sayılı İmar Kanunu hükümleri ile 5393 sayılı Belediye Kanununun 69 uncu ve 73 üncü maddelerinin öncelikle uygulanacağı hükme bağlanmıştır. </w:t>
      </w:r>
    </w:p>
    <w:p>
      <w:pPr>
        <w:pStyle w:val="NormalWeb"/>
        <w:rPr/>
      </w:pPr>
      <w:r>
        <w:rPr/>
        <w:t>    </w:t>
      </w:r>
      <w:r>
        <w:rPr/>
        <w:t xml:space="preserve">Dönüşüm alanlarında kalan mülk sahipleri tarafından açılacak davaların, dönüşüm uygulamalarının ivedilikle sonuçlanması amacıyla, mahkemelerde  öncelikle görülmesi ve karara bağlanması öngörülmüştür. </w:t>
      </w:r>
    </w:p>
    <w:p>
      <w:pPr>
        <w:pStyle w:val="NormalWeb"/>
        <w:rPr/>
      </w:pPr>
      <w:r>
        <w:rPr/>
        <w:t>    </w:t>
      </w:r>
      <w:r>
        <w:rPr/>
        <w:t>Değerleme esaslı yöntemin uygulanacağı alanda 3194 sayılı İmar Kanununun 18 inci maddesinin uygulanmayacağı belirtilmiştir.  Ayrıca, dönüşüm alanında ister değerleme esası isterse 18 inci madde uygulaması yapılsın, daha önce alınan düzenleme ortaklık payının dikkate alınacağı ve 18 inci madde uygulaması yapılması durumunda bu oranın %40’a kadar tamamlanabileceği açıklanmaktadır.</w:t>
      </w:r>
    </w:p>
    <w:p>
      <w:pPr>
        <w:pStyle w:val="NormalWeb"/>
        <w:rPr/>
      </w:pPr>
      <w:r>
        <w:rPr/>
        <w:t>    </w:t>
      </w:r>
      <w:r>
        <w:rPr/>
        <w:t>Ayrıca, 5104 sayılı Kuzey Ankara Girişi Kentsel Dönüşüm Projesi Kanununda yer almayan hususlarda bu Kanunun uygulanacağı hükme bağlanmıştır. </w:t>
      </w:r>
    </w:p>
    <w:p>
      <w:pPr>
        <w:pStyle w:val="NormalWeb"/>
        <w:rPr/>
      </w:pPr>
      <w:r>
        <w:rPr/>
        <w:t>    </w:t>
      </w:r>
      <w:r>
        <w:rPr>
          <w:b/>
          <w:bCs/>
        </w:rPr>
        <w:t xml:space="preserve">MADDE 10- </w:t>
      </w:r>
      <w:r>
        <w:rPr/>
        <w:t>Kanunun uygulanmasında yörenin koşulları ve mevcut durum dikkate alındığında</w:t>
      </w:r>
      <w:r>
        <w:rPr>
          <w:b/>
          <w:bCs/>
        </w:rPr>
        <w:t xml:space="preserve"> </w:t>
      </w:r>
      <w:r>
        <w:rPr/>
        <w:t>ihtiyaç duyulacak yönetmeliklerin çıkarılmasında idare meclisleri yetkili kılınmaktadır.  </w:t>
      </w:r>
    </w:p>
    <w:p>
      <w:pPr>
        <w:pStyle w:val="NormalWeb"/>
        <w:rPr/>
      </w:pPr>
      <w:r>
        <w:rPr/>
        <w:t>    </w:t>
      </w:r>
      <w:r>
        <w:rPr>
          <w:b/>
          <w:bCs/>
        </w:rPr>
        <w:t xml:space="preserve">MADDE 11- </w:t>
      </w:r>
      <w:r>
        <w:rPr/>
        <w:t>2981 sayılı</w:t>
      </w:r>
      <w:r>
        <w:rPr>
          <w:b/>
          <w:bCs/>
        </w:rPr>
        <w:t xml:space="preserve"> </w:t>
      </w:r>
      <w:r>
        <w:rPr/>
        <w:t>Kanun ile ilgili bugüne kadar ilgili idareler tarafından sonuçlandırılamayan iş ve işlemlerin, bugün için sonuçlandırılmasında birçok sorunla karşılaşılmakta ve  2981 sayılı Kanunun uygulanması da mümkün hale gelememektedir. Bu nedenle 2981 sayılı Kanununa ilişkin işlemlerin bu Kanuna göre sonuçlandırılması amacıyla, 2981 sayılı Kanun yürürlükten kaldırılmaktadır. </w:t>
      </w:r>
    </w:p>
    <w:p>
      <w:pPr>
        <w:pStyle w:val="NormalWeb"/>
        <w:rPr/>
      </w:pPr>
      <w:r>
        <w:rPr/>
        <w:t>    </w:t>
      </w:r>
      <w:r>
        <w:rPr>
          <w:b/>
          <w:bCs/>
        </w:rPr>
        <w:t xml:space="preserve">GEÇİCİ MADDE 1- </w:t>
      </w:r>
      <w:r>
        <w:rPr/>
        <w:t>2981 sayılı Kanuna göre gerekli yasal müracaatları yapan ve hak sahibi olan ancak 2981 sayılı Kanunda öngörülen işlemleri tamamlanmayan hak sahiplerine, dönüşüm alanlarında en az bir bağımsız bölüm verilmek suretiyle işlemlerin bu Kanuna göre sonuçlandırılması hükme bağlanmış, gerekli arsa bedellerini ödemeyenlerin projeyi uygulayacak idareye ödemelerine ilişkin hükümler getirilmiştir.</w:t>
      </w:r>
      <w:r>
        <w:rPr>
          <w:color w:val="FF0000"/>
        </w:rPr>
        <w:t xml:space="preserve"> </w:t>
      </w:r>
    </w:p>
    <w:p>
      <w:pPr>
        <w:pStyle w:val="NormalWeb"/>
        <w:rPr/>
      </w:pPr>
      <w:r>
        <w:rPr/>
        <w:t>    </w:t>
      </w:r>
      <w:r>
        <w:rPr>
          <w:b/>
          <w:bCs/>
        </w:rPr>
        <w:t>MADDE 12-</w:t>
      </w:r>
      <w:r>
        <w:rPr/>
        <w:t xml:space="preserve"> Yürürlük maddesidir. </w:t>
      </w:r>
    </w:p>
    <w:p>
      <w:pPr>
        <w:pStyle w:val="NormalWeb"/>
        <w:rPr/>
      </w:pPr>
      <w:r>
        <w:rPr/>
        <w:t>    </w:t>
      </w:r>
      <w:r>
        <w:rPr>
          <w:b/>
          <w:bCs/>
        </w:rPr>
        <w:t>MADDE 13-</w:t>
      </w:r>
      <w:r>
        <w:rPr/>
        <w:t xml:space="preserve"> Yürütme maddesidir. </w:t>
        <w:br/>
        <w:t> </w:t>
        <w:br/>
        <w:t> </w:t>
        <w:br/>
        <w:t> </w:t>
        <w:br/>
        <w:t> </w:t>
        <w:br/>
        <w:t> </w:t>
        <w:br/>
        <w:t>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19:00Z</dcterms:created>
  <dc:creator>AMD 939</dc:creator>
  <dc:description/>
  <cp:keywords/>
  <dc:language>en-US</dc:language>
  <cp:lastModifiedBy>AMD 939</cp:lastModifiedBy>
  <dcterms:modified xsi:type="dcterms:W3CDTF">2007-02-05T15:19:00Z</dcterms:modified>
  <cp:revision>1</cp:revision>
  <dc:subject/>
  <dc:title>DÖNÜŞÜM ALANLARI HAKKINDA KANUN TASARISI  </dc:title>
</cp:coreProperties>
</file>