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99250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>TÜRKİYE CUMHURİYETİ  DIŞİŞLERİ BAKANLIĞI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NISTRY OF FOREIGN AFFAIRS OF THE REPUBLIC OF TURKEY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OYAL FLORA RATCHAPHRUREK 2006 – Chiang Mai, Thailand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ÜRK BAHÇESİ  ve  SERGİ ALANI BİTKİSEL TASARIM PROJESİ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  <w:u w:val="single"/>
        </w:rPr>
        <w:t>TURKISH GARDEN AND EXHIBITION AREA PLANTING DESIGN PROJECT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PROJE/PROJECT :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. Dr. Yüksel ÖZTAN</w:t>
        <w:tab/>
        <w:tab/>
        <w:t>Dr. Ömer GÜLKAL</w:t>
        <w:tab/>
        <w:tab/>
        <w:tab/>
        <w:t xml:space="preserve"> Erkal SARA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ab/>
      </w:r>
      <w:r>
        <w:rPr>
          <w:rFonts w:cs="Verdana" w:ascii="Verdana" w:hAnsi="Verdana"/>
          <w:b/>
        </w:rPr>
        <w:t>Peyzaj Mimarı</w:t>
        <w:tab/>
        <w:tab/>
        <w:tab/>
        <w:t xml:space="preserve">                   Peyzaj Mimarı</w:t>
        <w:tab/>
        <w:tab/>
        <w:tab/>
        <w:t xml:space="preserve">           Mima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Landscape Architect</w:t>
        <w:tab/>
        <w:tab/>
        <w:t xml:space="preserve">                          Landscape Architect                                 Architect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rih / Date : 04. 06. 2006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Ölçek / Scale : 1 / 100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4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4"/>
        <w:gridCol w:w="5636"/>
        <w:gridCol w:w="2824"/>
        <w:gridCol w:w="2993"/>
      </w:tblGrid>
      <w:tr>
        <w:trPr/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İTKİ MATERYALİ LİSTESİ / PLANT MATERIAL LIST</w:t>
            </w:r>
          </w:p>
        </w:tc>
      </w:tr>
      <w:tr>
        <w:trPr/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ĞAÇLAR / TREE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tki Ko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Cod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anik Adı / Botanical Na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 Adı / Turkish Na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Adı / English Nam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BIZZIA JULIBRISSI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İBRİŞİM AKASY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Tre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SIA FISTUL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İNAMEK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Shower Tre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PRESSUS SEMPERVIRENS var. PYRAMIDAL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UN SERV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terranean Cypres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TIS AUSTRAL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İTLENBİ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an Hackberry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ATONIA SILIQU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Çİ BOYNUZ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b, St. Johns-bread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CIS SILIQUASTRU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UV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as Tre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IOBOTRYA JAPONI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A ERİĞ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quat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CUS CARI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İ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Fig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CARANDA MIMOSAEFOL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ARAN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aranda (Black Poui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LIQUIDAMBAR ORIENTAL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ĞLA AĞAC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gum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NOLIA GRANDIFLO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YÜK ÇİÇEKLİ MANOLY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Magnol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NOLIA SOULANGIA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RAĞINI DÖKEN MANOLY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Magnol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EA EUROPE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YTİ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e Tre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PINE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TIK ÇAM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Pi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US ORIENTAL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 ÇINAR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l Plan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RCUS COCCIFE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MES MEŞES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k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RCUS ILE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NAL MEŞES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m Oak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ICA GRANATU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egran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4"/>
        <w:gridCol w:w="5400"/>
        <w:gridCol w:w="3420"/>
        <w:gridCol w:w="2633"/>
      </w:tblGrid>
      <w:tr>
        <w:trPr/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LILAR / SHRUB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tki Ko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Cod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anik Adı / Botanical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 Adı / Turkish Na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Adı / English Nam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BUTUS UNE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YEMİ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berry  Tre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UNGAINVILLEA GLA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İN DUVAĞ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gainville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PARIS 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BE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PERUS PFITZERIANA var. AU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İ ARDI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p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VANDULA ANGUST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AN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end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STACIA LENTISC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NGİ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chi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TTOSPORUM TOBIRA var. N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İTOSPORU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anese Cheesewood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RTUS COMMU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İN ÇALI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rtl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MARINUS OFFICINA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MARİ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mary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RTIUM JUNCE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RTIRNAĞ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Broom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BIRNUM TIN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DEMYEŞİL KARTOP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ustinu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GELIA FLOR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ELY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e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00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R ÖRTÜCÜ BİTKİLER / GROUND COVER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İM ALAN / GRA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m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YPERICUM CALYCINUM </w:t>
            </w:r>
            <w:r>
              <w:rPr>
                <w:b/>
              </w:rPr>
              <w:t>(Agrons Beard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m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CHYSANDRA TERMINALIS </w:t>
            </w:r>
            <w:r>
              <w:rPr>
                <w:b/>
              </w:rPr>
              <w:t>(Japanese Pachysandra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m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VOLLARIA </w:t>
            </w:r>
            <w:r>
              <w:rPr>
                <w:b/>
              </w:rPr>
              <w:t>(Lily of the Valley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m² 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MATİK BİTKİLER / THEMATIC PLAN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ĞANLI, YUMRULU, RİZOMLU BİTKİLER PART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B PLANTS ARE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m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DOLU YURTLU DOĞAL ORKİDE TÜR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 ORCHID SPECIES WİTH ANATOLIAN ORIG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m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DOLU YURTLU DOĞAL TIBBİ BİTKİ TÜR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 MEDICAL PLANTS WİTH ANATOLIAN ORIG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m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MPHEA RUBRA / NİLÜFER (Water Lily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adet / numb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ARGONIUM SP. / SARDUNYA ÇEŞİTLERİ (Geraniu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ROYAL FLORA RATCHAPHRUEK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NOT:</w:t>
      </w:r>
      <w:r>
        <w:rPr>
          <w:rFonts w:cs="Arial" w:ascii="Verdana" w:hAnsi="Verdana"/>
          <w:sz w:val="18"/>
          <w:szCs w:val="18"/>
        </w:rPr>
        <w:t xml:space="preserve"> Bu yayında kullanılan özgün bilgi ve dokümanların kaynak gösterilmeden kullanımı, 5846 sayılı Fikir ve Sanat Eserleri Kanunundaki Hükümlere tabidir.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8:00Z</dcterms:created>
  <dc:creator>PEYZAJ</dc:creator>
  <dc:description/>
  <cp:keywords/>
  <dc:language>en-US</dc:language>
  <cp:lastModifiedBy>PEYZAJ</cp:lastModifiedBy>
  <dcterms:modified xsi:type="dcterms:W3CDTF">2007-02-19T16:26:00Z</dcterms:modified>
  <cp:revision>5</cp:revision>
  <dc:subject/>
  <dc:title> TÜRKİYE CUMHURİYETİ  DIŞİŞLERİ BAKANLIĞI</dc:title>
</cp:coreProperties>
</file>