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MMOB YÖNETİM KURULU BAŞKANLIĞINA,</w:t>
      </w:r>
    </w:p>
    <w:p>
      <w:pPr>
        <w:pStyle w:val="Normal"/>
        <w:jc w:val="both"/>
        <w:rPr>
          <w:rFonts w:ascii="Verdana" w:hAnsi="Verdana" w:cs="Verdana"/>
          <w:sz w:val="22"/>
          <w:szCs w:val="22"/>
        </w:rPr>
      </w:pPr>
      <w:r>
        <w:rPr>
          <w:rFonts w:cs="Verdana" w:ascii="Verdana" w:hAnsi="Verdana"/>
          <w:b/>
          <w:sz w:val="22"/>
          <w:szCs w:val="22"/>
        </w:rPr>
        <w:t>İlgi: 14 Haziran 2007 tarih 1203 sayılı yazınız.</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ayındırlık ve İskan Bakanlığı Teknik Araştırma ve Uygulama Genel Müdürlüğünün ; Teknik Araştırma Ve Uygulama Genel Müdürlüğü ‘ nün peyzaj teknikerlerinin , peyzaj projelerinin uygulamasının denetimine yönelik fenni mesuliyet üstlenip üstlenemeyecekleri ilişkin Birliğimizin görüşünü oluşturmak amaçlı değerlendirme yapmamız istenmekted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yzaj Proje ve Uygulamalajrı; 3194 Sayılı İmar Kanunu’ nun28. Maddesi’nde  “… proje ve eklerinin tanziminin ve inşaatın kontrolünün 38. maddede belirtilen meslek mensuplarına yaptırılması mecburidir.” Hkmü ile yine aynı kanunun 38. maddesinde ek  “… halihazır harita ve imar planların hazırlanması ve bunlarn uygulanmasının fenni mesuliyetini, uzmanlık çalışma konuları ve ilgili kanunlarına göre , mühendisler, mimarlar ve şehir plancıları deruhte ederler.” Hükmü yer almaktadı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9.1999 tarihli ve 23804 sayılı Resmi Gazetede yayımlanan yönetmelikle ilgili 3194 sayılı İmar Kanuna ilişkin “3030 Sayılı Kanun Kapsamı Dışında Kalan Belediyeler Tip İmar Yönetmeliği“nde yapılan 31 Ocak 2002 tarihli 3030 Sayılı Kanun Kapsamı Dışında Kalan Belediyeler 297 Tip İmar Yönetmeliği’ nin Kamu Yapıları başlığı altında  “… tüm yapılarda olduğu gibi kamu yapılarında da  fenni mesuliyet üstlenilmesi için  her türlü ihtisas konusu ile ilgili olarak , mimar , inşaat mühendisi, makina mühendisi elektrik mühendisi, harita mühendisi ve gerektiğinde </w:t>
      </w:r>
      <w:r>
        <w:rPr>
          <w:rFonts w:cs="Verdana" w:ascii="Verdana" w:hAnsi="Verdana"/>
          <w:b/>
          <w:sz w:val="22"/>
          <w:szCs w:val="22"/>
          <w:u w:val="single"/>
        </w:rPr>
        <w:t>peyzaj mimarları</w:t>
      </w:r>
      <w:r>
        <w:rPr>
          <w:rFonts w:cs="Verdana" w:ascii="Verdana" w:hAnsi="Verdana"/>
          <w:sz w:val="22"/>
          <w:szCs w:val="22"/>
        </w:rPr>
        <w:t xml:space="preserve"> bulundurulması zorunludur.” Hükmü ile Fenni Mesuliyet başlığı aljtında ise ; “ … peyzaj projelerinin peyzaj mimarları tarafından  fenni mesuliyetinin üstlenebileceği”  ifade edilmiştir.Yasa ve yönetmeliklerde de açıkça belirtildiği üzere peyzaj projelerinin uygulamasının fenni mesuliyeti peyzaj mimarlarınca üstlenilmekted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eyzaj Planlama ve Peyzaj Tasarım Projelerinin hazırlanması ve uygulanması sorumluluğu</w:t>
      </w:r>
      <w:r>
        <w:rPr>
          <w:rFonts w:cs="Verdana" w:ascii="Verdana" w:hAnsi="Verdana"/>
          <w:sz w:val="22"/>
          <w:szCs w:val="22"/>
        </w:rPr>
        <w:t xml:space="preserve"> , </w:t>
      </w:r>
      <w:r>
        <w:rPr>
          <w:rFonts w:cs="Verdana" w:ascii="Verdana" w:hAnsi="Verdana"/>
          <w:i/>
          <w:sz w:val="22"/>
          <w:szCs w:val="22"/>
        </w:rPr>
        <w:t xml:space="preserve">4 yıllık lisans eğitimlerinde peyzaj mimarlığı eğitimi almış ve Başbakanlık Yüksek Öğretim Kurumunun  22.03.2006 tarih ve  006066 sayılı yazısı ile Devlet Personel Başkanlığı’ nın 16/08/2006 tarih B.02.1.DPB.0.12./17384 sayılı yazısından da anlaşılacağı </w:t>
      </w:r>
      <w:r>
        <w:rPr>
          <w:rFonts w:cs="Verdana" w:ascii="Verdana" w:hAnsi="Verdana"/>
          <w:b/>
          <w:sz w:val="22"/>
          <w:szCs w:val="22"/>
        </w:rPr>
        <w:t>gibi devlet kadrolarında peyzaj mimarı ünvanı ile mühendis kadrolarında çalışacak olan peyzaj mimarlarına aittir.</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 xml:space="preserve">Üniversitelerin Meslek Yüksek okulları içinde </w:t>
      </w:r>
      <w:r>
        <w:rPr>
          <w:rFonts w:cs="Verdana" w:ascii="Verdana" w:hAnsi="Verdana"/>
          <w:b/>
          <w:sz w:val="22"/>
          <w:szCs w:val="22"/>
        </w:rPr>
        <w:t>Peyzaj Programı</w:t>
      </w:r>
      <w:r>
        <w:rPr>
          <w:rFonts w:cs="Verdana" w:ascii="Verdana" w:hAnsi="Verdana"/>
          <w:sz w:val="22"/>
          <w:szCs w:val="22"/>
        </w:rPr>
        <w:t xml:space="preserve"> olarak adlandırılan ve peyzaj planlama/tasarım teknikleri , arazi plastiği, ölçümleme, bitkisel tasarım , perspektif, ekosistem analizleri, yönetim planlaması ve konstrüksiyon vb. peyzaj mühendisliği ile ilgili uzmanlık oluşumunu gerektiren bir eğitim sistemi olmayıp,  peyzaj programı adı altında alınan ders kredi sayısının gerekli bir uzmanlık için  yeterli olmadığı bir program içinde eğitim alınmaktadı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C Bayındırlık ve İskan Bakanlığı Teknik Araştırma ve Uygulama Genel Müdürlüğü’ ne yapılan başvurularınd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Parkların proje ve uygulama aşamasında</w:t>
      </w:r>
    </w:p>
    <w:p>
      <w:pPr>
        <w:pStyle w:val="Normal"/>
        <w:numPr>
          <w:ilvl w:val="0"/>
          <w:numId w:val="1"/>
        </w:numPr>
        <w:jc w:val="both"/>
        <w:rPr>
          <w:rFonts w:ascii="Verdana" w:hAnsi="Verdana" w:cs="Verdana"/>
          <w:sz w:val="22"/>
          <w:szCs w:val="22"/>
        </w:rPr>
      </w:pPr>
      <w:r>
        <w:rPr>
          <w:rFonts w:cs="Verdana" w:ascii="Verdana" w:hAnsi="Verdana"/>
          <w:sz w:val="22"/>
          <w:szCs w:val="22"/>
        </w:rPr>
        <w:t xml:space="preserve">Kentsel tasarım projelerinin , proje ve uygulama aşamasında </w:t>
      </w:r>
    </w:p>
    <w:p>
      <w:pPr>
        <w:pStyle w:val="Normal"/>
        <w:numPr>
          <w:ilvl w:val="0"/>
          <w:numId w:val="1"/>
        </w:numPr>
        <w:jc w:val="both"/>
        <w:rPr>
          <w:rFonts w:ascii="Verdana" w:hAnsi="Verdana" w:cs="Verdana"/>
          <w:sz w:val="22"/>
          <w:szCs w:val="22"/>
        </w:rPr>
      </w:pPr>
      <w:r>
        <w:rPr>
          <w:rFonts w:cs="Verdana" w:ascii="Verdana" w:hAnsi="Verdana"/>
          <w:sz w:val="22"/>
          <w:szCs w:val="22"/>
        </w:rPr>
        <w:t>Kooperatif veya belediyeye ait toplu konutların park ve bahçelerinin peyzaj tasarımlarının projelerinin yapılmasında  ve uygulanmasında</w:t>
      </w:r>
    </w:p>
    <w:p>
      <w:pPr>
        <w:pStyle w:val="Normal"/>
        <w:numPr>
          <w:ilvl w:val="0"/>
          <w:numId w:val="1"/>
        </w:numPr>
        <w:jc w:val="both"/>
        <w:rPr>
          <w:rFonts w:ascii="Verdana" w:hAnsi="Verdana" w:cs="Verdana"/>
          <w:sz w:val="22"/>
          <w:szCs w:val="22"/>
        </w:rPr>
      </w:pPr>
      <w:r>
        <w:rPr>
          <w:rFonts w:cs="Verdana" w:ascii="Verdana" w:hAnsi="Verdana"/>
          <w:sz w:val="22"/>
          <w:szCs w:val="22"/>
        </w:rPr>
        <w:t>Özel veya devlete ait sosyal tesislerin park ve  bahçelerinin peyzaj tasarımlarının yapılmasında proje ve uygulama aşamasında</w:t>
      </w:r>
    </w:p>
    <w:p>
      <w:pPr>
        <w:pStyle w:val="Normal"/>
        <w:numPr>
          <w:ilvl w:val="0"/>
          <w:numId w:val="1"/>
        </w:numPr>
        <w:jc w:val="both"/>
        <w:rPr>
          <w:rFonts w:ascii="Verdana" w:hAnsi="Verdana" w:cs="Verdana"/>
          <w:sz w:val="22"/>
          <w:szCs w:val="22"/>
        </w:rPr>
      </w:pPr>
      <w:r>
        <w:rPr>
          <w:rFonts w:cs="Verdana" w:ascii="Verdana" w:hAnsi="Verdana"/>
          <w:sz w:val="22"/>
          <w:szCs w:val="22"/>
        </w:rPr>
        <w:t xml:space="preserve">Karayollarının güzelleştirilmesi aşamasında kendi branşlarına girecek olan çalışmaların projelendirilmesi ve uygulanmasınd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larak sınıflandırılan alanlar 3194 sayılı yasa içerisinde hükümler altına alınmış alanlar olup bazı ifadelerde de teknik hatalar bulunmaktadır. Bunlar ise “kentsel tasarım projeleri tek başına peyzaj projesi olmayıp , kentsel tasarım projelerinin  planlama ve tasarım meslek disiplinleri ile ortak eylemlilik alanı olduğu, rekreasyon’ un yenileme olmadığı , aktif ve pasif eğlence , dinlence ve aktivasyon alanlarının bütününü içerdiği , rekreasyon alan projeleri olarak tanımlandığı  peyzaj mimarlarının görevi karayolları peyzaj projelerini güzelleştirmek değil , karayolları inşası ile bozulan doğal dengenin / ekosistemin  onarım, şev kontrolü ve erozyonu kontrolündeki projelendirme çalışmaları ile estetik donatının ortak işlevselliğini sağlamaktır. Diğer alanları tek tek tanımlamak yerine; kent içi ve çevresi tüm açık – yeşil alan sisteminin planlandığı peyzaj tasarım projeleri olarak tanımlamak doğru olacaktır. </w:t>
      </w:r>
    </w:p>
    <w:p>
      <w:pPr>
        <w:pStyle w:val="Normal"/>
        <w:jc w:val="both"/>
        <w:rPr>
          <w:rFonts w:ascii="Verdana" w:hAnsi="Verdana" w:cs="Verdana"/>
          <w:sz w:val="22"/>
          <w:szCs w:val="22"/>
        </w:rPr>
      </w:pPr>
      <w:r>
        <w:rPr>
          <w:rFonts w:cs="Verdana" w:ascii="Verdana" w:hAnsi="Verdana"/>
          <w:sz w:val="22"/>
          <w:szCs w:val="22"/>
        </w:rPr>
        <w:t xml:space="preserve">Dolayısıyla; peyzaj teknikerlerinin söz konusu proje alanlarında; peyzaj mimarlarınca planlaması, tasarımı, uygulama ve projeleri; sistem analizleri, keşif, metraj ve iş programları  yapılmış olan yapısal ve bitkisel peyzaj projelerinin araziye uygulanması ile ilgili fenni mesuliyet peyzaj mimarları  tarafından deruhte edilen peyzaj projelerinde öğrenim alanlarına göre kontrol yardımcısı veya peyzaj mimarı yardımcısı görevlerini yerine getirmeye yetkili kılınabilirler. </w:t>
      </w:r>
    </w:p>
    <w:p>
      <w:pPr>
        <w:pStyle w:val="Normal"/>
        <w:jc w:val="both"/>
        <w:rPr>
          <w:rFonts w:ascii="Verdana" w:hAnsi="Verdana" w:cs="Verdana"/>
          <w:sz w:val="22"/>
          <w:szCs w:val="22"/>
        </w:rPr>
      </w:pPr>
      <w:r>
        <w:rPr>
          <w:rFonts w:cs="Verdana" w:ascii="Verdana" w:hAnsi="Verdana"/>
          <w:sz w:val="22"/>
          <w:szCs w:val="22"/>
        </w:rPr>
        <w:t xml:space="preserve">Bilgi ve gereğini arz ederiz. </w:t>
      </w:r>
    </w:p>
    <w:p>
      <w:pPr>
        <w:pStyle w:val="Normal"/>
        <w:jc w:val="both"/>
        <w:rPr>
          <w:rFonts w:ascii="Verdana" w:hAnsi="Verdana" w:cs="Verdana"/>
          <w:sz w:val="22"/>
          <w:szCs w:val="22"/>
        </w:rPr>
      </w:pPr>
      <w:r>
        <w:rPr>
          <w:rFonts w:cs="Verdana" w:ascii="Verdana" w:hAnsi="Verdana"/>
          <w:sz w:val="22"/>
          <w:szCs w:val="22"/>
        </w:rPr>
        <w:t xml:space="preserve">Saygılarımızl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k: 1. Yönetmelik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Kalecik Meslek Yüksek Okulu Ders Programı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Yüksek Öğretim Kurumu tarafından Bilkent Üniversitesi Rektörlüğü’ne gönderilen yazı.</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Devlet Personel Başkanlığı’nın Devlet Su İşleri Genel Müdürlüğü’ne gönderdiği yazı</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3:00Z</dcterms:created>
  <dc:creator>Peyzaj Mimarlar Odası</dc:creator>
  <dc:description/>
  <cp:keywords/>
  <dc:language>en-US</dc:language>
  <cp:lastModifiedBy>Peyzaj Mimarlar Odası</cp:lastModifiedBy>
  <dcterms:modified xsi:type="dcterms:W3CDTF">2007-09-03T09:37:00Z</dcterms:modified>
  <cp:revision>4</cp:revision>
  <dc:subject/>
  <dc:title>TMMOB YÖNETİM KURULU BAŞKANLIĞINA,</dc:title>
</cp:coreProperties>
</file>