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b/>
          <w:b/>
          <w:sz w:val="96"/>
          <w:szCs w:val="96"/>
          <w:lang w:bidi="zxx"/>
        </w:rPr>
      </w:pPr>
      <w:r>
        <w:rPr>
          <w:rFonts w:cs="Arial" w:ascii="Algerian" w:hAnsi="Algerian"/>
          <w:b/>
          <w:sz w:val="96"/>
          <w:szCs w:val="96"/>
          <w:lang w:bidi="zxx"/>
        </w:rPr>
        <w:t xml:space="preserve">ULUSAL </w:t>
      </w:r>
    </w:p>
    <w:p>
      <w:pPr>
        <w:pStyle w:val="Normal"/>
        <w:jc w:val="center"/>
        <w:rPr>
          <w:rFonts w:ascii="Algerian" w:hAnsi="Algerian" w:cs="Arial"/>
          <w:b/>
          <w:b/>
          <w:sz w:val="96"/>
          <w:szCs w:val="96"/>
          <w:lang w:bidi="zxx"/>
        </w:rPr>
      </w:pPr>
      <w:r>
        <w:rPr>
          <w:rFonts w:cs="Arial" w:ascii="Algerian" w:hAnsi="Algerian"/>
          <w:b/>
          <w:sz w:val="96"/>
          <w:szCs w:val="96"/>
          <w:lang w:bidi="zxx"/>
        </w:rPr>
        <w:t>TARIM KURULTAY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48"/>
          <w:szCs w:val="48"/>
          <w:lang w:bidi="zxx"/>
        </w:rPr>
      </w:pPr>
      <w:r>
        <w:rPr>
          <w:rFonts w:cs="Arial" w:ascii="Algerian" w:hAnsi="Algerian"/>
          <w:b/>
          <w:sz w:val="48"/>
          <w:szCs w:val="48"/>
          <w:lang w:bidi="zxx"/>
        </w:rPr>
        <w:t>15-17 KASIM 2006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  <w:t>ÇUKUROVA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  <w:t>ZİRAAT FAKÜLTESİ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bidi="zxx"/>
        </w:rPr>
      </w:pPr>
      <w:r>
        <w:rPr>
          <w:rFonts w:cs="Arial" w:ascii="Arial" w:hAnsi="Arial"/>
          <w:b/>
          <w:sz w:val="56"/>
          <w:szCs w:val="5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  <w:t>A D A N 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5 KASIM 2006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cs="Arial"/>
          <w:b/>
          <w:b/>
          <w:color w:val="0000FF"/>
          <w:lang w:bidi="zxx"/>
        </w:rPr>
      </w:pPr>
      <w:r>
        <w:rPr>
          <w:rFonts w:cs="Arial"/>
          <w:b/>
          <w:color w:val="0000FF"/>
          <w:lang w:bidi="zxx"/>
        </w:rPr>
        <w:t>10.00-12.00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Açılış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Açılış Konseri : Ç. Ü. KONSERVATUVAR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/>
          <w:b/>
          <w:lang w:bidi="zxx"/>
        </w:rPr>
        <w:t xml:space="preserve">Açılış Konuşmaları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/>
      </w:pPr>
      <w:r>
        <w:rPr>
          <w:rFonts w:cs="Arial"/>
          <w:b/>
          <w:color w:val="0000FF"/>
          <w:lang w:bidi="zxx"/>
        </w:rPr>
        <w:t>12.00-13.30</w:t>
      </w:r>
      <w:r>
        <w:rPr>
          <w:rFonts w:cs="Arial"/>
          <w:b/>
          <w:lang w:bidi="zxx"/>
        </w:rPr>
        <w:t xml:space="preserve"> Öğle Yemeğ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5 KASIM 2006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lang w:bidi="zxx"/>
        </w:rPr>
        <w:t>13.30-14.00</w:t>
      </w:r>
      <w:r>
        <w:rPr>
          <w:rFonts w:cs="Arial"/>
          <w:b/>
          <w:lang w:bidi="zxx"/>
        </w:rPr>
        <w:tab/>
        <w:t>Prof. Dr. İlter UZEL – Atatürk’ün Tarım Devrim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lang w:bidi="zxx"/>
        </w:rPr>
        <w:t>14.00-15.30</w:t>
      </w:r>
      <w:r>
        <w:rPr>
          <w:rFonts w:cs="Arial"/>
          <w:b/>
          <w:lang w:bidi="zxx"/>
        </w:rPr>
        <w:tab/>
        <w:t>1. OTURUM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>Panel</w:t>
        <w:tab/>
        <w:t>TARIMIN DÜNÜ ve BUGÜNÜ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>Panel Yöneticisi</w:t>
        <w:tab/>
        <w:t>Prof. Dr. Hüseyin ÖZBEK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>Konuşmacılar</w:t>
        <w:tab/>
        <w:t>Prof. Dr. Gülten KAZGA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ab/>
        <w:t>Prof. Dr. Erkan BENLİ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lang w:bidi="zxx"/>
        </w:rPr>
      </w:pPr>
      <w:r>
        <w:rPr>
          <w:rFonts w:cs="Arial"/>
          <w:b/>
          <w:lang w:bidi="zxx"/>
        </w:rPr>
        <w:tab/>
        <w:t xml:space="preserve">Gökhan GÜNAYDIN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lang w:bidi="zxx"/>
        </w:rPr>
      </w:pPr>
      <w:r>
        <w:rPr>
          <w:rFonts w:cs="Arial"/>
          <w:b/>
          <w:lang w:bidi="zxx"/>
        </w:rPr>
        <w:tab/>
        <w:t xml:space="preserve">Uğur PAKSOY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rPr>
          <w:rFonts w:cs="Arial"/>
          <w:lang w:bidi="zxx"/>
        </w:rPr>
      </w:pPr>
      <w:r>
        <w:rPr>
          <w:rFonts w:cs="Times New Roman"/>
          <w:b/>
          <w:lang w:bidi="zxx"/>
        </w:rPr>
        <w:t xml:space="preserve"> </w:t>
      </w:r>
      <w:r>
        <w:rPr>
          <w:rFonts w:cs="Arial"/>
          <w:b/>
          <w:lang w:bidi="zxx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color w:val="0000FF"/>
          <w:lang w:bidi="zxx"/>
        </w:rPr>
        <w:t>15.30-15.45</w:t>
        <w:tab/>
      </w:r>
      <w:r>
        <w:rPr>
          <w:rFonts w:cs="Arial"/>
          <w:b/>
          <w:lang w:bidi="zxx"/>
        </w:rPr>
        <w:t>Ar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lang w:bidi="zxx"/>
        </w:rPr>
        <w:t>15.45-17.15</w:t>
      </w:r>
      <w:r>
        <w:rPr>
          <w:rFonts w:cs="Arial"/>
          <w:b/>
          <w:lang w:bidi="zxx"/>
        </w:rPr>
        <w:tab/>
        <w:t>2. OTURUM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>Panel</w:t>
        <w:tab/>
        <w:t>ULUSAL TARIM ve KÜRESEL İLİŞKİLER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>Panel Yöneticisi</w:t>
        <w:tab/>
        <w:t>Prof. Dr. Cemal TALU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>Konuşmacılar</w:t>
        <w:tab/>
        <w:t>Prof. Dr. Oğuz OYA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ab/>
        <w:t>Prof. Dr. Halis AKDER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rPr>
          <w:rFonts w:cs="Arial"/>
          <w:lang w:bidi="zxx"/>
        </w:rPr>
      </w:pPr>
      <w:r>
        <w:rPr>
          <w:rFonts w:cs="Arial"/>
          <w:b/>
          <w:lang w:bidi="zxx"/>
        </w:rPr>
        <w:tab/>
        <w:t>Prof. Dr. Tayfun ÖZKAYA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ab/>
        <w:t>Oğuz SATICI</w:t>
        <w:tab/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sz w:val="21"/>
          <w:szCs w:val="21"/>
          <w:lang w:bidi="zxx"/>
        </w:rPr>
      </w:pPr>
      <w:r>
        <w:rPr>
          <w:rFonts w:cs="Arial"/>
          <w:b/>
          <w:sz w:val="21"/>
          <w:szCs w:val="21"/>
          <w:lang w:bidi="zxx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sz w:val="21"/>
          <w:szCs w:val="21"/>
          <w:lang w:bidi="zxx"/>
        </w:rPr>
      </w:pPr>
      <w:r>
        <w:rPr>
          <w:rFonts w:cs="Arial"/>
          <w:b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lang w:bidi="zxx"/>
        </w:rPr>
      </w:pPr>
      <w:r>
        <w:rPr>
          <w:rFonts w:cs="Arial"/>
          <w:b/>
          <w:color w:val="0000FF"/>
          <w:lang w:bidi="zxx"/>
        </w:rPr>
        <w:t>18.00</w:t>
      </w:r>
      <w:r>
        <w:rPr>
          <w:rFonts w:cs="Arial"/>
          <w:b/>
          <w:lang w:bidi="zxx"/>
        </w:rPr>
        <w:t xml:space="preserve"> </w:t>
        <w:tab/>
      </w:r>
      <w:r>
        <w:rPr>
          <w:rFonts w:cs="Arial"/>
          <w:b/>
          <w:color w:val="0000FF"/>
          <w:lang w:bidi="zxx"/>
        </w:rPr>
        <w:t>Açılış Kokteyl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6 KASIM 2006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b/>
          <w:b/>
          <w:i/>
          <w:i/>
          <w:color w:val="0000FF"/>
          <w:sz w:val="16"/>
          <w:szCs w:val="16"/>
          <w:lang w:bidi="zxx"/>
        </w:rPr>
      </w:pPr>
      <w:r>
        <w:rPr>
          <w:rFonts w:cs="Arial"/>
          <w:b/>
          <w:i/>
          <w:color w:val="0000FF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  <w:t>08.30-12.30</w:t>
        <w:tab/>
        <w:t>ÇALIŞTAY 1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ab/>
        <w:t>TARIMDA YAPISAL SORUN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b/>
          <w:sz w:val="22"/>
          <w:szCs w:val="22"/>
          <w:lang w:bidi="zxx"/>
        </w:rPr>
        <w:t>Çalıştay Yöneticileri</w:t>
        <w:tab/>
        <w:t xml:space="preserve">Prof. Dr. Atilla ERİŞ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Ercan EFE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  <w:t>Prof. Dr. Haydar ŞENGÜL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Katılımcılar</w:t>
        <w:tab/>
      </w:r>
      <w:r>
        <w:rPr>
          <w:rFonts w:cs="Arial"/>
          <w:iCs/>
          <w:sz w:val="22"/>
          <w:szCs w:val="22"/>
          <w:lang w:bidi="zxx"/>
        </w:rPr>
        <w:t>Prof. Dr. Oğuz YURDAKUL</w:t>
        <w:tab/>
        <w:t xml:space="preserve">Ç.Ü.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Necat ÖRE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Türker DÖLEKOĞLU</w:t>
        <w:tab/>
        <w:t>TKB. Strateji Geliştirme Bş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Tevfik BALTACI</w:t>
        <w:tab/>
        <w:t>T.C. Ziraat Bank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Bayram ÜNAL</w:t>
        <w:tab/>
        <w:t>Niğde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Edip YENİÇERİ</w:t>
        <w:tab/>
        <w:t>Adana Tarım İl Müdürlüğ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Tülay ÖZERMAN</w:t>
        <w:tab/>
        <w:t>Tekgıda-İ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Uğur PAKSOY</w:t>
        <w:tab/>
        <w:t>Aytüb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Ömer ÖZDOĞAN</w:t>
        <w:tab/>
        <w:t>Çuko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Kadir ÖZLEM</w:t>
        <w:tab/>
        <w:t>Türkiye Zir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Süleyman GİRMEN</w:t>
        <w:tab/>
        <w:t>Seyhan Ziraat Odası Başkan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Rıfat KODAL</w:t>
        <w:tab/>
        <w:t>Seyhan Ziraat Od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Celal TUĞRUL</w:t>
        <w:tab/>
        <w:t>Şeker-İ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Fethi TEKİN</w:t>
        <w:tab/>
        <w:t>Şeker-İ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asan Basri GÜZEL</w:t>
        <w:tab/>
        <w:t>Şeker-İ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ehmet ÖZKURNAZ</w:t>
        <w:tab/>
        <w:t>Köy-Koop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Haydar Ali TİMUROĞLU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Turgay KESTANEYAPRAĞI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Tayfun ÖZKAYA</w:t>
        <w:tab/>
        <w:t>Tarım Eko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Yaşar GÜRGE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Ferruh IŞIN</w:t>
        <w:tab/>
        <w:t>Tarım Eko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Haydar ŞENGÜL</w:t>
        <w:tab/>
        <w:t>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Cengiz YALÇIN</w:t>
        <w:tab/>
        <w:t>A. Böl.Veter.Hek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Necmettin TEKİN</w:t>
        <w:tab/>
        <w:t>Veteriner Hek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Bülent GÜLÇUBUK</w:t>
        <w:tab/>
        <w:t>Kırsal Kal. Der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A. Ali KOÇ</w:t>
        <w:tab/>
        <w:t>Akdeniz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/>
      </w:pPr>
      <w:r>
        <w:rPr>
          <w:rFonts w:cs="Arial"/>
          <w:iCs/>
          <w:sz w:val="22"/>
          <w:szCs w:val="22"/>
          <w:lang w:bidi="zxx"/>
        </w:rPr>
        <w:tab/>
        <w:t>Özcan DİLMEN</w:t>
        <w:tab/>
        <w:t>Tar. Bkn. Teş. Des. Gn. Md. D. Bş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/>
      </w:pPr>
      <w:r>
        <w:rPr>
          <w:rFonts w:cs="Arial"/>
          <w:iCs/>
          <w:sz w:val="22"/>
          <w:szCs w:val="22"/>
          <w:lang w:bidi="zxx"/>
        </w:rPr>
        <w:tab/>
        <w:t>Mustafa DARÇIN</w:t>
        <w:tab/>
        <w:t>“ “  “  “  “  Şb. M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/>
      </w:pPr>
      <w:r>
        <w:rPr>
          <w:rFonts w:cs="Arial"/>
          <w:iCs/>
          <w:sz w:val="22"/>
          <w:szCs w:val="22"/>
          <w:lang w:bidi="zxx"/>
        </w:rPr>
        <w:tab/>
        <w:t>Hatice ÜNAL</w:t>
        <w:tab/>
        <w:t>Türkiye Zir. Od. Bi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rPr/>
      </w:pPr>
      <w:r>
        <w:rPr>
          <w:rFonts w:cs="Arial"/>
          <w:iCs/>
          <w:sz w:val="22"/>
          <w:szCs w:val="22"/>
          <w:lang w:bidi="zxx"/>
        </w:rPr>
        <w:tab/>
        <w:t>Şahin GÜNEŞER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ray AKİLE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r. Mehmet KILIÇ</w:t>
        <w:tab/>
        <w:t>Ankara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Kemal ESENGÜN</w:t>
        <w:tab/>
        <w:t>Gaziosmanpaşa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Poyraz ÜLGER</w:t>
        <w:tab/>
        <w:t>Trakya Üniversites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Yrd. Doç. Dr. Fikret YAŞAR</w:t>
        <w:tab/>
        <w:t>Yüzüncü Yıl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Şerif YILDIZ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b/>
          <w:b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Turgut AĞIRNASLIGİL</w:t>
        <w:tab/>
        <w:t xml:space="preserve"> Panko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Yücel ÇAĞLAR</w:t>
        <w:tab/>
        <w:t>Milli Prodüktivite Merkez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Onur ERKA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Mustafa SOYSAL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Adnan GÜMÜŞ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Mahir FİSUNOĞLU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Erhan YILDIRIM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Fatih Cİ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6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Seda ŞENGÜL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Serdar SATAR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Mustafa İSMAİLOĞLU</w:t>
        <w:tab/>
        <w:t>Mersin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>Metin YEĞİN</w:t>
        <w:tab/>
        <w:t>Yazar</w:t>
      </w:r>
      <w:r>
        <w:rPr>
          <w:rFonts w:cs="Arial"/>
          <w:i/>
          <w:sz w:val="22"/>
          <w:szCs w:val="22"/>
          <w:lang w:bidi="zxx"/>
        </w:rPr>
        <w:t>-Yönetmen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8.30-12.30</w:t>
        <w:tab/>
        <w:t>ÇALIŞTAY 2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ab/>
        <w:t>BİTKİSEL ÜRETİMDE SORUN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/>
      </w:pPr>
      <w:r>
        <w:rPr>
          <w:rFonts w:cs="Arial"/>
          <w:b/>
          <w:sz w:val="22"/>
          <w:szCs w:val="22"/>
          <w:lang w:bidi="zxx"/>
        </w:rPr>
        <w:t>Çalıştay Yöneticileri</w:t>
        <w:tab/>
        <w:t xml:space="preserve">Prof. Dr. Ekrem KÜN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Neşet KILINÇE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>
          <w:b/>
          <w:b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  <w:tab/>
        <w:t>Prof. Dr. Önder TUZCU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14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  <w:t>Prof. Dr. Kazım ABAK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>
          <w:rFonts w:cs="Arial"/>
          <w:b/>
          <w:b/>
          <w:iCs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Katılımcı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Prof. Dr. Temel GENÇTAN</w:t>
        <w:tab/>
        <w:t>Namık Kemal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>Prof. Dr. Mustafa PEKMEZCİ</w:t>
        <w:tab/>
        <w:t xml:space="preserve"> Akd.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 xml:space="preserve">Prof. Dr. İbrahim BAKTIR </w:t>
        <w:tab/>
        <w:t>Lefke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 xml:space="preserve">Prof. Dr. Nurettin KAŞKA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>Prof. Dr. İbrahim GENÇ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>Prof. Dr. Nedim UYGU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İlhami KÖKSAL </w:t>
        <w:tab/>
        <w:t>Ankara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>Prof. Dr. Benian ESER</w:t>
        <w:tab/>
        <w:t>Ege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Osman KARAGÜZEL  </w:t>
        <w:tab/>
        <w:t>Akdeniz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Masum BURAK </w:t>
        <w:tab/>
        <w:t>TAGEM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Ali KÜDEN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Ayzin B. KÜDEN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Hasan ÇELİK </w:t>
        <w:tab/>
        <w:t>Ankara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Semih TANGOLAR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Halis ARIOĞLU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Turgut YEŞİLOĞLU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Halil ELEKÇİOĞLU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Mustafa GÖK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İbrahim UZUN</w:t>
        <w:tab/>
        <w:t xml:space="preserve"> Akdeniz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Rüştü HATİPOĞLU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>Prof. Dr. Veyis TANSI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Saadettin BALOĞLU 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>Mahir GÜRBÜZ</w:t>
        <w:tab/>
        <w:t>Tema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Figen KUTKAN TKB. </w:t>
        <w:tab/>
        <w:t>Strateji Geliş. Bş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Cumali DOĞRU </w:t>
        <w:tab/>
        <w:t>Adana Çiftçi Birliği Başkan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ehmet TÜRKMEN</w:t>
        <w:tab/>
        <w:t>Adana Tarım İl Müdürlüğ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Mehmet Yılmaz YALTIR </w:t>
        <w:tab/>
        <w:t>Aytüb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Sevil ALTA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Zerrin SÖĞÜT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Yeşim YALÇIN MENDİ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lif BOZDOĞANGİL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Gülden SANDAL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Abdullah AYSU  </w:t>
        <w:tab/>
        <w:t>Hububat-Sen Genel Başkan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li Bülent ERDEM</w:t>
        <w:tab/>
        <w:t>Tütün-Sen Genel Başkan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Ahmet ÇINAR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Fuat ERGENOĞLU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Özden ÇINAR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Faruk ÖZGÜR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Mehmet Emin ÇALIŞKANM.</w:t>
        <w:tab/>
        <w:t>K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r. Gülay KAYA </w:t>
        <w:tab/>
        <w:t>Trakya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üseyin ŞEVİLLİ</w:t>
        <w:tab/>
        <w:t>Çuko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dnan ÇOBANOĞLU</w:t>
        <w:tab/>
        <w:t>Üzüm-Sen Genel Başkan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li DUMAN</w:t>
        <w:tab/>
        <w:t>Türkiye Zir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Hasan Basri GÜZEL </w:t>
        <w:tab/>
        <w:t>Şeker-İ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Fethi TEKİN</w:t>
        <w:tab/>
        <w:t>Şeker-İ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ulusi TANMAN</w:t>
        <w:tab/>
        <w:t>Ege Çift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Saim İNCE 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Semih KARADEMİR 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hmet ULUŞAN  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Ayhan KARAGÖZOĞLU </w:t>
        <w:tab/>
        <w:t xml:space="preserve">Tariş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Melahat AVCI BİRSİN</w:t>
        <w:tab/>
        <w:t>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Y. Doç. Dr. Hüseyin AKDEMİR </w:t>
        <w:tab/>
        <w:t>CUMOK-İzmi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Oktay ÇELİK</w:t>
        <w:tab/>
        <w:t>Tütün Eksp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Sabahattin BATUR</w:t>
        <w:tab/>
        <w:t>Tütün Eksp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ehmet Emin ASLAN</w:t>
        <w:tab/>
        <w:t>Tütün Eksp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atice ÇAKIR</w:t>
        <w:tab/>
        <w:t>Türkiye Zir. Od. Bi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Şahin GÜNEŞER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ray AKİLE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M.Önder AKPINAR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>Zeki YAĞCI</w:t>
        <w:tab/>
        <w:t>Gaziantep Tic. Od. Meclis Bş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>Figen KUTKAN</w:t>
        <w:tab/>
        <w:t>Tarım ve Köyişleri Ba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Bünyamin KOZAK</w:t>
        <w:tab/>
        <w:t>Anamur Muz Ürt. Birliğ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Ergün GİLİK </w:t>
        <w:tab/>
        <w:t>AKİB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Cs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6 KASIM 2006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i/>
          <w:i/>
          <w:color w:val="800000"/>
          <w:sz w:val="16"/>
          <w:szCs w:val="16"/>
          <w:lang w:bidi="zxx"/>
        </w:rPr>
      </w:pPr>
      <w:r>
        <w:rPr>
          <w:rFonts w:cs="Arial"/>
          <w:b/>
          <w:i/>
          <w:color w:val="8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  <w:t>8.30-12.30</w:t>
        <w:tab/>
        <w:t>ÇALIŞTAY 3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ab/>
        <w:t>HAYVANSAL ÜRETİMDE SORUN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Çalıştay Yöneticileri</w:t>
        <w:tab/>
        <w:t>Prof. Dr. Mustafa KAYMAKÇ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Ömer CAMC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Osman TORUN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Katılımcı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Prof. Dr. Okan GÜNEY</w:t>
        <w:tab/>
        <w:t>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</w:r>
      <w:r>
        <w:rPr>
          <w:iCs/>
          <w:sz w:val="22"/>
          <w:szCs w:val="22"/>
          <w:lang w:bidi="zxx"/>
        </w:rPr>
        <w:t>Prof. Dr. Okan ERTUĞRUL</w:t>
      </w:r>
      <w:r>
        <w:rPr>
          <w:rFonts w:cs="Tahoma"/>
          <w:iCs/>
          <w:sz w:val="22"/>
          <w:szCs w:val="22"/>
          <w:lang w:bidi="zxx"/>
        </w:rPr>
        <w:tab/>
      </w:r>
      <w:r>
        <w:rPr>
          <w:iCs/>
          <w:sz w:val="22"/>
          <w:szCs w:val="22"/>
          <w:lang w:bidi="zxx"/>
        </w:rPr>
        <w:t>Veteriner Hek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iCs/>
          <w:sz w:val="22"/>
          <w:szCs w:val="22"/>
          <w:lang w:bidi="zxx"/>
        </w:rPr>
        <w:tab/>
        <w:t>Prof. Dr. Salim MUTAF</w:t>
        <w:tab/>
        <w:t>Akdeniz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iCs/>
          <w:sz w:val="22"/>
          <w:szCs w:val="22"/>
          <w:lang w:bidi="zxx"/>
        </w:rPr>
        <w:tab/>
        <w:t>Prof. Dr. Hakan YARDIMCI</w:t>
      </w:r>
      <w:r>
        <w:rPr>
          <w:rFonts w:cs="Tahoma"/>
          <w:iCs/>
          <w:sz w:val="22"/>
          <w:szCs w:val="22"/>
          <w:lang w:bidi="zxx"/>
        </w:rPr>
        <w:tab/>
        <w:t xml:space="preserve"> </w:t>
      </w:r>
      <w:r>
        <w:rPr>
          <w:iCs/>
          <w:sz w:val="22"/>
          <w:szCs w:val="22"/>
          <w:lang w:bidi="zxx"/>
        </w:rPr>
        <w:t>A.Böl. Veter. Hek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Metin KUMLU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ahir GÜRBÜZ</w:t>
        <w:tab/>
        <w:t>Tema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Kürşad ALBAYRAK </w:t>
        <w:tab/>
        <w:t>TKB. Strateji Geliş. Bş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akan AKSOY</w:t>
        <w:tab/>
        <w:t>TKB. Strateji Geliş. Bş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Gültekin AŞANBUĞA </w:t>
        <w:tab/>
        <w:t>Adana Tarım İl Müdürlüğ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Sakin ÜZÜM</w:t>
        <w:tab/>
        <w:t>Adana Tarım İl Müdürlüğ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Şaban CEVVAL</w:t>
        <w:tab/>
        <w:t>Türkiye Zir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ehmet VAROL</w:t>
        <w:tab/>
        <w:t>Köy-Koop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Lütfi ÖZCAN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Nazım ULUOCAK</w:t>
        <w:tab/>
        <w:t>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Yavuz CEVGER</w:t>
        <w:tab/>
        <w:t>Veteriner Hek.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Hasan Rüştü KUTLU</w:t>
        <w:tab/>
        <w:t xml:space="preserve">Yem Ür. Der.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rFonts w:cs="Arial"/>
          <w:iCs/>
          <w:sz w:val="22"/>
          <w:szCs w:val="22"/>
          <w:lang w:bidi="zxx"/>
        </w:rPr>
        <w:tab/>
        <w:t>Prof. Dr. Kemal ÖZKÜTÜK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iCs/>
          <w:sz w:val="22"/>
          <w:szCs w:val="22"/>
          <w:lang w:bidi="zxx"/>
        </w:rPr>
        <w:tab/>
        <w:t xml:space="preserve">Doç. Dr. Serap GÖNCÜ KARAKÖK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rFonts w:cs="Arial"/>
          <w:iCs/>
          <w:sz w:val="22"/>
          <w:szCs w:val="22"/>
          <w:lang w:bidi="zxx"/>
        </w:rPr>
        <w:tab/>
      </w:r>
      <w:r>
        <w:rPr>
          <w:iCs/>
          <w:sz w:val="22"/>
          <w:szCs w:val="22"/>
          <w:lang w:bidi="zxx"/>
        </w:rPr>
        <w:t>Doç. Dr. Nazan DARCA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Suat DİKEL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Mahmut YANAR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M. Ali GÖKÇE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Y. Doç. Dr. Nazmi TEKELİOĞLU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Uz. Vet. Hek. Şahin BOZDOĞAN</w:t>
        <w:tab/>
        <w:t>Veteriner Hek. Der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Necmettin ÜNAL</w:t>
        <w:tab/>
        <w:t>A. Böl.Veter.Hek. Od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hmet ULUŞAN</w:t>
        <w:tab/>
        <w:t>Koza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yhan KARAGÖZOĞLU</w:t>
        <w:tab/>
        <w:t>Koza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Gülşah DURGUT</w:t>
        <w:tab/>
        <w:t>Damızlık Sığır Yet. Bi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Özcan DİLMEN</w:t>
        <w:tab/>
        <w:t>Tar. Bkn. Teş. Des. Gn. Md. D. Bşk.</w:t>
        <w:tab/>
        <w:t>Mustafa DARÇIN</w:t>
        <w:tab/>
        <w:t>“ “  “  “  “  Şb. M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Levent GENÇ</w:t>
        <w:tab/>
        <w:t>Türkiye Zir. Od. Bi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Şahin GÜNEŞER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ray AKİLE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Yrd. Doç. Dr. Kadir KIRK</w:t>
        <w:tab/>
        <w:t>Yüzüncü Yıl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Alper ÖNENÇ</w:t>
        <w:tab/>
        <w:t>Hasat Hayvancılık Dergisi Editör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Şenol AKIN</w:t>
        <w:tab/>
        <w:t>Gaziosmanpaşa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Doç. Dr. Zafer GÖNÜLALAN</w:t>
        <w:tab/>
        <w:t>Erciyes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Osman KÜÇÜK</w:t>
        <w:tab/>
        <w:t>Erciyes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Hasan BAL</w:t>
        <w:tab/>
        <w:t>Erciyes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Öğr. Gör. Mehmet ÖZKAN</w:t>
        <w:tab/>
        <w:t>Erciyes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Ar. Gör. Özge GÖKDEMİR</w:t>
        <w:tab/>
        <w:t>İst. Üni. İktisat Fa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Kürşat ALBAYRAK</w:t>
        <w:tab/>
        <w:t>Tarım ve Köyişleri Bakanlığı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akan AKSOY</w:t>
        <w:tab/>
        <w:t>Tarım ve Köyişleri Bakanlığ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iCs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12.30-14.00</w:t>
      </w:r>
      <w:r>
        <w:rPr>
          <w:rFonts w:cs="Arial"/>
          <w:b/>
          <w:sz w:val="22"/>
          <w:szCs w:val="22"/>
          <w:lang w:bidi="zxx"/>
        </w:rPr>
        <w:tab/>
        <w:t>Öğle Yemeğ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  <w:t>14.00-18.00</w:t>
        <w:tab/>
        <w:t>ÇALIŞTAY 4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ab/>
        <w:t>TARIMDA TEKNOLOJİ KULLANIM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Çalıştay Yöneticileri</w:t>
        <w:tab/>
        <w:t>Prof. Dr. Yusuf ZEREN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Nazımi AÇIKGÖZ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iCs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b/>
          <w:iCs/>
          <w:sz w:val="22"/>
          <w:szCs w:val="22"/>
          <w:lang w:bidi="zxx"/>
        </w:rPr>
        <w:t>Prof. Dr. Alaettin SABANCI</w:t>
        <w:tab/>
        <w:t xml:space="preserve"> 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Zeynel CEBECİ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Katılımcı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 xml:space="preserve">Prof. Dr. Kamil Oktay </w:t>
        <w:tab/>
        <w:t>SINDIR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Uz. Dr. Figen AR</w:t>
        <w:tab/>
        <w:t>Panko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Salih KOÇ</w:t>
        <w:tab/>
        <w:t>Çuko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Şaban BAŞ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cs="Arial"/>
          <w:iCs/>
          <w:sz w:val="22"/>
          <w:szCs w:val="22"/>
          <w:lang w:bidi="zxx"/>
        </w:rPr>
        <w:tab/>
        <w:t>Murat Önder AKPINAR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Okan ERTUĞRUL</w:t>
        <w:tab/>
        <w:t>Veteriner Hek. Der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Hakan YARDIMCI</w:t>
        <w:tab/>
        <w:t>A. Böl.Veter.Hek. Od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iCs/>
          <w:sz w:val="22"/>
          <w:szCs w:val="22"/>
          <w:lang w:bidi="zxx"/>
        </w:rPr>
        <w:t>* Tarım Teknolojileri</w:t>
      </w:r>
      <w:r>
        <w:rPr>
          <w:rFonts w:cs="Arial"/>
          <w:iCs/>
          <w:sz w:val="22"/>
          <w:szCs w:val="22"/>
          <w:lang w:bidi="zxx"/>
        </w:rPr>
        <w:tab/>
        <w:t>Necla TOĞA</w:t>
        <w:tab/>
        <w:t>Türkiye Zir. Od. Bi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>Şahin GÜNEŞER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ray AKİLE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Kenan PEKER</w:t>
        <w:tab/>
        <w:t>Selçuklu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Öğr. Gör. Kutalmış TURHAL</w:t>
        <w:tab/>
        <w:t>Anadolu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Bülent EKER</w:t>
        <w:tab/>
        <w:t>Tekirdağ Zir. Fa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Çiğdem İNCE KAYA </w:t>
        <w:tab/>
        <w:t>Adana Tarım İl M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Prof. Dr. Hüseyin Avni ÖKTEM</w:t>
        <w:tab/>
        <w:t>ODTÜ Biyoloji Böl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sz w:val="22"/>
          <w:szCs w:val="22"/>
          <w:lang w:bidi="zxx"/>
        </w:rPr>
        <w:tab/>
        <w:t>Prof. Dr. Sabahattin ÖZCAN</w:t>
        <w:tab/>
        <w:t>Akdeniz Ün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sz w:val="22"/>
          <w:szCs w:val="22"/>
          <w:lang w:bidi="zxx"/>
        </w:rPr>
        <w:tab/>
        <w:t>Prof. Dr. Kazım ABAK</w:t>
        <w:tab/>
        <w:t>Ç.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/>
      </w:pPr>
      <w:r>
        <w:rPr>
          <w:b/>
          <w:sz w:val="22"/>
          <w:szCs w:val="22"/>
          <w:lang w:bidi="zxx"/>
        </w:rPr>
        <w:t>* Biyoteknoloji</w:t>
      </w:r>
      <w:r>
        <w:rPr>
          <w:sz w:val="22"/>
          <w:szCs w:val="22"/>
          <w:lang w:bidi="zxx"/>
        </w:rPr>
        <w:tab/>
        <w:t xml:space="preserve">Prof. Dr. Selim ÇETİNER </w:t>
      </w:r>
      <w:r>
        <w:rPr>
          <w:rFonts w:cs="Tahoma"/>
          <w:sz w:val="22"/>
          <w:szCs w:val="22"/>
          <w:lang w:bidi="zxx"/>
        </w:rPr>
        <w:t xml:space="preserve"> </w:t>
        <w:tab/>
      </w:r>
      <w:r>
        <w:rPr>
          <w:sz w:val="22"/>
          <w:szCs w:val="22"/>
          <w:lang w:bidi="zxx"/>
        </w:rPr>
        <w:t>Sabancı Ün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>
          <w:rFonts w:cs="Arial"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 xml:space="preserve">Prof. Dr. Numan ÖZCAN 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rPr>
          <w:rFonts w:cs="Arial"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İsmail OKUT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Yeşim AYSAN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Yeşim YALÇIN MENDİ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Mukadder KAYIM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Doç. Dr. Salih KAFKAS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Erdal GÜLTEKİN </w:t>
        <w:tab/>
        <w:t>Adana Tarım İl M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ab/>
      </w:r>
      <w:r>
        <w:rPr>
          <w:iCs/>
          <w:sz w:val="22"/>
          <w:szCs w:val="22"/>
          <w:lang w:bidi="zxx"/>
        </w:rPr>
        <w:t>Prof. Dr. Zeynel CEBECİ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ab/>
      </w:r>
      <w:r>
        <w:rPr>
          <w:iCs/>
          <w:sz w:val="22"/>
          <w:szCs w:val="22"/>
          <w:lang w:bidi="zxx"/>
        </w:rPr>
        <w:t>Prof. Dr. Kamil Oktay SINDIR</w:t>
        <w:tab/>
        <w:t>ZMO İzmir Şb. Bş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-15" w:hanging="0"/>
        <w:rPr>
          <w:rFonts w:cs="Tahoma"/>
          <w:iCs/>
          <w:sz w:val="22"/>
          <w:szCs w:val="22"/>
          <w:lang w:bidi="zxx"/>
        </w:rPr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cs="Tahoma"/>
          <w:iCs/>
          <w:sz w:val="22"/>
          <w:szCs w:val="22"/>
          <w:lang w:bidi="zxx"/>
        </w:rPr>
        <w:tab/>
        <w:t>Prof. Dr. Suat ŞENOL</w:t>
        <w:tab/>
        <w:t xml:space="preserve">Ç.Ü.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b/>
          <w:sz w:val="22"/>
          <w:szCs w:val="22"/>
          <w:lang w:bidi="zxx"/>
        </w:rPr>
        <w:t>* Tarımsal Bilişim</w:t>
      </w:r>
      <w:r>
        <w:rPr>
          <w:sz w:val="22"/>
          <w:szCs w:val="22"/>
          <w:lang w:bidi="zxx"/>
        </w:rPr>
        <w:t xml:space="preserve"> </w:t>
      </w:r>
      <w:r>
        <w:rPr>
          <w:iCs/>
          <w:sz w:val="22"/>
          <w:szCs w:val="22"/>
          <w:lang w:bidi="zxx"/>
        </w:rPr>
        <w:tab/>
        <w:t>Prof. Dr. Ercan EFE</w:t>
        <w:tab/>
        <w:t>K.S.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b/>
          <w:iCs/>
          <w:sz w:val="22"/>
          <w:szCs w:val="22"/>
          <w:lang w:bidi="zxx"/>
        </w:rPr>
        <w:t xml:space="preserve">  </w:t>
      </w:r>
      <w:r>
        <w:rPr>
          <w:b/>
          <w:sz w:val="22"/>
          <w:szCs w:val="22"/>
          <w:lang w:bidi="zxx"/>
        </w:rPr>
        <w:t>Teknolojileri</w:t>
      </w:r>
      <w:r>
        <w:rPr>
          <w:iCs/>
          <w:sz w:val="22"/>
          <w:szCs w:val="22"/>
          <w:lang w:bidi="zxx"/>
        </w:rPr>
        <w:tab/>
        <w:t xml:space="preserve">Prof. Dr. Aykut GÜL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iCs/>
          <w:sz w:val="22"/>
          <w:szCs w:val="22"/>
          <w:lang w:bidi="zxx"/>
        </w:rPr>
        <w:tab/>
        <w:t xml:space="preserve">Doç. Dr. Oğuz DİNÇ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iCs/>
          <w:sz w:val="22"/>
          <w:szCs w:val="22"/>
          <w:lang w:bidi="zxx"/>
        </w:rPr>
        <w:tab/>
        <w:t>Yrd. Doç. Dr. Sait M. SAY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iCs/>
          <w:sz w:val="22"/>
          <w:szCs w:val="22"/>
          <w:lang w:bidi="zxx"/>
        </w:rPr>
        <w:tab/>
        <w:t>Yrd. Doç. Cahit GÜNGÖR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firstLine="15"/>
        <w:rPr/>
      </w:pPr>
      <w:r>
        <w:rPr>
          <w:iCs/>
          <w:sz w:val="22"/>
          <w:szCs w:val="22"/>
          <w:lang w:bidi="zxx"/>
        </w:rPr>
        <w:tab/>
        <w:t xml:space="preserve">Yrd. Doç. Dr. Cengiz USLU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firstLine="15"/>
        <w:rPr/>
      </w:pPr>
      <w:r>
        <w:rPr>
          <w:iCs/>
          <w:sz w:val="22"/>
          <w:szCs w:val="22"/>
          <w:lang w:bidi="zxx"/>
        </w:rPr>
        <w:tab/>
        <w:t xml:space="preserve">Dr. Mahmut DİNGİL </w:t>
        <w:tab/>
        <w:t>Ç.Ü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Cs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6 KASIM 2006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14.00-18.00</w:t>
        <w:tab/>
        <w:t>ÇALIŞTAY 5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ab/>
        <w:t>GIDA KALİTESİ ve GÜVENLİĞİ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Çalıştay Yöneticileri</w:t>
        <w:tab/>
        <w:t xml:space="preserve">Prof. Dr. Ahmet CANBAŞ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  <w:t xml:space="preserve">Prof. Dr. Mükerrem KAYA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Hasan FENERCİOĞLU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etek ATAMAN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>Katılımcılar</w:t>
        <w:tab/>
      </w:r>
      <w:r>
        <w:rPr>
          <w:rFonts w:cs="Arial"/>
          <w:iCs/>
          <w:sz w:val="22"/>
          <w:szCs w:val="22"/>
          <w:lang w:bidi="zxx"/>
        </w:rPr>
        <w:t>Prof. Dr. Nevzat ARTIK</w:t>
        <w:tab/>
        <w:t>TKB. Kor. Kont. Gn. Mü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Prof. Dr. Barbaros ÖZER</w:t>
      </w:r>
      <w:r>
        <w:rPr>
          <w:rFonts w:cs="Tahoma"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Harran Üniv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Mehmet BİÇİCİ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Mehmet GÜVEN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rof. Dr. Turgut CABAROĞLU</w:t>
      </w:r>
      <w:r>
        <w:rPr>
          <w:rFonts w:cs="Tahoma"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oç. Dr. Zerrin ERGİNKAYA</w:t>
        <w:tab/>
        <w:t>G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rFonts w:cs="Arial"/>
          <w:i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 xml:space="preserve">Doç. Dr. Hüseyin ERTEN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autoSpaceDE w:val="false"/>
        <w:ind w:left="15" w:hanging="0"/>
        <w:rPr/>
      </w:pPr>
      <w:r>
        <w:rPr>
          <w:sz w:val="22"/>
          <w:szCs w:val="22"/>
          <w:lang w:bidi="zxx"/>
        </w:rPr>
        <w:tab/>
        <w:t xml:space="preserve">Y. Doç. Dr. Işıl VAR </w:t>
        <w:tab/>
        <w:t>G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ab/>
        <w:t>Y. Doç. Dr. Türkan KEÇELİ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ab/>
        <w:t>Y. Doç. Dr. Asiye AKYILDIZ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ab/>
        <w:t xml:space="preserve">Ali KAÇAR  </w:t>
        <w:tab/>
        <w:t>G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ab/>
        <w:t>Okan ÖZTÜRK</w:t>
        <w:tab/>
        <w:t>Adana Tarım İl M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Fikret KARABUCAK</w:t>
        <w:tab/>
        <w:t>Aytüb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mel TUĞRUL</w:t>
        <w:tab/>
        <w:t>Köy-Koop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Zübeyde ARASILER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Fatih TAŞDÖĞEN</w:t>
        <w:tab/>
        <w:t>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Haluk ÇELİK</w:t>
        <w:tab/>
        <w:t>Veteriner Hek. Der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U.Tansel ŞİRELİ</w:t>
        <w:tab/>
        <w:t>A. Böl.Veter.Hek. Od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Hüseyin Nuri ÇOMU</w:t>
        <w:tab/>
        <w:t>Adana San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dnan PEYNİRCİ</w:t>
        <w:tab/>
        <w:t>Pınar Süt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cs="Arial"/>
          <w:iCs/>
          <w:sz w:val="22"/>
          <w:szCs w:val="22"/>
          <w:lang w:bidi="zxx"/>
        </w:rPr>
        <w:tab/>
        <w:t>Zeki ILGAZ</w:t>
        <w:tab/>
        <w:t>Pınar Ent. Et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dnan ÇAVUŞ</w:t>
        <w:tab/>
        <w:t>Danone Hayat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Gülay ÖZCAN</w:t>
        <w:tab/>
        <w:t>Süta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Melahat ÖZKAN</w:t>
        <w:tab/>
        <w:t xml:space="preserve">TOBB – TÜGİDER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r. Mine ÇÜRÜK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Şahin GÜNEŞER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ray AKİLE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Yrd. Doç. Dr. M. Ümit ÜNAL</w:t>
        <w:tab/>
        <w:t xml:space="preserve">ZMO 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Volkan ATAMAN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Vicdan ARSLAN</w:t>
        <w:tab/>
        <w:t>Tariş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b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Öğr. Gör. Alev A. BORAZAN</w:t>
        <w:tab/>
        <w:t>Anadolu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Öğr. Gör. Mesut KAPLAN</w:t>
        <w:tab/>
        <w:t>Anadolu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Fatih TOSUN</w:t>
        <w:tab/>
        <w:t>Tarım ve Köyişleri Bak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Celile DÖLEKOĞLU </w:t>
        <w:tab/>
        <w:t>Tarım ve Köyişleri Bak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14.00-18.00</w:t>
        <w:tab/>
        <w:t>ÇALIŞTAY 6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ab/>
        <w:t>DOĞAL KAYNAKLAR ve ÇEVRE SORUNLAR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Çalıştay Yöneticileri</w:t>
        <w:tab/>
        <w:t>Mahir GÜRBÜZ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Vahap KATKAT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b/>
          <w:iCs/>
          <w:sz w:val="22"/>
          <w:szCs w:val="22"/>
          <w:lang w:bidi="zxx"/>
        </w:rPr>
        <w:t>Prof. Dr. Cemil CANGİ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 xml:space="preserve">Prof. Dr. Selim KAPUR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 xml:space="preserve">Prof. Dr. Rıza KANBER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iCs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Katılımcıla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>Prof. Dr. Aytekin BERKMA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Prof. Dr. Ayhan FİLAZİ</w:t>
        <w:tab/>
        <w:t>A. Böl.Veter.Hek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Çetin BEDESTENCİ </w:t>
        <w:tab/>
        <w:t>Çağ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ind w:left="2835" w:hanging="2835"/>
        <w:rPr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 xml:space="preserve">Doç. Dr. Bülent GÜLÇUBUK </w:t>
        <w:tab/>
        <w:t>Ankara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ind w:left="2835" w:hanging="2835"/>
        <w:rPr/>
      </w:pPr>
      <w:r>
        <w:rPr>
          <w:rFonts w:cs="Arial"/>
          <w:b/>
          <w:i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Prof. Dr. Mehmet Ali ÇULLU</w:t>
        <w:tab/>
        <w:t>Harran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Prof. Dr. M. Faruk ALTUNKASA</w:t>
        <w:tab/>
        <w:t>P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rPr/>
      </w:pPr>
      <w:r>
        <w:rPr>
          <w:rFonts w:cs="Arial"/>
          <w:iCs/>
          <w:sz w:val="22"/>
          <w:szCs w:val="22"/>
          <w:lang w:bidi="zxx"/>
        </w:rPr>
        <w:tab/>
        <w:t>Prof. Dr. Türker ALTAN</w:t>
        <w:tab/>
        <w:t>P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>Prof. Dr. A. Taner ALAGÖZ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Prof. Dr. Muzaffer YÜCEL</w:t>
        <w:tab/>
        <w:t xml:space="preserve">Ç.Ü.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Prof. Dr. K. Tuluhan YILMAZ 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Prof. Dr. Zerrin SÖĞÜT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Prof. Dr. Nezihi UYGUR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Doç. Dr. Süha BERBEROĞLU 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Mustafa YUMURTACI</w:t>
        <w:tab/>
        <w:t>Ormancılar De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elih ACIMIŞ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Sedat SOYKAN</w:t>
        <w:tab/>
        <w:t>Adana Tic. Od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Haydar ŞENGÜL</w:t>
        <w:tab/>
        <w:t>Z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Özlem AYTOK</w:t>
        <w:tab/>
        <w:t>P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Nurgül KONAKLI</w:t>
        <w:tab/>
        <w:t>P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Onur BOYACIGİL</w:t>
        <w:tab/>
        <w:t>PMO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Emine BAYDAN</w:t>
        <w:tab/>
        <w:t>Veteriner Hek. Der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Şakir Doğan TUNCER</w:t>
        <w:tab/>
        <w:t>Veteriner Hek. Der.</w:t>
        <w:tab/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 xml:space="preserve">Prof. Dr. Rifat DERİCİ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>Prof. Dr. Zülküf KAYA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 xml:space="preserve">Prof. Dr. Bahri ÇEVİK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>Prof. Dr. Ural DİNÇ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>Prof. Dr. Nuri GÜZEL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Ahmet ULUŞAN</w:t>
        <w:tab/>
        <w:t>Koza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yhan KARAGÖZOĞLU</w:t>
        <w:tab/>
        <w:t>Koza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Mehmet TAN</w:t>
        <w:tab/>
        <w:t>Türkiye Zir. Od. Bir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Şahin GÜNEŞER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Eray AKİLE</w:t>
        <w:tab/>
        <w:t>Adana Ticaret Borsası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r. Mehmet KILIÇ</w:t>
        <w:tab/>
        <w:t>Ankara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Arş. Gör. Nurdan ERDOĞAN </w:t>
        <w:tab/>
        <w:t>E.Ü. CEVMER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Ümit ERDEM</w:t>
        <w:tab/>
        <w:t>E.Ü. CEVMER Müdür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Öğr. Gör. Alev A. BORAZAN</w:t>
        <w:tab/>
        <w:t>Anadolu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Öğr. Gör. Mesut KAPLAN</w:t>
        <w:tab/>
        <w:t>Anadolu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Doç. Dr. Şenol AKIN</w:t>
        <w:tab/>
        <w:t>Gaziosmanpaşa Üni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Prof. Dr. Emine Erman KARA </w:t>
        <w:tab/>
        <w:t>Niğde Üniversitesi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b/>
          <w:bCs/>
          <w:sz w:val="22"/>
          <w:szCs w:val="22"/>
          <w:lang w:bidi="zxx"/>
        </w:rPr>
        <w:tab/>
      </w:r>
      <w:r>
        <w:rPr>
          <w:rFonts w:cs="Arial"/>
          <w:iCs/>
          <w:sz w:val="22"/>
          <w:szCs w:val="22"/>
          <w:lang w:bidi="zxx"/>
        </w:rPr>
        <w:t>Dr. Figen AR</w:t>
        <w:tab/>
        <w:t>Pankobirlik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Prof. Dr. Orhan DOĞAN</w:t>
        <w:tab/>
        <w:t xml:space="preserve"> K.S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oç. Dr. İsmail ÇELİK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 xml:space="preserve">Dr. Nuriye PEKER SAY 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r. Hakan ALPHA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Dr. Reyhan KÜÇÜK ERDOĞAN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Ar. Gör. Aylin ÇİNÇİNOĞLU SALICI</w:t>
        <w:tab/>
        <w:t>Ç.Ü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/>
      </w:pPr>
      <w:r>
        <w:rPr>
          <w:rFonts w:cs="Arial"/>
          <w:iCs/>
          <w:sz w:val="22"/>
          <w:szCs w:val="22"/>
          <w:lang w:bidi="zxx"/>
        </w:rPr>
        <w:tab/>
        <w:t>Ramazan KARAKOÇ</w:t>
        <w:tab/>
        <w:t>Adana Tarım İl Müdürlüğ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ab/>
        <w:t>Ahmet SÖĞÜT</w:t>
        <w:tab/>
        <w:t>Adana Tarım İl Müdürlüğü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tLeast" w:line="200"/>
        <w:jc w:val="both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7 KASIM 2006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/>
          <w:i/>
          <w:color w:val="800000"/>
          <w:sz w:val="22"/>
          <w:szCs w:val="22"/>
          <w:lang w:bidi="zxx"/>
        </w:rPr>
      </w:pPr>
      <w:r>
        <w:rPr>
          <w:rFonts w:cs="Arial"/>
          <w:b/>
          <w:i/>
          <w:color w:val="8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 xml:space="preserve">9.00-10.30 </w:t>
        <w:tab/>
        <w:t xml:space="preserve">  3. OTURUM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Panel</w:t>
        <w:tab/>
        <w:t>ULUSAL TARIMDA POLİTİKA ARAYIŞLAR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Panel Yöneticisi</w:t>
        <w:tab/>
        <w:t>Prof. Dr. Gülcan ERAKTA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Konuşmacılar</w:t>
        <w:tab/>
        <w:t>Prof. Dr. Türkel MİNİBA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Aytekin BERKMA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ab/>
        <w:t>Doç. Dr. Ferruh IŞIN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>Faik YAVUZ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10.30-11.00 A r 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 xml:space="preserve">11.00-12.30  </w:t>
        <w:tab/>
        <w:t xml:space="preserve"> 4. OTURUM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>Panel</w:t>
        <w:tab/>
        <w:t>TÜRK TARIMININ GELECEĞİ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anel Yöneticisi</w:t>
        <w:tab/>
        <w:t xml:space="preserve">Prof. Dr. Cevat GERAY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>Konuşmacılar</w:t>
        <w:tab/>
        <w:t>Prof. Dr. Ahmet ALTINDİŞLİ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sz w:val="22"/>
          <w:szCs w:val="22"/>
          <w:lang w:bidi="zxx"/>
        </w:rPr>
        <w:tab/>
        <w:t>Prof. Dr. Gülcan ERAKTA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  <w:r>
        <w:rPr>
          <w:rFonts w:cs="Arial"/>
          <w:b/>
          <w:sz w:val="22"/>
          <w:szCs w:val="22"/>
          <w:lang w:bidi="zxx"/>
        </w:rPr>
        <w:t>Doç. Dr. Ahmet BAYANER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ab/>
        <w:t>Aykut GÖKER</w:t>
      </w:r>
      <w:r>
        <w:rPr>
          <w:rFonts w:cs="Tahoma"/>
          <w:sz w:val="22"/>
          <w:szCs w:val="22"/>
          <w:lang w:bidi="zxx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/>
      </w:pPr>
      <w:r>
        <w:rPr>
          <w:rFonts w:cs="Arial"/>
          <w:b/>
          <w:color w:val="0000FF"/>
          <w:sz w:val="22"/>
          <w:szCs w:val="22"/>
          <w:lang w:bidi="zxx"/>
        </w:rPr>
        <w:t>12.30-14.00</w:t>
        <w:tab/>
        <w:t>Öğle Yemeğ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color w:val="0000FF"/>
          <w:sz w:val="22"/>
          <w:szCs w:val="22"/>
          <w:lang w:bidi="zxx"/>
        </w:rPr>
      </w:pPr>
      <w:r>
        <w:rPr>
          <w:rFonts w:cs="Arial"/>
          <w:b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3697" w:hanging="3697"/>
        <w:rPr>
          <w:rFonts w:cs="Arial"/>
          <w:b/>
          <w:b/>
          <w:i/>
          <w:i/>
          <w:color w:val="800000"/>
          <w:sz w:val="36"/>
          <w:szCs w:val="36"/>
          <w:lang w:bidi="zxx"/>
        </w:rPr>
      </w:pPr>
      <w:r>
        <w:rPr>
          <w:rFonts w:cs="Arial"/>
          <w:b/>
          <w:i/>
          <w:color w:val="800000"/>
          <w:sz w:val="36"/>
          <w:szCs w:val="36"/>
          <w:lang w:bidi="zxx"/>
        </w:rPr>
        <w:t>17 KASIM 2006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i/>
          <w:i/>
          <w:color w:val="800000"/>
          <w:sz w:val="22"/>
          <w:szCs w:val="22"/>
          <w:lang w:bidi="zxx"/>
        </w:rPr>
      </w:pPr>
      <w:r>
        <w:rPr>
          <w:rFonts w:cs="Arial"/>
          <w:b/>
          <w:i/>
          <w:color w:val="8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sz w:val="22"/>
          <w:szCs w:val="22"/>
          <w:lang w:bidi="zxx"/>
        </w:rPr>
        <w:t xml:space="preserve">14.00-17.00 </w:t>
        <w:tab/>
        <w:t>5. OTURUM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ab/>
      </w:r>
      <w:r>
        <w:rPr>
          <w:rFonts w:cs="Arial"/>
          <w:b/>
          <w:color w:val="0000FF"/>
          <w:lang w:bidi="zxx"/>
        </w:rPr>
        <w:t>ÇALIŞTAY RAPORLARININ TARTIŞILMAS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color w:val="0000FF"/>
          <w:lang w:bidi="zxx"/>
        </w:rPr>
      </w:pPr>
      <w:r>
        <w:rPr>
          <w:rFonts w:cs="Arial"/>
          <w:b/>
          <w:color w:val="0000FF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Ayzin B. KÜDEN (Yönetici)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Hüseyin ÖZBEK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Cemal TALU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Atilla ERİ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Ekrem KÜ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Mustafa KAYMAKÇ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ab/>
        <w:t>Prof. Dr. Yusuf ZERE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Ahmet CANBA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Mahir GÜRBÜZ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Gülcan ERAKTAN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Cevat GERAY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Prof. Dr. İbrahim ORTA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</w:rPr>
        <w:tab/>
        <w:t>Çetin YİĞENOĞLU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lang w:bidi="zxx"/>
        </w:rPr>
        <w:t xml:space="preserve">17.00-17.30 </w:t>
        <w:tab/>
        <w:t>Ar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color w:val="0000FF"/>
          <w:lang w:bidi="zxx"/>
        </w:rPr>
        <w:t>17.30-18.00</w:t>
        <w:tab/>
        <w:t>KURULTAY BİLDİRGESİNİN OKUNMASI ve KAPANI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rPr/>
      </w:pPr>
      <w:r>
        <w:rPr>
          <w:rFonts w:cs="Arial"/>
          <w:b/>
          <w:lang w:bidi="zxx"/>
        </w:rPr>
        <w:tab/>
        <w:t xml:space="preserve">(Bildirge Başlığı : </w:t>
      </w:r>
      <w:r>
        <w:rPr>
          <w:rFonts w:cs="Arial"/>
          <w:b/>
          <w:i/>
          <w:lang w:bidi="zxx"/>
        </w:rPr>
        <w:t>TÜRKİYE İÇİN ULUSAL TARIM POLİTİKASI</w:t>
      </w:r>
      <w:r>
        <w:rPr>
          <w:rFonts w:cs="Arial"/>
          <w:b/>
          <w:lang w:bidi="zxx"/>
        </w:rPr>
        <w:t>)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ab/>
        <w:t>Prof. Dr. İbrahim ORTAŞ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>
          <w:rFonts w:cs="Arial"/>
          <w:b/>
          <w:lang w:bidi="zxx"/>
        </w:rPr>
        <w:tab/>
        <w:t>Çetin YİĞENOĞLU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6:00Z</dcterms:created>
  <dc:creator>Yakup ALTAŞ</dc:creator>
  <dc:description/>
  <cp:keywords/>
  <dc:language>en-US</dc:language>
  <cp:lastModifiedBy>AMD 939</cp:lastModifiedBy>
  <dcterms:modified xsi:type="dcterms:W3CDTF">2006-11-03T12:06:00Z</dcterms:modified>
  <cp:revision>2</cp:revision>
  <dc:subject/>
  <dc:title>15 KASIM 2006</dc:title>
</cp:coreProperties>
</file>