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tab/>
        <w:tab/>
        <w:tab/>
        <w:tab/>
        <w:t xml:space="preserve">08.07.2006 </w:t>
      </w:r>
    </w:p>
    <w:p>
      <w:pPr>
        <w:pStyle w:val="Normal"/>
        <w:rPr>
          <w:rFonts w:ascii="Arial" w:hAnsi="Arial" w:cs="Arial"/>
          <w:b/>
          <w:b/>
        </w:rPr>
      </w:pPr>
      <w:r>
        <w:rPr>
          <w:rFonts w:cs="Arial" w:ascii="Arial" w:hAnsi="Arial"/>
          <w:b/>
        </w:rPr>
      </w:r>
    </w:p>
    <w:p>
      <w:pPr>
        <w:pStyle w:val="Normal"/>
        <w:rPr/>
      </w:pPr>
      <w:r>
        <w:rPr>
          <w:rFonts w:cs="Arial" w:ascii="Arial" w:hAnsi="Arial"/>
          <w:b/>
        </w:rPr>
        <w:tab/>
        <w:tab/>
        <w:tab/>
        <w:t xml:space="preserve">  BASINA VE KAMUOYUN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yzaj Mimarlığı Mesleğine yapılan haksızlık,  07.07.2006 tarihinde</w:t>
      </w:r>
    </w:p>
    <w:p>
      <w:pPr>
        <w:pStyle w:val="Normal"/>
        <w:jc w:val="both"/>
        <w:rPr>
          <w:rFonts w:ascii="Arial" w:hAnsi="Arial" w:cs="Arial"/>
        </w:rPr>
      </w:pPr>
      <w:r>
        <w:rPr>
          <w:rFonts w:eastAsia="Arial" w:cs="Arial" w:ascii="Arial" w:hAnsi="Arial"/>
        </w:rPr>
        <w:t xml:space="preserve"> </w:t>
      </w:r>
      <w:r>
        <w:rPr>
          <w:rFonts w:cs="Arial" w:ascii="Arial" w:hAnsi="Arial"/>
        </w:rPr>
        <w:t xml:space="preserve">Cumhurbaşkanlığı makamınca da onaylanmış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MMOB PEYZAJ MİMARLARI ODASI, SİYASİ PAYDAŞLAR OLAN İKTİDARA VE ORMAN MÜHENDİSLERİ ODASI’NA DİYOR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ilimsel ve etik hatalar tarih önünde yargılanacaktır. Peyzaj Mimarlığı Ana Bilim dalını, hukuku, etik değerlerini ve rant uğruna 6000 Peyzaj Mimarı’nın haklarını gasp eden, bilim hırsızlığına soyunan siyasi iktidarı ve Orman Mühendisleri Odası Yönetimini, 6000 Peyzaj Mimarı ve halen eğitimini alıp geleceğe hazırladığımız Peyzaj Mimarlığı öğrencileri affetmey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eslek sınırlarını hükümetler belirleyemezler. Meslek sınırlarını bilim belirler.  “Ben bilim adamlarına değil, ulemaya danışırım” diyen bir hükümetten bundan başkası beklenemezdi. Ama ülkemizi ve geleceğimizi karanlığa sürükleyen AKP Hükümetine, bu ülkenin insanın söyleyeceği sözler ağır olacaktı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KP paydaşı olan Orman Mühendisleri Odası,  23 Meslek Odasının birliği olan TMMOB’yi de bu kanununu çıkartabilmek için hiçe sayarak Anayasa’ya aykırı davranmıştır.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Çünkü biliyorlardı ki; kanunun bu şekliyle Meclise sunulmasına TMMOB izin vermezd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Çünkü biliyorlardı ki; TMMOB her Meslek Odası’nın yönetmeliğini kendi düzenler ve meslek alanları gaspına, bilimsel hırsızlığa izin vermez.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Meclis’teki bir diğer şaşırtıcı tablo ise; Cumhuriyetimizin sembolü, demokrasinin, devletçiliğin, halkçılığın doktrinini yazmış, 1923’lerde Aydınlama devrimiyle, özgür toplum akıllı adamlık ilkesi hareketiyle yoğrulmuş olması gereken bir partinin kanuna tam destek vermesi ve bilim insanlığını, akıllı adam olmayı reddetmesidir.  6000 Peyzaj Mimarı’na, 9000 Orman Mühendisini sayısal olarak tercih etme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atürk’ün şu söylemini unutmuş gözüküyo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mlık cüppe ve sarıkla olmaz, adamlık akılla o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MMOB Peyzaj Mimarları Odası ve Peyzaj Mimarları olarak bu kanunu protesto ediyor ve bilimden uzak, ihtisaslaşmanın getireceği gelişmiş ve temiz bir toplum yaratmak adına 33 yıllık bir mesleği görmezden gelen AKP hükümetine diyoruz ki: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r>
      <w:r>
        <w:rPr>
          <w:rFonts w:cs="Arial" w:ascii="Arial" w:hAnsi="Arial"/>
          <w:b/>
        </w:rPr>
        <w:t xml:space="preserve">Bu tarihi hata ivedilikle düzeltilmelidir. TBMM’nin açılış gününde 6000 Peyzaj Mimarını karşınızda bulacaksını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 diyoruz ki: Yeni Yasama Döneminde bu kanunda değişiklik yapınız. </w:t>
      </w:r>
    </w:p>
    <w:p>
      <w:pPr>
        <w:pStyle w:val="Normal"/>
        <w:jc w:val="both"/>
        <w:rPr/>
      </w:pPr>
      <w:r>
        <w:rPr>
          <w:rFonts w:cs="Arial" w:ascii="Arial" w:hAnsi="Arial"/>
          <w:b/>
        </w:rPr>
        <w:tab/>
        <w:tab/>
        <w:tab/>
        <w:tab/>
        <w:t xml:space="preserve">Peyzaj Mimarlığı hakları ihlaline son verecek “Değişiklik Kanun Tasarısını” hazırlayın ve tarihi hatadan dönü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Saygılarımız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TMMOB Peyzaj Mimarları Odası</w:t>
      </w:r>
    </w:p>
    <w:p>
      <w:pPr>
        <w:pStyle w:val="Normal"/>
        <w:jc w:val="both"/>
        <w:rPr/>
      </w:pPr>
      <w:r>
        <w:rPr>
          <w:rFonts w:cs="Arial" w:ascii="Arial" w:hAnsi="Arial"/>
          <w:b/>
        </w:rPr>
        <w:tab/>
        <w:tab/>
        <w:tab/>
        <w:tab/>
        <w:tab/>
        <w:tab/>
        <w:tab/>
        <w:tab/>
        <w:t xml:space="preserve">Yönetim Kurulu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00:00Z</dcterms:created>
  <dc:creator>AMD 939</dc:creator>
  <dc:description/>
  <cp:keywords/>
  <dc:language>en-US</dc:language>
  <cp:lastModifiedBy>AMD 939</cp:lastModifiedBy>
  <cp:lastPrinted>2006-07-08T10:17:00Z</cp:lastPrinted>
  <dcterms:modified xsi:type="dcterms:W3CDTF">2006-07-08T12:31:00Z</dcterms:modified>
  <cp:revision>5</cp:revision>
  <dc:subject/>
  <dc:title/>
</cp:coreProperties>
</file>