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30.06.2006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CUMHURİYET HALK PARTİSİ MİLLETVEKİLLERİ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umhuriyetin, demokrasinin, hak ve özgürlüklerin bekçisi olan Cumhuriyet Halk Partisi Yönetici ve Milletvekilleri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KP Hükümeti, kendi sıkı yandaşı orman mühendisleri için “</w:t>
      </w:r>
      <w:r>
        <w:rPr>
          <w:rFonts w:cs="Arial" w:ascii="Arial" w:hAnsi="Arial"/>
          <w:b/>
        </w:rPr>
        <w:t xml:space="preserve">Orman Mühendisliği, Orman Endüstri Mühendisliği ve Ağaç İşleri Endüstri Mühendisliği Kanunu”nu </w:t>
      </w:r>
      <w:r>
        <w:rPr>
          <w:rFonts w:cs="Arial" w:ascii="Arial" w:hAnsi="Arial"/>
        </w:rPr>
        <w:t xml:space="preserve">çıkarıp 6000 Peyzaj Mimarının haklarını siyasal ve rantsal ilişkiler uğruna gasp ederken, siz; demokratik ve laik cumhuriyet çizgisinden ayrılmayan, Atatürk ilkelerinin savunucusu Peyzaj Mimarlarının hakları için sessiz kaldınız. Hatta Giresun Milletvekiliniz Orman Mühendisi Mehmet IŞIK’ın mesleki şövenistliğine izin verdini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ani demokrasiden, hak ve özgürlüklerden yana idiniz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ani bilimden yana idiniz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Hani bu ülkeyi seven ve ülkesine hizmet eden insanların yanında idiniz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i meclis görüşmelerinde önerge vereceğinizi ve bu işin karşısında olduğunuzu, bilimsel hırsızlığa ve etik olmayan davranışlara izin vermeyeceğinizi söylüyordunuz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Önergenizde tüm peyzaj mimarlarının uygulama haklarının ihlali olan </w:t>
      </w:r>
      <w:r>
        <w:rPr>
          <w:rFonts w:cs="Arial" w:ascii="Arial" w:hAnsi="Arial"/>
          <w:b/>
        </w:rPr>
        <w:t xml:space="preserve">Madde 4 (a) bendinin 13. alt bendinden </w:t>
      </w:r>
      <w:r>
        <w:rPr>
          <w:rFonts w:cs="Arial" w:ascii="Arial" w:hAnsi="Arial"/>
        </w:rPr>
        <w:t xml:space="preserve">söz bile etmediğiniz gibi, aksine </w:t>
      </w:r>
      <w:r>
        <w:rPr>
          <w:rFonts w:cs="Arial" w:ascii="Arial" w:hAnsi="Arial"/>
          <w:b/>
        </w:rPr>
        <w:t>Madde 4 (a) bendinin 12. maddesindeki</w:t>
      </w:r>
      <w:r>
        <w:rPr>
          <w:rFonts w:cs="Arial" w:ascii="Arial" w:hAnsi="Arial"/>
        </w:rPr>
        <w:t xml:space="preserve"> rekreasyon plan – projeleri içinde; hiçbir plan ve proje eğitim altyapısı olmayan “Orman Mühendisleri” de katılabilir dedini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ten </w:t>
      </w:r>
      <w:r>
        <w:rPr>
          <w:rFonts w:cs="Arial" w:ascii="Arial" w:hAnsi="Arial"/>
          <w:b/>
        </w:rPr>
        <w:t>Madde 5’te yer alan hak, yetki ve sorumluluklar konusunda da tasarım, plan-proje-uygulama grubu olan peyzaj mimarlarının haklarının ihlal edildiğine dair bir şey söylemediniz. Demek ki 6000 peyzaj mimarının geleceği konusunda hiçbir kaygı duymadını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imdi ne olaca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m verdiğiniz sözleri tutmadınız, hem demokratik, çağdaş, hak ve özgürlüklerin koruyucusu olamadınız, hem de size inananları, güvenenleri yolda bıraktını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zleri; 1923’deki Aydınlık Devriminin gerekleri olan özgür toplum, akıllı adam ve bilimden yana olmaya davet ediyor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ygılarımız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MMOB Peyzaj Mimarları Odası Yönetim Kurul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Ayşegül ORUÇKAPTAN</w:t>
        <w:tab/>
        <w:t>Baş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Oğuz YILMAZ</w:t>
        <w:tab/>
        <w:tab/>
        <w:t>2. Baş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ife KOLÇAK</w:t>
        <w:tab/>
        <w:tab/>
        <w:tab/>
        <w:t>Genel Sekre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rsen BALTACI</w:t>
        <w:tab/>
        <w:tab/>
        <w:tab/>
        <w:t>Say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Gaye ÇULCUOĞLU</w:t>
        <w:tab/>
        <w:tab/>
        <w:t>Ü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ç. Dr.  M.Emin BARIŞ</w:t>
        <w:tab/>
        <w:tab/>
        <w:t>Üye</w:t>
      </w:r>
    </w:p>
    <w:p>
      <w:pPr>
        <w:pStyle w:val="Normal"/>
        <w:jc w:val="both"/>
        <w:rPr/>
      </w:pPr>
      <w:r>
        <w:rPr>
          <w:rFonts w:cs="Arial" w:ascii="Arial" w:hAnsi="Arial"/>
        </w:rPr>
        <w:t>Selami DEMİRALP</w:t>
        <w:tab/>
        <w:tab/>
        <w:tab/>
        <w:t>Üye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8"/>
      <w:jc w:val="center"/>
      <w:textAlignment w:val="baseline"/>
      <w:outlineLvl w:val="6"/>
    </w:pPr>
    <w:rPr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8"/>
      <w:jc w:val="center"/>
      <w:textAlignment w:val="baseline"/>
      <w:outlineLvl w:val="7"/>
    </w:pPr>
    <w:rPr>
      <w:rFonts w:ascii="Courier New" w:hAnsi="Courier New" w:cs="Courier New"/>
      <w:color w:val="008000"/>
      <w:spacing w:val="5"/>
      <w:sz w:val="30"/>
      <w:szCs w:val="20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9:00Z</dcterms:created>
  <dc:creator>AMD 939</dc:creator>
  <dc:description/>
  <cp:keywords/>
  <dc:language>en-US</dc:language>
  <cp:lastModifiedBy>AMD 939</cp:lastModifiedBy>
  <cp:lastPrinted>2006-06-30T17:55:00Z</cp:lastPrinted>
  <dcterms:modified xsi:type="dcterms:W3CDTF">2006-07-17T12:49:00Z</dcterms:modified>
  <cp:revision>2</cp:revision>
  <dc:subject/>
  <dc:title> </dc:title>
</cp:coreProperties>
</file>