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TMMOB GAZİANTEP KENT SEMPOZYUMU’2010 TASLAK PROGRAM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(15 – 16 Ekim 2010)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tbl>
      <w:tblPr>
        <w:tblW w:w="1077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6662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Ü</w:t>
            </w:r>
          </w:p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 –  09.00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YI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.00  –  10.15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ÇILIŞ KONUŞMALAR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.15  –  12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OTURUM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AZİANTEP’TE PLANLAMA ve KENTLEŞM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turum Yöneticisi</w:t>
              <w:tab/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nu Başlıkları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ListeParagraf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İmar Uygulamaları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ntsel Dönüşüm Politikaları ve Sosyal Sorunlar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eni Yerleşim Alanları ve TOKİ Uygulamaları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ziantep’in Tarihi Dokusu ve Korunmas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00  –  13.15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A ( YEMEK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5  –  15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OTURUM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ZİANTEP’TE İMAR, YAPILAŞMA ve ALTYAP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urum Başkanı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nu Başlıkları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ListeParagraf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ntsel İmar, Altyapı Çalışmaları ve Problemleri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vcut ve Yeni Yerleşim Alanlarının Zemin Durumları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ziantep ve Deprem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ntsel Coğrafi Bilgi Sistemler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  –  15.15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A  ( Çay Kahve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15  –  17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OTURUM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AZİANTEP’TE ULAŞIM – TRAFİ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urum Başkanı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nu Başlıkları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ListeParagraf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ziantep Ulaşım Mastır Planı</w:t>
            </w:r>
          </w:p>
          <w:p>
            <w:pPr>
              <w:pStyle w:val="ListeParagraf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nt İçi Ulaşım Trafik Sorunları</w:t>
            </w:r>
          </w:p>
          <w:p>
            <w:pPr>
              <w:pStyle w:val="ListeParagraf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nt İçi Trafik Yönetimi</w:t>
            </w:r>
          </w:p>
          <w:p>
            <w:pPr>
              <w:pStyle w:val="ListeParagraf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fikten Kaynaklanan Gürültü ve Hava Kirliliğ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0 – 19.00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KTEYL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Ü</w:t>
            </w:r>
          </w:p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.00  –  10.4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. OTURUM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AZİANTEP’TE GIDA ve TARI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turum Başkanı</w:t>
              <w:tab/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nu Başlıkları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ListeParagraf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aziantep’te Gıda Güvenliği </w:t>
            </w:r>
          </w:p>
          <w:p>
            <w:pPr>
              <w:pStyle w:val="ListeParagraf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ziantep’te Gıda Sektörü Denetimleri</w:t>
            </w:r>
          </w:p>
          <w:p>
            <w:pPr>
              <w:pStyle w:val="ListeParagraf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ziantep’te Tarım Sektörü ve Sorunları</w:t>
            </w:r>
          </w:p>
          <w:p>
            <w:pPr>
              <w:pStyle w:val="ListeParagraf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ziantep’in Gübreleme ve Toprak Sorunları</w:t>
            </w:r>
          </w:p>
          <w:p>
            <w:pPr>
              <w:pStyle w:val="ListeParagraf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ziantep Fıstığı ve Geleceğ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45  –  11.00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A  ( Çay Kahve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0  –  12.4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OTURUM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AZİANTEP’TE ENERJİ / DOĞAL KAYNAKLAR ve ÇEV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turum Başkanı</w:t>
              <w:tab/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nu Başlıkları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ListeParagraf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ziantep İlinin Güneş ve Rüzgâr Enerjisi Potansiyeli</w:t>
            </w:r>
          </w:p>
          <w:p>
            <w:pPr>
              <w:pStyle w:val="ListeParagraf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ziantep İlinin Yeraltı Enerji Kaynakları Potansiyeli ve Kullanımı</w:t>
            </w:r>
          </w:p>
          <w:p>
            <w:pPr>
              <w:pStyle w:val="ListeParagraf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ziantep’te Çevre ve Hava Kirliliği</w:t>
            </w:r>
          </w:p>
          <w:p>
            <w:pPr>
              <w:pStyle w:val="ListeParagraf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evre ve Kent Bilinci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45  – 14.00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A ( Yemek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 – 15.4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OTURUM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AZİANTEP’TE EĞİTİM ve KÜLTÜ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turum Başkanı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nu Başlıkları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ziantep’te Eğitimin Temel Sorunları ve Çözüm Önerileri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öç Olgusu,  Sosyal Sorunlar ve Eğitime Etkis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aziantep’te Kültür ve Sanat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.45 – 17.00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ĞERLENDİRME ve KAPANIŞ OTURUM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turum Yöneticisi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MMOB Gaziantep İKK</w:t>
            </w:r>
          </w:p>
        </w:tc>
      </w:tr>
    </w:tbl>
    <w:p>
      <w:pPr>
        <w:pStyle w:val="Normal"/>
        <w:spacing w:lineRule="exact" w:line="4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357" w:right="397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3:00Z</dcterms:created>
  <dc:creator>WinXP</dc:creator>
  <dc:description/>
  <cp:keywords/>
  <dc:language>en-US</dc:language>
  <cp:lastModifiedBy>WinXP</cp:lastModifiedBy>
  <cp:lastPrinted>2010-07-09T12:50:00Z</cp:lastPrinted>
  <dcterms:modified xsi:type="dcterms:W3CDTF">2010-08-10T08:51:00Z</dcterms:modified>
  <cp:revision>4</cp:revision>
  <dc:subject/>
  <dc:title/>
</cp:coreProperties>
</file>