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ahoma" w:ascii="Verdana" w:hAnsi="Verdana"/>
          <w:b/>
          <w:bCs/>
          <w:color w:val="000000"/>
          <w:sz w:val="36"/>
          <w:szCs w:val="36"/>
        </w:rPr>
        <w:t>Kuğu Gölü Kalesi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Can Dündar Milliyet/17.08.200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ece telefon: </w:t>
        <w:br/>
        <w:t>"Yetişin Kuğulu Park'ı yıkıyorlar!"</w:t>
        <w:br/>
        <w:t>Geçen ay "Yetişin Ankara'yı yıkıyorlar" diye başlık atmıştım ya; o feryadın aynısı...</w:t>
        <w:br/>
        <w:t>Kalktım, gittim.</w:t>
        <w:br/>
        <w:t xml:space="preserve">Bir köşede AKP'li Büyükşehir'in kepçeleri duruyor. Karşı köşede CHP'li Çankaya Belediyesi'nin greyderleri barikat örmüş, kavakları bekliyor. </w:t>
        <w:br/>
        <w:t>İsmet Paşa'nın deyişi malum:</w:t>
        <w:br/>
        <w:t>"Eşkıyanın gece ne yapacağı belli olmaz".</w:t>
        <w:br/>
        <w:t>Bir avuç Ankaralı kendini siper etmiş "Kuğu gölü kalesi"ni savunuyor.</w:t>
        <w:br/>
        <w:t>Ellerinde bir pankart:</w:t>
        <w:br/>
        <w:t>"Kuğulu Park Ankaralılarca koruma altına alınmıştır."</w:t>
        <w:br/>
        <w:t>Radyolar haykırıyor; kentliler bağırıyor, arabalar geçiyor çığlık çığlığa...</w:t>
        <w:br/>
        <w:t>Nihayet!</w:t>
        <w:br/>
        <w:br/>
      </w:r>
      <w:r>
        <w:rPr>
          <w:rFonts w:cs="Verdana" w:ascii="Verdana" w:hAnsi="Verdana"/>
          <w:b/>
          <w:bCs/>
          <w:sz w:val="20"/>
          <w:szCs w:val="20"/>
        </w:rPr>
        <w:t>"Ah kavaklar!"</w:t>
      </w:r>
      <w:r>
        <w:rPr>
          <w:rFonts w:cs="Verdana" w:ascii="Verdana" w:hAnsi="Verdana"/>
          <w:sz w:val="20"/>
          <w:szCs w:val="20"/>
        </w:rPr>
        <w:br/>
        <w:t>Nihayet kentli, kentinin kaderine el koyuyor.</w:t>
        <w:br/>
        <w:t xml:space="preserve">Aylardır başkent devasa bir otoyola çevrildi. </w:t>
        <w:br/>
        <w:t>Kenti ağaçlar yerine araçlara teslim etmek için yollar 8 şeride çıkarıldı, altlı üstlü geçitler uğruna parklar harcandı.</w:t>
        <w:br/>
        <w:t>Kavaklıdere'nin dereleri kurutuldu, kavakları budandı.</w:t>
        <w:br/>
        <w:t>Ve sıra Kuğulu Park'a geldi.</w:t>
        <w:br/>
        <w:t>O Kuğulu ki, Ankaralı'nın hafızasında bir rüya parkıdır.</w:t>
        <w:br/>
        <w:t xml:space="preserve">Narin kuğuları ve tarihi kavaklarıyla nice unutulmaz randevunun mekânıdır. Şehir merkezindeki yegâne nefes alma alanıdır. </w:t>
        <w:br/>
        <w:t xml:space="preserve">Güzelim park ilkin 70'lerde budandı; tam ortasından asfaltlandı. </w:t>
        <w:br/>
        <w:t>Şimdi de geri kalan bir avuç havuzla kavak ve heykellere göz diktiler.</w:t>
        <w:br/>
        <w:t>Ağaçta bir çocuk pankartı diyor ki:</w:t>
        <w:br/>
        <w:t>"Annemle babam burada tanıştılar, âşık olup evlendiler. Parkımı vermem".</w:t>
        <w:br/>
        <w:t>"Beni hoyrat bir makasla/ eski bir fotoğraftan oydular" diye "Kavaklar"a ağıt yakan Metin Altıok gibiyiz; hoyrat makas çocukluk fotoğraflarımızdan oyuyor yaşlı kavaklarımızı..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Ucundan azıcık</w:t>
      </w:r>
      <w:r>
        <w:rPr>
          <w:rFonts w:cs="Verdana" w:ascii="Verdana" w:hAnsi="Verdana"/>
          <w:sz w:val="20"/>
          <w:szCs w:val="20"/>
        </w:rPr>
        <w:br/>
        <w:t>Sabah, Başkan Melih Gökçek'in bir pankartıyla uyandık:</w:t>
        <w:br/>
        <w:t>"Yol yapımıyla Kuğulu Park'a bir şey olmayacak".</w:t>
        <w:br/>
        <w:t>Öyleyse niye Kültür ve Tabiat Varlıklarını Koruma Bölge Kurulu'na başvuruldu ve o utanç verici karar alındı?</w:t>
        <w:br/>
        <w:t>Bakın ne diyor:</w:t>
        <w:br/>
        <w:t>"Belediyenizin başvurusunu inceledik. Kuğulu Park'ın Atatürk Bulvarı'na bakan kısmına tecavüzün minimum müdahale gerektirecek şekilde düzenlenmesine..."</w:t>
        <w:br/>
        <w:t>"Minimum tecavüz" nasıl oluyor?</w:t>
        <w:br/>
        <w:t>Parkımız, tecavüzcüyle baş başa bırakılıyor ve ne kadar ırzına geçileceği tecavüzcünün insafına bırakılıyor.</w:t>
        <w:br/>
        <w:t xml:space="preserve">"Tecavüzcü"nün niyeti projede var: </w:t>
        <w:br/>
        <w:t>"Kaldırımdan itibaren 9 santim girilecek."</w:t>
        <w:br/>
        <w:t>Yani kavaklar kurban edilecek.</w:t>
        <w:br/>
        <w:t>Ne hakla baylar bayanlar?</w:t>
        <w:br/>
        <w:t>Sizden eski, bu şehirde o kavaklar!.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Hiç bize sordun mu?</w:t>
      </w:r>
      <w:r>
        <w:rPr>
          <w:rFonts w:cs="Verdana" w:ascii="Verdana" w:hAnsi="Verdana"/>
          <w:sz w:val="20"/>
          <w:szCs w:val="20"/>
        </w:rPr>
        <w:br/>
        <w:t>"Ben yaptım oldu" zihniyeti, kente ilişkin karar alırken kentliye sorma gereği duymuyor.</w:t>
        <w:br/>
        <w:t>Biz yaşamıyor muyuz burada?..</w:t>
        <w:br/>
        <w:t>Sor bakalım; yol mu istiyoruz park mı; araç mı ağaç mı?</w:t>
        <w:br/>
        <w:t xml:space="preserve">Bir belediye, kentlisine, yayasına bu kadar saygısız olabilir mi? </w:t>
        <w:br/>
        <w:t>Ankara, bile bile ölümlü kazaların başkenti haline getirilebilir mi?</w:t>
        <w:br/>
        <w:t>Başkent nihayet bunlara hayır dedi.</w:t>
        <w:br/>
        <w:t>Ankaralı gece yarısı kopup geldi.</w:t>
        <w:br/>
        <w:t>Avukatlar tez davranıp yürütmeyi durdurma kararı çıkardı. Dileriz Kuğu gölü kalesi'ndeki bu direniş daim olur.</w:t>
        <w:br/>
        <w:t>Ankaralı parklarını, kuğularını, kavaklarını gözü gibi savunur.</w:t>
        <w:br/>
        <w:t>Ve yol meraklıları sonunda yolcu olur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37:00Z</dcterms:created>
  <dc:creator>belgin</dc:creator>
  <dc:description/>
  <cp:keywords/>
  <dc:language>en-US</dc:language>
  <cp:lastModifiedBy>PEYZAJ</cp:lastModifiedBy>
  <cp:lastPrinted>2006-08-18T18:38:00Z</cp:lastPrinted>
  <dcterms:modified xsi:type="dcterms:W3CDTF">2006-08-19T09:43:00Z</dcterms:modified>
  <cp:revision>6</cp:revision>
  <dc:subject/>
  <dc:title>Kuğu gölü kalesi</dc:title>
</cp:coreProperties>
</file>