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ADALET VE KALKINMA PARTİSİ GRUP BAŞKAN VEKİLİ</w:t>
      </w:r>
    </w:p>
    <w:p>
      <w:pPr>
        <w:pStyle w:val="Normal"/>
        <w:jc w:val="center"/>
        <w:rPr>
          <w:rFonts w:ascii="Arial" w:hAnsi="Arial" w:cs="Arial"/>
          <w:b/>
          <w:b/>
        </w:rPr>
      </w:pPr>
      <w:r>
        <w:rPr>
          <w:rFonts w:cs="Arial" w:ascii="Arial" w:hAnsi="Arial"/>
          <w:b/>
        </w:rPr>
        <w:t>ANKARA MİLLETVEKİLİ SALİH KAPUSUZ’UN TEKLİFİ</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TATÜRK ORMAN ÇİFTLİĞİ MÜDÜRLÜĞÜ KURULUŞ KANUNUNDA DEĞİŞİKLİK YAPILMASINA İLİŞKİN KANUN TEKLİFİ</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MADDE 1 – </w:t>
      </w:r>
      <w:r>
        <w:rPr>
          <w:rFonts w:cs="Arial" w:ascii="Arial" w:hAnsi="Arial"/>
        </w:rPr>
        <w:t xml:space="preserve"> 24 / 3 / 1950 tarihli 5659 sayılı Atatürk Orman Çiftliği Kuruluş Kanununa aşağıdaki ek madde eklenmiştir. </w:t>
      </w:r>
    </w:p>
    <w:p>
      <w:pPr>
        <w:pStyle w:val="Normal"/>
        <w:jc w:val="both"/>
        <w:rPr>
          <w:rFonts w:ascii="Arial" w:hAnsi="Arial" w:cs="Arial"/>
        </w:rPr>
      </w:pPr>
      <w:r>
        <w:rPr>
          <w:rFonts w:cs="Arial" w:ascii="Arial" w:hAnsi="Arial"/>
        </w:rPr>
        <w:tab/>
        <w:t xml:space="preserve">“EK MADDE 1 – 24 / 3/ 1950 tarih ve 5659 sayılı Atatürk Orman Çiftliği Kuruluş Kanunu yürürlüğe girdiği tarihte Atatürk Orman Çiftliği sınırları dahilinde bulunan arazilerle ilgili olarak Tarım ve Köyişleri Bakanlığının uygun görüşü ile yapılan imar planları kapsamında bulunup, sınırları dolayısıyla müstakil ada ve parseli yapılamayan Atatürk Orman Çiftliğine ait araziler, imar uygulamalarında bütünlük sağlanması açısından mülkiyet hakkını azaltmamak ve herhangi değer kaybına sebebiyet vermemek kaydıyla, aynı plan bölgesindeki ada ve parsellerde toplanabilir. </w:t>
      </w:r>
    </w:p>
    <w:p>
      <w:pPr>
        <w:pStyle w:val="Normal"/>
        <w:jc w:val="both"/>
        <w:rPr>
          <w:rFonts w:ascii="Arial" w:hAnsi="Arial" w:cs="Arial"/>
        </w:rPr>
      </w:pPr>
      <w:r>
        <w:rPr>
          <w:rFonts w:cs="Arial" w:ascii="Arial" w:hAnsi="Arial"/>
        </w:rPr>
        <w:tab/>
        <w:t xml:space="preserve">İmar uygulamaları neticesinde yol, meydan, alt geçit, üst geçit ve raylı toplu taşım araçları için gerekli arazi ve yeraltı tünelleri yapılması planlanan araziler kamu yayarı ve hizmetin gerekleri dikkate alınmak suretiyle bedelsiz olarak; bunların dışında kalan diğer araziler, bedeli mukabilinde, Atatürk Orman Çiftliği Yönetim Kurulu ile Ankara Büyükşehir Belediyesi arasında tespit ve emsalinin satış ve günün rayicine göre Tarım ve Köyişleri Bakanlığının uygun görüşü ile Ankara Büyükşehir Belediyesine devredilebilir ve / veya intifa hakkı tesis edilebilir. </w:t>
      </w:r>
    </w:p>
    <w:p>
      <w:pPr>
        <w:pStyle w:val="Normal"/>
        <w:jc w:val="both"/>
        <w:rPr>
          <w:rFonts w:ascii="Arial" w:hAnsi="Arial" w:cs="Arial"/>
        </w:rPr>
      </w:pPr>
      <w:r>
        <w:rPr>
          <w:rFonts w:cs="Arial" w:ascii="Arial" w:hAnsi="Arial"/>
        </w:rPr>
        <w:tab/>
        <w:t xml:space="preserve">Tarım ve Köyişleri Bakanlığının uygun görüşü ile Atatürk Orman Çiftliği arazileri ile, rekreasyon,  park, ağaçlandırma alanı, spor, hayvanat bahçesi ve kültür alanı olarak, 10 yılı aşmamak şartı ile (herhangi bir şekilde Tarım ve Köyişleri Bakanlığı ve Atatürk Orman Çiftliği tüzel kişiliğine külfet ve yükümlülük getirmemesi kaydı ile) Atatürk Orman Çiftliği Yönetim Kurulu ile Ankara Büyükşehir Belediyesi Başkanlığı arasında yapılacak, yazılı protokolle, Ankara Büyükşehir Belediyesine tahsis edilebilir. Yukarıdaki amaçların gerçekleşmesi için yapılacak kapalı tesislerin taban alanı, Atatürk Orman Çiftliği arazisinin %5’ini geçemez. </w:t>
      </w:r>
    </w:p>
    <w:p>
      <w:pPr>
        <w:pStyle w:val="Normal"/>
        <w:jc w:val="both"/>
        <w:rPr/>
      </w:pPr>
      <w:r>
        <w:rPr>
          <w:rFonts w:cs="Arial" w:ascii="Arial" w:hAnsi="Arial"/>
        </w:rPr>
        <w:tab/>
        <w:t>Adı geçen araziler, belediyece hiçbir şekilde maddede belirtilen amaçlar dışında kullanılamaz. Yukarıdaki maddelerde belirtilen amaca aykırı kullanımlara teşebbüsün tespiti halinde bu arazilerin mülkiyeti ve / veya intifa ve / veya işletme hakkı Atatürk Orman Çiftliğine derhal iade edili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MADDE 2 – </w:t>
      </w:r>
      <w:r>
        <w:rPr>
          <w:rFonts w:cs="Arial" w:ascii="Arial" w:hAnsi="Arial"/>
        </w:rPr>
        <w:t xml:space="preserve">Bu kanunun hükümlerini Bakanlar Kurulu yürütür.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MADDE 3 – </w:t>
      </w:r>
      <w:r>
        <w:rPr>
          <w:rFonts w:cs="Arial" w:ascii="Arial" w:hAnsi="Arial"/>
        </w:rPr>
        <w:t xml:space="preserve">Bu kanun yayımı tarihinde yürürlüğe girer.  </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LAN VE BÜTÇE KOMİSYONUNUN KABUL ETTİĞİ METİN</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TATÜRK ORMAN ÇİFTLİĞİ MÜDÜRLÜĞÜ KURULUŞ KANUNUNDA DEĞİŞİKLİK YAPILMASINA İLİŞKİN KANUN TEKLİFİ</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both"/>
        <w:rPr/>
      </w:pPr>
      <w:r>
        <w:rPr>
          <w:rFonts w:cs="Arial" w:ascii="Arial" w:hAnsi="Arial"/>
          <w:b/>
        </w:rPr>
        <w:t>MADDE 1</w:t>
      </w:r>
      <w:r>
        <w:rPr>
          <w:rFonts w:cs="Arial" w:ascii="Arial" w:hAnsi="Arial"/>
        </w:rPr>
        <w:t>- 24/3/1950 tarihli ve 5659 sayılı Atatürk Orman Çiftliği Müdürlüğü Kuruluş Kanununa aşağıdaki ek madde eklenmiştir.</w:t>
      </w:r>
    </w:p>
    <w:p>
      <w:pPr>
        <w:pStyle w:val="Normal"/>
        <w:jc w:val="both"/>
        <w:rPr/>
      </w:pPr>
      <w:r>
        <w:rPr>
          <w:rFonts w:eastAsia="Arial" w:cs="Arial" w:ascii="Arial" w:hAnsi="Arial"/>
        </w:rPr>
        <w:t xml:space="preserve">     </w:t>
      </w:r>
      <w:r>
        <w:rPr>
          <w:rFonts w:cs="Arial" w:ascii="Arial" w:hAnsi="Arial"/>
        </w:rPr>
        <w:t>“</w:t>
      </w:r>
      <w:r>
        <w:rPr>
          <w:rFonts w:cs="Arial" w:ascii="Arial" w:hAnsi="Arial"/>
        </w:rPr>
        <w:t>EK MADDE 1- 24/03/1950 tarihli ve 5659 sayılı Atatürk Orman Çiftliği Müdürlüğü Kuruluş Kanunu hükümleri uyarınca bu maddenin yürürlüğe girdiği tarihte Atatürk Orman Çiftliği sınırları dahilinde bulunan arazilerle ilgili olarak Tarım Ve Köy İşleri Bakanlığının uygun görüşü ile Ankara Büyükşehir Belediyesi ilgili mer’i mevzuat uyarınca her türlü imar planlarını yapmaya ve yaptırmaya yetkilidir. İmar planlarının uygulanmasında sınırları dolayısıyla müstakil ada ve parsel yapılamayan Atatürk Orman Çiftliğine ait araziler imar uygulamalarında bütünlük sağlanması açısından mülkiyet hakkını azaltmamak ve herhangi bir değer kaybına sebebiyet vermemek kaydıyla, aynı plan bölgesindeki ada ve parsellerde toplanabilir.</w:t>
      </w:r>
    </w:p>
    <w:p>
      <w:pPr>
        <w:pStyle w:val="Normal"/>
        <w:jc w:val="both"/>
        <w:rPr>
          <w:rFonts w:ascii="Arial" w:hAnsi="Arial" w:cs="Arial"/>
        </w:rPr>
      </w:pPr>
      <w:r>
        <w:rPr>
          <w:rFonts w:eastAsia="Arial" w:cs="Arial" w:ascii="Arial" w:hAnsi="Arial"/>
        </w:rPr>
        <w:t xml:space="preserve">      </w:t>
      </w:r>
      <w:r>
        <w:rPr>
          <w:rFonts w:cs="Arial" w:ascii="Arial" w:hAnsi="Arial"/>
        </w:rPr>
        <w:t>Tarım ve Köyişleri Bakanlığının uygun görüşü ile, imar uygulamaları neticesinde yol, meydan, alt geçit, üstgeçit ve raylı toplu taşım araçları, yeraltı tünelleri ve alt yapı hizmetleri için gerekli arazi ve dere ıslahı yapılması planlanan araziler üzerinde, kamu yararı ve hizmetin gerekleri dikkate alınmak suretiyle bedelsiz olarak Ankara Büyükşehir Belediyesine intifa hakkı tesis edilir.</w:t>
      </w:r>
    </w:p>
    <w:p>
      <w:pPr>
        <w:pStyle w:val="Normal"/>
        <w:jc w:val="both"/>
        <w:rPr>
          <w:rFonts w:ascii="Arial" w:hAnsi="Arial" w:cs="Arial"/>
        </w:rPr>
      </w:pPr>
      <w:r>
        <w:rPr>
          <w:rFonts w:eastAsia="Arial" w:cs="Arial" w:ascii="Arial" w:hAnsi="Arial"/>
        </w:rPr>
        <w:t xml:space="preserve">     </w:t>
      </w:r>
      <w:r>
        <w:rPr>
          <w:rFonts w:cs="Arial" w:ascii="Arial" w:hAnsi="Arial"/>
        </w:rPr>
        <w:t>Tarım ve Köyişleri Bakanlığının uygun görüşü ile Atatürk Orman Çiftliği arazileri, rekreasyon, park, ağaçlandırma alanı, spor, hayvanat bahçesi ve kültür alanı olarak, 10 yılı aşmamak şartı ile, herhangi bir şekilde Tarım ve Köyişleri Bakanlığı ve Atatürk Orman Çiftliği tüzel kişiliğine bir külfet ve yükümlülük getirmemesi kaydı ile, Atatürk Orman Çiftliği Müdürlüğü ile Ankara Büyükşehir Belediye Başkanlığı arasında yapılacak yazılı bir protokolle Ankara Büyükşehir Belediyesine intifa hakkı tesis edilebilir. Bu fıkrada belirtilen amaçların gerçekleşmesi için yapılacak kapalı bölümlerin taban alanı, intifa hakkı tesis edilen arazinin  %5 ini geçemez. Ankara Büyükşehir Belediyesinin teklifi, Atatürk Orman Çiftliği Müdürlüğünün kararı ve Tarım ve Köyişleri Bakanlığının uygun görüşü ile, bu Kanun uyarınca tahsis edilen alanlarda yer alan bazı işletmeler amacı doğrultusunda kullanılmak üzere üçüncü şahıslara kira veya alt kiraya verilebilir.</w:t>
      </w:r>
    </w:p>
    <w:p>
      <w:pPr>
        <w:pStyle w:val="Normal"/>
        <w:jc w:val="both"/>
        <w:rPr>
          <w:rFonts w:ascii="Arial" w:hAnsi="Arial" w:cs="Arial"/>
        </w:rPr>
      </w:pPr>
      <w:r>
        <w:rPr>
          <w:rFonts w:eastAsia="Arial" w:cs="Arial" w:ascii="Arial" w:hAnsi="Arial"/>
        </w:rPr>
        <w:t xml:space="preserve">     </w:t>
      </w:r>
      <w:r>
        <w:rPr>
          <w:rFonts w:cs="Arial" w:ascii="Arial" w:hAnsi="Arial"/>
        </w:rPr>
        <w:t>Adı geçen araziler, belediyece hiçbir şekilde maddede belirtilen amaçlar dışında kullanılamaz. Yukarıdaki fıkralarda belirtilen amaca aykırı kullanımlara teşebbüsün ve/veya kullanımın tespiti halinde bu arazilerin intifa ve/veya işletme hakkı Atatürk Orman Çiftliği Müdürlüğüne derhal iade edilir.”</w:t>
      </w:r>
    </w:p>
    <w:p>
      <w:pPr>
        <w:pStyle w:val="Normal"/>
        <w:jc w:val="both"/>
        <w:rPr>
          <w:rFonts w:ascii="Arial" w:hAnsi="Arial" w:cs="Arial"/>
        </w:rPr>
      </w:pPr>
      <w:r>
        <w:rPr>
          <w:rFonts w:cs="Arial" w:ascii="Arial" w:hAnsi="Arial"/>
        </w:rPr>
      </w:r>
    </w:p>
    <w:p>
      <w:pPr>
        <w:pStyle w:val="Normal"/>
        <w:jc w:val="both"/>
        <w:rPr/>
      </w:pPr>
      <w:r>
        <w:rPr>
          <w:rFonts w:cs="Arial" w:ascii="Arial" w:hAnsi="Arial"/>
          <w:b/>
        </w:rPr>
        <w:t>MADDE 2-</w:t>
      </w:r>
      <w:r>
        <w:rPr>
          <w:rFonts w:cs="Arial" w:ascii="Arial" w:hAnsi="Arial"/>
        </w:rPr>
        <w:t xml:space="preserve"> Bu Kanun yayımı tarihinde yürürlüğe girer</w:t>
      </w:r>
    </w:p>
    <w:p>
      <w:pPr>
        <w:pStyle w:val="Normal"/>
        <w:jc w:val="both"/>
        <w:rPr/>
      </w:pPr>
      <w:r>
        <w:rPr>
          <w:rFonts w:cs="Arial" w:ascii="Arial" w:hAnsi="Arial"/>
          <w:b/>
        </w:rPr>
        <w:t>MADDE 3-</w:t>
      </w:r>
      <w:r>
        <w:rPr>
          <w:rFonts w:cs="Arial" w:ascii="Arial" w:hAnsi="Arial"/>
        </w:rPr>
        <w:t xml:space="preserve"> Bu Kanun hükümlerini Bakanlar Kurulu yürütür.</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8T08:37:00Z</dcterms:created>
  <dc:creator>AMD 939</dc:creator>
  <dc:description/>
  <cp:keywords/>
  <dc:language>en-US</dc:language>
  <cp:lastModifiedBy>AMD 939</cp:lastModifiedBy>
  <dcterms:modified xsi:type="dcterms:W3CDTF">2006-07-08T10:07:00Z</dcterms:modified>
  <cp:revision>7</cp:revision>
  <dc:subject/>
  <dc:title>ADALET  VE KALKINMA PARTİSİ GRUP BAŞKAN VEKİLİ ANKARA MİLLETVEKİLİ SALİH KAPUSUZ’UN TEKLİFİ </dc:title>
</cp:coreProperties>
</file>