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PEYZAJ MİMARLARI ODAS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MOGENÇ 13. YAZ KAMPI 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BAŞVURU FORMU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4"/>
        <w:gridCol w:w="1080"/>
        <w:gridCol w:w="1080"/>
        <w:gridCol w:w="1080"/>
        <w:gridCol w:w="180"/>
        <w:gridCol w:w="900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FOTOĞRAF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. KİMLİK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İNSİYET 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29"/>
              <w:gridCol w:w="900"/>
              <w:gridCol w:w="54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DIN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K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DOĞUM YERİ/ TARİHİ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 GRUBU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İVERSİ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 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TELEFONU EV / CE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 2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IŞM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İL DURUMLARDA ULAŞILACAK KİŞİ VE TELEF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LO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L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GİLENDİĞİ SPO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DIĞI ENSTRÜMA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I DİL VE DÜZEY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SON OKUDUĞUNUZ KİTA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PTAN BEKLENTİLE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HA ÖNCEKİ KAMPLARA KATILIM DURUMUNUZ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9:00Z</dcterms:created>
  <dc:creator>kankahayriyatı</dc:creator>
  <dc:description/>
  <cp:keywords/>
  <dc:language>en-US</dc:language>
  <cp:lastModifiedBy>ÖZGE</cp:lastModifiedBy>
  <cp:lastPrinted>2016-08-01T18:36:00Z</cp:lastPrinted>
  <dcterms:modified xsi:type="dcterms:W3CDTF">2022-08-05T14:29:00Z</dcterms:modified>
  <cp:revision>2</cp:revision>
  <dc:subject/>
  <dc:title>TMMOB ŞEHİR PLANCILARI ODASI</dc:title>
</cp:coreProperties>
</file>