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YİLNAM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İdari Şartnamenin 7.6. ile 7.6.1. maddelerindeki Benzer iş tanımı ile  Sözleşme tasarısının 23.1. maddesi aşağıdaki şekilde yeniden düzenlenmişti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İdari Şartname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6. Bu ihalede benzer iş olarak kabul edilecek işler: A/XVIII Grubu işler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6.1. Mezuniyet belgeleri/diplomalar: İnşaat Mühendisi veya Peyzaj Mimarı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özleşme Tasarısı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. Çalıştırılacak Teknik Personel: İnşaat Mühendisi veya Peyzaj Mimar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47:00Z</dcterms:created>
  <dc:creator>ARPA</dc:creator>
  <dc:description/>
  <dc:language>en-US</dc:language>
  <cp:lastModifiedBy>Asus</cp:lastModifiedBy>
  <dcterms:modified xsi:type="dcterms:W3CDTF">2014-09-23T12:47:00Z</dcterms:modified>
  <cp:revision>2</cp:revision>
  <dc:subject/>
  <dc:title>ZEYİLNAME</dc:title>
</cp:coreProperties>
</file>