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. GÜN                     17 MAYIS 2007 Perşemb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09.00 - 09.30</w:t>
        <w:tab/>
        <w:tab/>
        <w:t>KAY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09.30 - 10.15</w:t>
        <w:tab/>
        <w:t xml:space="preserve"> </w:t>
        <w:tab/>
        <w:t>AÇILIŞ KONUŞMALARI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of. Dr. Halim PERÇİN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.Ü.Z. F. Peyzaj Mimarlığı Bölüm Başkanı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Robert Holden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EFLA Genel Sekreteri 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r. Ayşegül ORUÇKAPTAN</w:t>
      </w:r>
    </w:p>
    <w:p>
      <w:pPr>
        <w:pStyle w:val="TextBodyIndent"/>
        <w:rPr>
          <w:sz w:val="22"/>
        </w:rPr>
      </w:pPr>
      <w:r>
        <w:rPr>
          <w:sz w:val="22"/>
        </w:rPr>
        <w:t>TMMOB Peyzaj Mimarları Odası Başkanı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of. Dr. Mustafa YALINKILINÇ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4"/>
        </w:rPr>
        <w:t>T.C. ÇOB DKMP Genel Müdürü</w:t>
      </w:r>
    </w:p>
    <w:p>
      <w:pPr>
        <w:pStyle w:val="Normal"/>
        <w:ind w:left="2124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Mehmet SOĞANCI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MMOB Başkanı 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sman PEPE</w:t>
      </w:r>
    </w:p>
    <w:p>
      <w:pPr>
        <w:pStyle w:val="TextBodyIndent"/>
        <w:rPr/>
      </w:pPr>
      <w:r>
        <w:rPr>
          <w:sz w:val="22"/>
        </w:rPr>
        <w:t>T.C. Çevre ve Orman Bakanı (Tensip buyurduğu takdirde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0.15 - 10.30 </w:t>
        <w:tab/>
        <w:tab/>
        <w:t>Kahve Arası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10.30 - 13.00</w:t>
        <w:tab/>
        <w:tab/>
        <w:t>I. OTURUM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TURUM BAŞKANI:  Doç. Dr. Nilgül KARADENİ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10.30 - 11.00</w:t>
        <w:tab/>
        <w:t xml:space="preserve"> </w:t>
        <w:tab/>
      </w:r>
      <w:r>
        <w:rPr>
          <w:rFonts w:cs="Arial" w:ascii="Arial" w:hAnsi="Arial"/>
          <w:b/>
          <w:bCs/>
          <w:sz w:val="22"/>
          <w:szCs w:val="24"/>
        </w:rPr>
        <w:t xml:space="preserve">Ingrid SARLOV HERLİN 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İsveç Tarım Bilimleri Üniversitesi – ECLAS Temsilcisi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Avrupa Peyzaj Sözleşmesi’nin Genel Çerçevesi ve Avrupa’daki Uygulamalar”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11.00 - 11.30 </w:t>
        <w:tab/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>Robert  HOLDEN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FLA Genel Sekreteri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Avrupa Peyzaj Sözleşmesi’nin Örgütsel Açıdan Değerlendirmesi”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11.30 - 12.00 </w:t>
        <w:tab/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>Dr. Mahir KÜÇÜK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Çevre ve Orman Bakanlığı Müsteşar Yardımcısı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APS Sözleşmesi Çerçevesinde TC Çevre ve Orman Bakanlığı’nın Yetki ve Sorumlulukları”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0" w:hanging="0"/>
        <w:rPr/>
      </w:pPr>
      <w:r>
        <w:rPr/>
        <w:t xml:space="preserve">12.00 - 12.30 </w:t>
        <w:tab/>
        <w:tab/>
        <w:t>Dr. Hasan Hüseyin CAN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İçişleri Bakanlığı Mahalli İdareler Genel Müdür Yardımcısı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APS’nin Uygulanmasında Yerel Yönetimlerin Yetki ve Sorumlulukları”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r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Aslı AKAY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DAİE Yerel Yönetimler Araştırma ve Eğitim Merkezi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12.30 - 13.00</w:t>
      </w:r>
      <w:r>
        <w:rPr>
          <w:rFonts w:cs="Arial" w:ascii="Arial" w:hAnsi="Arial"/>
          <w:sz w:val="22"/>
          <w:szCs w:val="24"/>
        </w:rPr>
        <w:t xml:space="preserve"> </w:t>
        <w:tab/>
        <w:tab/>
        <w:t>Tartışm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13.00 - 14.00 </w:t>
        <w:tab/>
        <w:tab/>
        <w:t>Öğle Yemeği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14.00 - 16.30</w:t>
      </w:r>
      <w:r>
        <w:rPr>
          <w:rFonts w:cs="Arial" w:ascii="Arial" w:hAnsi="Arial"/>
          <w:b/>
          <w:sz w:val="22"/>
          <w:szCs w:val="24"/>
          <w:u w:val="single"/>
        </w:rPr>
        <w:t xml:space="preserve">  </w:t>
        <w:tab/>
        <w:t xml:space="preserve">II. OTURUM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TURUM BAŞKANI:  Doç. Dr. Şükran ŞAHİ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14.00 - 14.20</w:t>
      </w:r>
      <w:r>
        <w:rPr>
          <w:rFonts w:cs="Arial" w:ascii="Arial" w:hAnsi="Arial"/>
          <w:sz w:val="22"/>
          <w:szCs w:val="24"/>
        </w:rPr>
        <w:t xml:space="preserve"> </w:t>
        <w:tab/>
        <w:tab/>
      </w:r>
      <w:r>
        <w:rPr>
          <w:rFonts w:cs="Arial" w:ascii="Arial" w:hAnsi="Arial"/>
          <w:b/>
          <w:bCs/>
          <w:sz w:val="22"/>
          <w:szCs w:val="24"/>
        </w:rPr>
        <w:t xml:space="preserve">Prof. Dr. Türker ALTAN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4"/>
        </w:rPr>
        <w:t xml:space="preserve">Çukurova Üniversitesi </w:t>
      </w:r>
      <w:r>
        <w:rPr>
          <w:rFonts w:cs="Arial" w:ascii="Arial" w:hAnsi="Arial"/>
          <w:sz w:val="22"/>
        </w:rPr>
        <w:t xml:space="preserve">Ziraat Fakültesi Peyzaj Mimarlığı Bölümü 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Emekli Öğretim Üyesi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Biyoçeşitlilik ve Peyzaj İlişkisi”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14.20 - 14.40</w:t>
      </w:r>
      <w:r>
        <w:rPr>
          <w:rFonts w:cs="Arial" w:ascii="Arial" w:hAnsi="Arial"/>
          <w:sz w:val="22"/>
          <w:szCs w:val="24"/>
        </w:rPr>
        <w:tab/>
        <w:tab/>
      </w:r>
      <w:r>
        <w:rPr>
          <w:rFonts w:cs="Arial" w:ascii="Arial" w:hAnsi="Arial"/>
          <w:b/>
          <w:bCs/>
          <w:sz w:val="22"/>
          <w:szCs w:val="24"/>
        </w:rPr>
        <w:t>Prof. Dr. Ümit ERDEM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 xml:space="preserve">Ege Üniversitesi Ziraat Fakültesi Peyzaj Mimarlığı Bölümü </w:t>
        <w:tab/>
        <w:tab/>
        <w:tab/>
        <w:tab/>
        <w:tab/>
        <w:t>“Peyzaj Ekolojisi ve Peyzajların Korunması”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4"/>
        </w:rPr>
        <w:t>14.40 - 15.00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>Prof. Dr. Marc ANTROP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Peyzaj Değişimi ve Belçika Peyzaj Atlası Çalışması”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15.00 - 15.15</w:t>
      </w:r>
      <w:r>
        <w:rPr>
          <w:rFonts w:cs="Arial" w:ascii="Arial" w:hAnsi="Arial"/>
          <w:sz w:val="22"/>
          <w:szCs w:val="24"/>
        </w:rPr>
        <w:tab/>
        <w:tab/>
        <w:t>Tartışm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15.15 - 15.30</w:t>
      </w:r>
      <w:r>
        <w:rPr>
          <w:rFonts w:cs="Arial" w:ascii="Arial" w:hAnsi="Arial"/>
          <w:sz w:val="22"/>
          <w:szCs w:val="24"/>
        </w:rPr>
        <w:t xml:space="preserve"> </w:t>
        <w:tab/>
        <w:tab/>
        <w:t>Kahve Arası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15.30 – 15.50</w:t>
      </w:r>
      <w:r>
        <w:rPr>
          <w:rFonts w:cs="Arial" w:ascii="Arial" w:hAnsi="Arial"/>
          <w:sz w:val="22"/>
          <w:szCs w:val="24"/>
        </w:rPr>
        <w:t xml:space="preserve">    </w:t>
        <w:tab/>
      </w:r>
      <w:r>
        <w:rPr>
          <w:rFonts w:cs="Arial" w:ascii="Arial" w:hAnsi="Arial"/>
          <w:b/>
          <w:bCs/>
          <w:sz w:val="22"/>
          <w:szCs w:val="24"/>
        </w:rPr>
        <w:t>Prof. Dr. Veli ORTAÇEŞME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kdeniz Üniversitesi Ziraat Fakültesi Peyzaj Mimarlığı Bölümü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Avrupa Peyzaj Sözleşmesi Bağlamında Peyzaj Planlama”</w:t>
      </w:r>
    </w:p>
    <w:p>
      <w:pPr>
        <w:pStyle w:val="Normal"/>
        <w:ind w:left="2124" w:hanging="212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15.50 - 16.10</w:t>
      </w:r>
      <w:r>
        <w:rPr>
          <w:rFonts w:cs="Arial" w:ascii="Arial" w:hAnsi="Arial"/>
          <w:sz w:val="22"/>
          <w:szCs w:val="24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Jean-François SEGUIN</w:t>
      </w:r>
      <w:r>
        <w:rPr>
          <w:rFonts w:cs="Arial" w:ascii="Arial" w:hAnsi="Arial"/>
          <w:sz w:val="22"/>
        </w:rPr>
        <w:br/>
        <w:t>Arazi Kullanımı ve Çevre Bakanlığı</w:t>
        <w:br/>
        <w:t>Doğa ve Peyzaj Bölümü Başkanı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szCs w:val="24"/>
        </w:rPr>
        <w:t xml:space="preserve">Avrupa Peyzaj Sözleşmesi Bağlamında </w:t>
      </w:r>
      <w:r>
        <w:rPr>
          <w:rFonts w:cs="Arial" w:ascii="Arial" w:hAnsi="Arial"/>
          <w:sz w:val="22"/>
        </w:rPr>
        <w:t>Fransa’daki Uygulamalar”</w:t>
        <w:br/>
      </w:r>
      <w:r>
        <w:rPr>
          <w:rFonts w:cs="Arial" w:ascii="Arial" w:hAnsi="Arial"/>
          <w:b/>
          <w:bCs/>
          <w:sz w:val="22"/>
        </w:rPr>
        <w:t>Serge BRIFFAUT</w:t>
        <w:br/>
      </w:r>
      <w:r>
        <w:rPr>
          <w:rFonts w:cs="Arial" w:ascii="Arial" w:hAnsi="Arial"/>
          <w:sz w:val="22"/>
        </w:rPr>
        <w:t>Eğitimci- Araştırmacı</w:t>
        <w:br/>
        <w:t>Bordeaux Mimarlık ve Peyzaj Yükseköğrenim Ulusal Okulu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Peyzajları Koruma Mirası”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16.10 - 16.30</w:t>
      </w:r>
      <w:r>
        <w:rPr>
          <w:rFonts w:cs="Arial" w:ascii="Arial" w:hAnsi="Arial"/>
          <w:sz w:val="22"/>
          <w:szCs w:val="24"/>
        </w:rPr>
        <w:tab/>
        <w:tab/>
        <w:t>Tartışm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16.30 - 16.45</w:t>
      </w:r>
      <w:r>
        <w:rPr>
          <w:rFonts w:cs="Arial" w:ascii="Arial" w:hAnsi="Arial"/>
          <w:sz w:val="22"/>
          <w:szCs w:val="24"/>
        </w:rPr>
        <w:t xml:space="preserve"> </w:t>
        <w:tab/>
        <w:tab/>
        <w:t>Kahve Arası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16.45 - 17.55</w:t>
      </w:r>
      <w:r>
        <w:rPr>
          <w:rFonts w:cs="Arial" w:ascii="Arial" w:hAnsi="Arial"/>
          <w:sz w:val="22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4"/>
          <w:u w:val="single"/>
        </w:rPr>
        <w:tab/>
        <w:tab/>
        <w:t xml:space="preserve">III. OTURUM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TURUM BAŞKANI: Osman ÖZTÜRK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PS ÇALIŞMA GRUPLARINA İLİŞKİN SUNUMLAR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16.45 - 16.55 </w:t>
        <w:tab/>
        <w:t xml:space="preserve">1. GRUP 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rup Başkanı - </w:t>
      </w:r>
      <w:r>
        <w:rPr>
          <w:rFonts w:cs="Arial" w:ascii="Arial" w:hAnsi="Arial"/>
          <w:b/>
          <w:bCs/>
          <w:sz w:val="22"/>
          <w:szCs w:val="24"/>
        </w:rPr>
        <w:t>Dr. Kumru ARAPKİRLİOĞLU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16.55 - 17.05</w:t>
        <w:tab/>
        <w:t xml:space="preserve">2. GRUP 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rup Başkanı - </w:t>
      </w:r>
      <w:r>
        <w:rPr>
          <w:rFonts w:cs="Arial" w:ascii="Arial" w:hAnsi="Arial"/>
          <w:b/>
          <w:bCs/>
          <w:sz w:val="22"/>
          <w:szCs w:val="24"/>
        </w:rPr>
        <w:t>Neşe ERSÖZ- Nihan ARPA YENİLMEZ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17.05 - 17.15 </w:t>
        <w:tab/>
        <w:t xml:space="preserve">3. GRUP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4"/>
        </w:rPr>
        <w:t xml:space="preserve">Grup Başkanı– </w:t>
      </w:r>
      <w:r>
        <w:rPr>
          <w:rFonts w:cs="Arial" w:ascii="Arial" w:hAnsi="Arial"/>
          <w:b/>
          <w:bCs/>
          <w:sz w:val="22"/>
          <w:szCs w:val="24"/>
        </w:rPr>
        <w:t>Ayşe EZER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17.15 - 17.25 </w:t>
        <w:tab/>
        <w:t xml:space="preserve">4. GRUP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4"/>
        </w:rPr>
        <w:t xml:space="preserve">Grup Başkanı – </w:t>
      </w:r>
      <w:r>
        <w:rPr>
          <w:rFonts w:cs="Arial" w:ascii="Arial" w:hAnsi="Arial"/>
          <w:b/>
          <w:bCs/>
          <w:sz w:val="22"/>
          <w:szCs w:val="24"/>
        </w:rPr>
        <w:t>Doç. Dr. Şükran ŞAHİ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17.35 - 17.55 </w:t>
        <w:tab/>
        <w:t>TARTIŞM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ÇILIŞ KOKTEYLİ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I. GÜN</w:t>
        <w:tab/>
        <w:tab/>
        <w:t>18 MAYIS 2007 Cuma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09.00 - 10.30</w:t>
        <w:tab/>
        <w:tab/>
        <w:t>GRUP ÇALIŞMALA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left="1464" w:firstLine="6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RUP 1 -  I. SALON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yzajların Tanımlanması, Peyzaj Karakteristiklerinin Belirlenmesine Yönelik Metodla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yzaj Kalitesinin Oluşturmada Yöntemle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RUP 2 - II. SALON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lusal Peyzaj Politikasının Oluşturulmas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4"/>
        </w:rPr>
        <w:t xml:space="preserve">Ulusal Peyzaj Stratejisi ve Eylem Planı Hazırlığı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RUP 3 - III. SALON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yzajların Korunması, Planlanması ve Yönetilmesi Mevzuatı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4"/>
        </w:rPr>
        <w:t>Ulusal Mevzuatta Peyzaj Planlamasının Diğer Planlarla Bütünleştirilmesi</w:t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RUP 4 - IV. SALON 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yzaj Envanteri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ri Tabanı Oluşturulması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yzajların İncelenmesi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siplinler Arası Değerlendirm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10.30 - 10.45</w:t>
      </w:r>
      <w:r>
        <w:rPr>
          <w:rFonts w:cs="Arial" w:ascii="Arial" w:hAnsi="Arial"/>
          <w:sz w:val="22"/>
          <w:szCs w:val="24"/>
        </w:rPr>
        <w:tab/>
        <w:tab/>
        <w:t>Kahve Arası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10.45 - 13.00 </w:t>
        <w:tab/>
        <w:tab/>
        <w:t>GRUP ÇALIŞMALA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13.00 - 14.00 </w:t>
      </w:r>
      <w:r>
        <w:rPr>
          <w:rFonts w:cs="Arial" w:ascii="Arial" w:hAnsi="Arial"/>
          <w:sz w:val="22"/>
          <w:szCs w:val="24"/>
        </w:rPr>
        <w:tab/>
        <w:tab/>
        <w:t>Öğle Yemeğ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14.00 - 14.30 </w:t>
        <w:tab/>
        <w:tab/>
        <w:t>GRUP SUNUMLARININ HAZIRLANMASI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14.30 - 15.30</w:t>
      </w:r>
      <w:r>
        <w:rPr>
          <w:rFonts w:cs="Arial" w:ascii="Arial" w:hAnsi="Arial"/>
          <w:sz w:val="22"/>
          <w:szCs w:val="24"/>
        </w:rPr>
        <w:t xml:space="preserve"> </w:t>
        <w:tab/>
        <w:tab/>
      </w:r>
      <w:r>
        <w:rPr>
          <w:rFonts w:cs="Arial" w:ascii="Arial" w:hAnsi="Arial"/>
          <w:b/>
          <w:bCs/>
          <w:sz w:val="22"/>
          <w:szCs w:val="24"/>
        </w:rPr>
        <w:t>GRUP SUNUMLARI</w:t>
      </w:r>
    </w:p>
    <w:p>
      <w:pPr>
        <w:pStyle w:val="Normal"/>
        <w:ind w:left="1416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rup Başkanı - </w:t>
      </w:r>
      <w:r>
        <w:rPr>
          <w:rFonts w:cs="Arial" w:ascii="Arial" w:hAnsi="Arial"/>
          <w:b/>
          <w:bCs/>
          <w:sz w:val="22"/>
          <w:szCs w:val="24"/>
        </w:rPr>
        <w:t>Dr. Gaye ÇULCUOĞL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14.30 - 14.45 </w:t>
        <w:tab/>
        <w:tab/>
        <w:t>1. Grup Sunumu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14.45 - 15.00 </w:t>
        <w:tab/>
        <w:tab/>
        <w:t xml:space="preserve">2. Grup Sunumu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15.00 - 15.15 </w:t>
        <w:tab/>
        <w:tab/>
        <w:t xml:space="preserve">3. Grup Sunumu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15.15 - 15.30  </w:t>
        <w:tab/>
        <w:t xml:space="preserve">4. Grup Sunumu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15.30-15.45 </w:t>
        <w:tab/>
      </w:r>
      <w:r>
        <w:rPr>
          <w:rFonts w:cs="Arial" w:ascii="Arial" w:hAnsi="Arial"/>
          <w:sz w:val="22"/>
          <w:szCs w:val="24"/>
        </w:rPr>
        <w:tab/>
        <w:t>Kahve Arası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15.45- 17.00 </w:t>
        <w:tab/>
        <w:tab/>
        <w:t xml:space="preserve">TARTIŞMA - KAPANIŞ </w:t>
      </w:r>
    </w:p>
    <w:sectPr>
      <w:type w:val="nextPage"/>
      <w:pgSz w:w="11906" w:h="16838"/>
      <w:pgMar w:left="1417" w:right="986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5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00:00Z</dcterms:created>
  <dc:creator>PEYZAJ</dc:creator>
  <dc:description/>
  <cp:keywords/>
  <dc:language>en-US</dc:language>
  <cp:lastModifiedBy>Peyzaj Mimarlar Odası</cp:lastModifiedBy>
  <cp:lastPrinted>2007-04-12T11:58:00Z</cp:lastPrinted>
  <dcterms:modified xsi:type="dcterms:W3CDTF">2007-05-02T08:52:00Z</dcterms:modified>
  <cp:revision>4</cp:revision>
  <dc:subject/>
  <dc:title>AVRUPA PEYZAJ SÖZLEŞMESİ’NİN UYGULANMASI YOLUNDA TÜRKİYE</dc:title>
</cp:coreProperties>
</file>