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ASANOĞLAN YAZ OKULU ÇALIŞMASI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ÇALIŞMA BAŞLIKLARI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RÖLÖVE ÇALIŞMALARI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MÜZE-ARŞİV- KÜTÜPHANE ÇALIŞMALARI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İŞLİKLER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.İMECE ÇALIŞMALARI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5.ETKİNLİKLER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RÖLÖVE ÇALIŞMALARI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a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ÖLÖVE YAPILACAK TESCİLLİ YAPILAR</w:t>
        <w:br/>
        <w:t> </w:t>
        <w:br/>
        <w:t>   (Mimarlar odasının koordinasyonu ile tescilli yapıların rölöve’lerini kapsamaktadır)</w:t>
        <w:br/>
        <w:t>·        Müzik ve Konser salonu</w:t>
        <w:br/>
        <w:t>·        Anfi-Tiyatro</w:t>
        <w:br/>
        <w:t>·        Eski Yüksek Köy Enstitüsü binası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b</w:t>
      </w:r>
      <w:r>
        <w:rPr>
          <w:rFonts w:cs="Arial" w:ascii="Arial" w:hAnsi="Arial"/>
          <w:color w:val="000000"/>
          <w:sz w:val="20"/>
          <w:szCs w:val="20"/>
        </w:rPr>
        <w:t>. PEYZAJ RÖLÖVESİNİN YAPILMASI VE AĞAÇ ENVANTERİNİN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   ÇIKARILMASI</w:t>
        <w:br/>
        <w:t>       PMO- ZMO- İMO- Kırsal Çevre Derneği KOORD.  ile tüm yerleşke alanını kapsamaktadır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*     Vaziyet planının uygun alanlara bölünerek rölöve gruplarının oluşturulması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MÜZE-ARŞİV-KÜTÜPHANE ÇALIŞMALARI</w:t>
      </w:r>
      <w:r>
        <w:rPr>
          <w:rFonts w:cs="Arial" w:ascii="Arial" w:hAnsi="Arial"/>
          <w:color w:val="000000"/>
          <w:sz w:val="20"/>
          <w:szCs w:val="20"/>
        </w:rPr>
        <w:br/>
        <w:t> MO- HAS.DER- TKD- YAPIDER- AFSAD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yerleşke içerisinde bulunan tarihi, arkeolojik, etnografik malzemenin, sanat eserlerinin, kitap ve benzeri dokümanların tespitini yapacak ve koruma altına alacaktı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KÜLTÜR VE SANAT İŞLİKLER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MO-HÇG-YKKED-AFSAD-HAS.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Resim işliğ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ÇG- HASDER- Üniversitelerin resim bölümlerinden görevlil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Edebiyat i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ni Kuşak Köy Enstitülüler Derne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Ebru ve El Sanatları İ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ni Kuşak Köy Enstitülüler Derne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Müzik İ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ÇG- Ankara Sokak Sanatları Atöly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Fotoğraf İ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SA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Drama ve Tiyatro İ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Çağdaş Drama Derne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Pandomim  i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ÇG- Ankara Sokak Sanatları Atöly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Mandolin ve Tango İ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Dendroloji İş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ırsal Çevre Derne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İMECE ÇALIŞMALA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Öğlene kadar olup, tüm öğrencileri kapsa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Ot yolma ve alan temizliğ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APIDER-HASDER-P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Ağaç budama ve ilaçla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O, PMO ve YAPI-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ETKİNLİK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kşamları  anfi-tiyatroda yapılacak olup, tüm katılımcılara açıktır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Açık oturum (HÇG-MO-İM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Mualla EYÜBOĞLU anma etkinliği (M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Müzik-Dans-Tiyatro-Pandomim gösterileri( HÇG Her ge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OTLAR 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rleşkeye otobüs ile gidiş-dönüşler ile konaklama ve yemekler  Mimarlar odası tarafından sağlan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leti, kazma, kürek, çapa, testere, iş eldiveni, fırça, boya , alçı, zirai ilaç vb. malzemeler Çankaya ve Yenimahalle Belediyelerinden sağlan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ul Müdürlüğü, yer ve 100 kişiye kadar  yatma olanağı vermekt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Çalışma başlıklarının her birini 1 koordinatör yönlendirecek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O Ankara Şubesi, İMO Ank.Şb., PMO, ZMO, HÇG, YAPI-DER, TKD, YKKED,HAS-DER ,Kırsal Çevre Derneği ve  Öğrencil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z okulu çalışmasına MO, HÇG 25 katılımcı örgütü ile beraber, İMO Ank. Şb., ZMO, PMO, YKKED, YAPI-DER, AFSAD-HAS-DER, Kırsal Çevre Derneği doğrudan katılacak olup, GÜ. Eğt. Fak., A.Ü. Eğt. Fak., Çankaya Belediyesi,  ve kısmen Elmadağ Bel. destek vereceklerini  belirtmişler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3:00Z</dcterms:created>
  <dc:creator>muraT</dc:creator>
  <dc:description/>
  <cp:keywords/>
  <dc:language>en-US</dc:language>
  <cp:lastModifiedBy>muraT</cp:lastModifiedBy>
  <dcterms:modified xsi:type="dcterms:W3CDTF">2010-07-20T13:14:00Z</dcterms:modified>
  <cp:revision>1</cp:revision>
  <dc:subject/>
  <dc:title>HASANOĞLAN YAZ OKULU ÇALIŞMASI</dc:title>
</cp:coreProperties>
</file>