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both"/>
        <w:rPr/>
      </w:pPr>
      <w:r>
        <w:rPr>
          <w:rFonts w:cs="Arial"/>
        </w:rPr>
        <w:t>Basın açıklamalarında “Avrupa İnsan Hakları Mahkemesi’nin ve Türk yargısının Bergama’da işletilen altın madeni hakkında verdiği tüm kararların tamamının gereği gecikmesiz olarak yerine getirilmiştir. Bergama Ovacık Altın Madeni çevresel performansı dünyada örnek gösterilen, hukuken hiçbir eksiği kalmamış Tek Türk Altın işletmesidir.” Diyerek kamuoyunu yanıltıp yalan söyleyenlere  hukuksal süreci hatırlatıyoruz.</w:t>
      </w:r>
    </w:p>
    <w:p>
      <w:pPr>
        <w:pStyle w:val="Normal"/>
        <w:jc w:val="both"/>
        <w:rPr>
          <w:rFonts w:cs="Arial"/>
        </w:rPr>
      </w:pPr>
      <w:r>
        <w:rPr>
          <w:rFonts w:cs="Arial"/>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BERGAMADAKİ ALTIN AVCILARI VE  HALKIN YANINDA TMMOB’NİN HAKLI MÜCADELESİNDEKİ HUKUK SÜRECİ</w:t>
      </w:r>
    </w:p>
    <w:p>
      <w:pPr>
        <w:pStyle w:val="Normal"/>
        <w:rPr>
          <w:rStyle w:val="StrongEmphasis"/>
        </w:rPr>
      </w:pPr>
      <w:r>
        <w:rPr/>
      </w:r>
    </w:p>
    <w:p>
      <w:pPr>
        <w:pStyle w:val="Normal"/>
        <w:rPr>
          <w:rStyle w:val="StrongEmphasis"/>
        </w:rPr>
      </w:pPr>
      <w:r>
        <w:rPr/>
      </w:r>
    </w:p>
    <w:p>
      <w:pPr>
        <w:pStyle w:val="Normal"/>
        <w:ind w:left="1416" w:firstLine="708"/>
        <w:rPr>
          <w:rStyle w:val="StrongEmphasis"/>
        </w:rPr>
      </w:pPr>
      <w:r>
        <w:rPr>
          <w:rStyle w:val="StrongEmphasis"/>
        </w:rPr>
        <w:t>20 YILIN ÖYKÜSÜ (1989-2009)</w:t>
      </w:r>
    </w:p>
    <w:p>
      <w:pPr>
        <w:pStyle w:val="Normal"/>
        <w:rPr>
          <w:rStyle w:val="StrongEmphasis"/>
        </w:rPr>
      </w:pPr>
      <w:r>
        <w:rPr/>
      </w:r>
    </w:p>
    <w:p>
      <w:pPr>
        <w:pStyle w:val="Normal"/>
        <w:rPr>
          <w:rStyle w:val="StrongEmphasis"/>
        </w:rPr>
      </w:pPr>
      <w:r>
        <w:rPr/>
      </w:r>
    </w:p>
    <w:p>
      <w:pPr>
        <w:pStyle w:val="Normal"/>
        <w:rPr/>
      </w:pPr>
      <w:r>
        <w:rPr/>
        <w:t>Hukuki Süreç (1989-1998)</w:t>
      </w:r>
    </w:p>
    <w:tbl>
      <w:tblPr>
        <w:tblW w:w="7230" w:type="dxa"/>
        <w:jc w:val="left"/>
        <w:tblInd w:w="-60" w:type="dxa"/>
        <w:tblLayout w:type="fixed"/>
        <w:tblCellMar>
          <w:top w:w="15" w:type="dxa"/>
          <w:left w:w="15" w:type="dxa"/>
          <w:bottom w:w="15" w:type="dxa"/>
          <w:right w:w="15" w:type="dxa"/>
        </w:tblCellMar>
      </w:tblPr>
      <w:tblGrid>
        <w:gridCol w:w="540"/>
        <w:gridCol w:w="66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9</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nradan Normandy Madencilik A.Ş adını alan E. M. Eurogold Madencilik Anonim Şirketi, 16 Ağustos 1989 tarihinde, altın aramalarını başlatma iznini aldı.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2</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Şirket, 1992'de işletme ruhsatı ald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3</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irinci” Çevresel Etki Değerlendirmesi Yönetmeliği 7/2/1993 tarih ve 21489 sayılı Resmi Gazete’de yayınlandı.</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4</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Çevre Bakanlığı 19 Ekim 1994 tarihinde, hazırlanan ÇED Raporuna dayanarak Ovacık Altın Madeni İşletmesine izin verilmesini kararlaştırdı.</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Kasım 1994 tarihinde Bergama ve çevre köyleri halkı, Çevre Bakanlığı tarafından verilen izinin iptal edilmesi için İzmir 1. İdare Mahkemesi’ne başvuruda bulundu.</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6</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Şirket, 1996'da Sağlık Bakanlığı'ndan tesis izni, İzmir Bayındırlık İl Müdürlüğü'nden de yapı ruhsatı aldı.</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mir 1. İdare Mahkemesi, 2 Temmuz 1996 tarihinde, başvuranların talebini reddedi. Mahkeme’nin değerlendirmesine göre, altın madeni çevresel etki değerlendirmesi kapsamında tayin edilen kriterlere uygundu ve itiraz edilen karar, çevreyi etkileyebilen projeler ile ilgili izin prosedürüne uygun olarak alınmıştı. (EN:1994/643 KN: 1996/583)</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7</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şvuru üzerine Danıştay, 13 Mayıs 1997 tarihinde, Mahkeme’nin kararını bozdu. (Altıncı Daire EN: 1996/5477, KN:1997/2312)</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İkinci” Çevrsel Etki Değerlendirmesi Yönetmeliği 23/6/1997 tarih ve 23028 sayılı Resmi Gazete’de yayınlandı.</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mir 1. İdare Mahkemesi, Danıştay kararına uyarak, 15 Ekim 1997 tarihinde, Çevre Bakanlığı tarafından verilen izini iptal etti. (KN: 1997/636-877)</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nıştay Kararı, 20 Ekim 1997 tarihinde, Çevre Bakanlığı’na bildirdi.</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acılar kararın uygulanması için 24 Aralık 1997 tarihinde, Çevre Bakanı’na, Enerji ve Tabii Kaynaklar Bakanı’na, Orman Bakanı’na ve İzmir Valisi’ne bir ihbar mektubu gönderdi.</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8</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mir Valiliği, 27 Şubat 1998 tarihinde altın madeninin kapatılmasını kararlaştırdı.</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Nisan 1998 tarihinde Danıştay 6. Dairesi, İzmir 1. İdare Mahkemesinin 15.10.1997 günlü kararını onayladı.</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1998 gününde karar düzeltme isteminin reddi üzerine karar kesinleşti.(EN:98/511, KN: 98/1829)</w:t>
            </w:r>
          </w:p>
        </w:tc>
      </w:tr>
    </w:tbl>
    <w:p>
      <w:pPr>
        <w:pStyle w:val="Normal"/>
        <w:jc w:val="center"/>
        <w:rPr/>
      </w:pPr>
      <w:r>
        <w:rPr/>
      </w:r>
    </w:p>
    <w:p>
      <w:pPr>
        <w:pStyle w:val="Normal"/>
        <w:rPr/>
      </w:pPr>
      <w:r>
        <w:rPr/>
        <w:t>AİHM Süreci (1998-2006)</w:t>
      </w:r>
    </w:p>
    <w:tbl>
      <w:tblPr>
        <w:tblW w:w="7080" w:type="dxa"/>
        <w:jc w:val="left"/>
        <w:tblInd w:w="-60" w:type="dxa"/>
        <w:tblLayout w:type="fixed"/>
        <w:tblCellMar>
          <w:top w:w="15" w:type="dxa"/>
          <w:left w:w="15" w:type="dxa"/>
          <w:bottom w:w="15" w:type="dxa"/>
          <w:right w:w="15" w:type="dxa"/>
        </w:tblCellMar>
      </w:tblPr>
      <w:tblGrid>
        <w:gridCol w:w="540"/>
        <w:gridCol w:w="6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0.2_table02"/>
            <w:bookmarkEnd w:id="0"/>
            <w:r>
              <w:rPr/>
              <w:t>1998</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rgama’dan 10 kişi AHİM'ne başvurdu.</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HM, 10 kişinin davası için 10 Kasım 2004 tarihinde “özel yaşama saygı” ile “adil yargılanma haklarının” ihlallerine karar verdi. (AİHM 3.Dairesi’nin 46117/99 nolu “Taşkın ve diğerleri/Türkiye” karar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5</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ükümetin AİHM’ne Büyük Daire nezdinde yapmış olduğu temyiz itirazları ret edilmiş ve 10 Kasım 2004 tarihli (46117/99) karar 30 Mart 2005 tarihinde kesinleşmişti</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6</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HM Kararı 315 kişi için aynı şekilde sonuçlandı. (Öçkan ve diğerleri/Türkiye Davası, Başvuru No:46771/99, Strazburg, 28 Mart 2006)</w:t>
            </w:r>
          </w:p>
        </w:tc>
      </w:tr>
    </w:tbl>
    <w:p>
      <w:pPr>
        <w:pStyle w:val="Normal"/>
        <w:rPr/>
      </w:pPr>
      <w:r>
        <w:rPr/>
      </w:r>
    </w:p>
    <w:p>
      <w:pPr>
        <w:pStyle w:val="Normal"/>
        <w:rPr/>
      </w:pPr>
      <w:r>
        <w:rPr/>
        <w:t>Hukuk Dışı İşlemler-1 TÜBİTAK Raporu (1999-2003)</w:t>
      </w:r>
    </w:p>
    <w:tbl>
      <w:tblPr>
        <w:tblW w:w="7110" w:type="dxa"/>
        <w:jc w:val="left"/>
        <w:tblInd w:w="-60" w:type="dxa"/>
        <w:tblLayout w:type="fixed"/>
        <w:tblCellMar>
          <w:top w:w="15" w:type="dxa"/>
          <w:left w:w="15" w:type="dxa"/>
          <w:bottom w:w="15" w:type="dxa"/>
          <w:right w:w="15" w:type="dxa"/>
        </w:tblCellMar>
      </w:tblPr>
      <w:tblGrid>
        <w:gridCol w:w="540"/>
        <w:gridCol w:w="6570"/>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0.2_table03"/>
            <w:bookmarkEnd w:id="1"/>
            <w:r>
              <w:rPr/>
              <w:t>1999</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önemin Başbakanı Mart 1999 tarihinde, altın madeni işletmesinde siyanür kullanımının muhtemel etkisi hakkında bir rapor hazırlaması için Türkiye Bilimsel ve Teknik Araştırma Kurumu’nu (TÜBİTAK) görevlendirmiştir</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ÜBİTAK tarafından hazırlanan uzmanlık raporu Ekim 1999 tarihinde teslim edilmiştir. Bu rapor, Danıştay kararında belirtilen insan sağlığı ile çevreyi tehdit eden risklerin, “sıfır atık” prensibine dayalı olan ve çevre ile uyumlu yüksek bir teknolojinin kullanımına bağlı olarak tamamen kaldırıldığı veya kabul edilebilir sınırların altına çekildiği ve ekolojik sistem üzerindeki etki riskinin, bilimsel kriterlere göre, kabul edilebilir seviyenin çok altında kaldığı sonucuna varmıştır.</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şbakanın başvurusu üzerine Danıştay, 5 Aralık 1999 tarihli istişare niteliğinde olan bir görüşle, 3 Mayıs 1997 tarihli kararının altın madenlerinin işletilmesinde siyanür kullanımının mutlak yasaklanması olarak yorumlanamayacağını ve özel durumların dikkate alınabileceğini belirtmiştir.</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şbakanlık, ilgili Bakanlıklara (Çevre- Sağlık- Bayındırlık- Enerji- İçişleri- Orman) gönderdiği 5 Nisan 2000 tarihli bir talimat yazısıyla "konunun yeniden değerlendirilmek suretiyle işlem tekemmül ettirilmesini" istemiştir.</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Nisan 2000 ÇED Yönetmeliğinde “af” niteliğinde değişiklik yapıld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1</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mir 1. İdare Mahkemesi, 1.6.2001 tarihinde (EN: 2000/896, KN: 2001/485), Başbakanlığın 5 Nisan 2000 tarihli talimat işlemini iptal etti. Karar 22.6.2001 günü davacılara tebliğ edildi.</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2</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mir 3. İdare Mahkemesi, 12 Ocak 2002 tarihinde Sağlık Bakanlığı'nın 'bir yıllık deneme iznini' durdurdu.</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mir 1. İdare Mahkemesi'nin, 2 Nisan 2002'de aldığı yürütmeyi durdurma kararıyla maden kapatıld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3</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mir 3. İdare Mahkemesi, 12 Ocak 2002'de Sağlık Bakanlığı'nın 'bir yıllık deneme iznini' durdurması ile kararı Danıştay, 12 Kasım 2003'te onayladı.</w:t>
            </w:r>
          </w:p>
        </w:tc>
      </w:tr>
    </w:tbl>
    <w:p>
      <w:pPr>
        <w:pStyle w:val="Normal"/>
        <w:rPr/>
      </w:pPr>
      <w:r>
        <w:rPr/>
      </w:r>
    </w:p>
    <w:p>
      <w:pPr>
        <w:pStyle w:val="Normal"/>
        <w:rPr/>
      </w:pPr>
      <w:r>
        <w:rPr/>
        <w:t>Hukuk Dışı İşlemler-2 Bakanlar Kurulu “Prensip” Kararı (2002-2006)</w:t>
      </w:r>
    </w:p>
    <w:tbl>
      <w:tblPr>
        <w:tblW w:w="7125" w:type="dxa"/>
        <w:jc w:val="left"/>
        <w:tblInd w:w="-60" w:type="dxa"/>
        <w:tblLayout w:type="fixed"/>
        <w:tblCellMar>
          <w:top w:w="15" w:type="dxa"/>
          <w:left w:w="15" w:type="dxa"/>
          <w:bottom w:w="15" w:type="dxa"/>
          <w:right w:w="15" w:type="dxa"/>
        </w:tblCellMar>
      </w:tblPr>
      <w:tblGrid>
        <w:gridCol w:w="540"/>
        <w:gridCol w:w="6585"/>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0.2_table04"/>
            <w:bookmarkEnd w:id="2"/>
            <w:r>
              <w:rPr/>
              <w:t>2002</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kanlar Kurulu, 29 Mart 2002 tarihinde (P.2002/4) Bergama (İzmir) ilçesi sınırları dahilinde Ovacık ve Çamköy civarında bulunan ve Normandy Madencilik A.Ş. şirketine ait altın madeninin faaliyetlerine devam edebileceğine ilişkin “bir prensip kararı” almıştır. Bu karar Resmi Gazete’de yayınlanmamış ve kamuya açıklanmamıştır.</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Nisan 2002'de ise Bakanlar Kurulu kararıyla maden işletmeye açıldı.</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Üçüncü” Çevresel Etki Değerlendirmesi Yönetmeliği 6/6/2002 tarih ve 24777sayılı Resmi Gazete’de yayınlandı.</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nıştay Sekizinci Dairesi, 30 Temmuz 2002 tarihinde, 29 Mart 2002 tarihli Bakanlar Kurulu kararının usul yönünden iptalini amaçlayan ve İzmir Barosu tarafından yapılan iptal müracaatını usulden kabul edilmez bulmuştu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3</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Dördüncü” Çevresel Etki değerlendirmesi Yönetmeliği 16/12/2003 tarih ve 25318 sayılı Resmi Gazete’de yayınlandı.</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nıştay Genel Kurulu, 7 Mart 2004 tarihinde, 30 Temmuz 2002 tarihli Danıştay Sekizinci Dairesi kararını bozmuştur.</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nıştay Altıncı Dairesi, 23 Haziran 2004 tarihinde, Bakanlar Kurulu kararının yürütülmesinin durdurulmasını kararlaştırmıştır.</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mir Valiliği, 23 Haziran 2004 tarihli karara dayanarak, 18 Ağustos 2004 tarihinde maden işletmesinin durdurulmasını kararlaştırmıştı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6</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nıştay 29 Mart 2002 tarihli (P.2002/4) Bakanlar Kurulu Kararının iptaline karar verdi. (Sekizinci Daire, EN: 2005/2927, KN: 2006/1138)</w:t>
            </w:r>
          </w:p>
        </w:tc>
      </w:tr>
    </w:tbl>
    <w:p>
      <w:pPr>
        <w:pStyle w:val="Normal"/>
        <w:rPr/>
      </w:pPr>
      <w:r>
        <w:rPr/>
      </w:r>
    </w:p>
    <w:p>
      <w:pPr>
        <w:pStyle w:val="Normal"/>
        <w:rPr/>
      </w:pPr>
      <w:r>
        <w:rPr/>
        <w:t>Hukuk Dışı İşlemler-3 “Dördüncü” ÇED Yönetmeliği (2003-2008)</w:t>
      </w:r>
    </w:p>
    <w:tbl>
      <w:tblPr>
        <w:tblW w:w="7125" w:type="dxa"/>
        <w:jc w:val="left"/>
        <w:tblInd w:w="-60" w:type="dxa"/>
        <w:tblLayout w:type="fixed"/>
        <w:tblCellMar>
          <w:top w:w="15" w:type="dxa"/>
          <w:left w:w="15" w:type="dxa"/>
          <w:bottom w:w="15" w:type="dxa"/>
          <w:right w:w="15" w:type="dxa"/>
        </w:tblCellMar>
      </w:tblPr>
      <w:tblGrid>
        <w:gridCol w:w="540"/>
        <w:gridCol w:w="658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 w:name="0.2_table05"/>
            <w:bookmarkEnd w:id="3"/>
            <w:r>
              <w:rPr/>
              <w:t>2003</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Dördüncü” Çevresel Etki değerlendirmesi Yönetmeliği 16/12/2003 tarih ve 25318 sayılı Resmi Gazete’de yayınland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Çevre ve Orman Bakanlığı, 27 Ağustos 2004 tarihli bir yazı ile, Şirket tarafından sunulan “Nihai Çevresel Durum Raporu”nda belirtilen tedbirlere uyulması kaydıyla faaliyette bir sakınca görülmediğini Normandy Madencilik A.Ş. şirketine bildirmiştir.</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5</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mir 1. İdare Mahkemesi, 14 Mart 2005 tarihinde Nihai Çevresel Durum Raporu ile verilen izninin yürütmesini durdurdu.</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Nisan 2005'te de İzmir Bölge İdare Mahkemesi, yapılan itiraz üzerine yürütmeyi durdurma kararını kaldırdı.</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den 20 Mayıs 2005 günü saat 20.15’den itibaren yeniden faaliyete geçirildi.</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nıştay’dan iptal kararı.</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7:00Z</dcterms:created>
  <dc:creator>peyzaj</dc:creator>
  <dc:description/>
  <cp:keywords/>
  <dc:language>en-US</dc:language>
  <cp:lastModifiedBy>AMD 939</cp:lastModifiedBy>
  <dcterms:modified xsi:type="dcterms:W3CDTF">2009-02-27T09:47:00Z</dcterms:modified>
  <cp:revision>2</cp:revision>
  <dc:subject/>
  <dc:title>BERGAMADAKİ ALTIN VE HALKIN YANINDA TMMOB’NİN HAKLI MÜCADELESİNDEKİ HUKUK SÜRECİ</dc:title>
</cp:coreProperties>
</file>