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 VE BÜTÇE KOMİSYONUNUN KABUL ETTİĞİ MET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TATÜRK ORMAN ÇİFTLİĞİ MÜDÜRLÜĞÜ KURULUŞ KANUNUNDA DEĞİŞİKLİK YAPILMASINA İLİŞKİN KANUN TEKLİ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w:t>
      </w:r>
      <w:r>
        <w:rPr>
          <w:rFonts w:cs="Arial" w:ascii="Arial" w:hAnsi="Arial"/>
        </w:rPr>
        <w:t>- 24/3/1950 tarihli ve 5659 sayılı Atatürk Orman Çiftliği Müdürlüğü Kuruluş Kanununa aşağıdaki ek madde eklenmişti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K MADDE 1- 24/03/1950 tarihli ve 5659 sayılı Atatürk Orman Çiftliği Müdürlüğü Kuruluş Kanunu hükümleri uyarınca bu maddenin yürürlüğe girdiği tarihte Atatürk Orman Çiftliği sınırları dahilinde bulunan arazilerle ilgili olarak Tarım Ve Köy İşleri Bakanlığının uygun görüşü ile Ankara Büyükşehir Belediyesi ilgili mer’i mevzuat uyarınca her türlü imar planlarını yapmaya ve yaptırmaya yetkilidir. İmar planlarının uygulanmasında sınırları dolayısıyla müstakil ada ve parsel yapılamayan Atatürk Orman Çiftliğine ait araziler imar uygulamalarında bütünlük sağlanması açısından mülkiyet hakkını azaltmamak ve herhangi bir değer kaybına sebebiyet vermemek kaydıyla, aynı plan bölgesindeki ada ve parsellerde toplanabilir.</w:t>
      </w:r>
    </w:p>
    <w:p>
      <w:pPr>
        <w:pStyle w:val="Normal"/>
        <w:jc w:val="both"/>
        <w:rPr/>
      </w:pPr>
      <w:r>
        <w:rPr>
          <w:rFonts w:eastAsia="Arial" w:cs="Arial" w:ascii="Arial" w:hAnsi="Arial"/>
        </w:rPr>
        <w:t xml:space="preserve">      </w:t>
      </w:r>
      <w:r>
        <w:rPr>
          <w:rFonts w:cs="Arial" w:ascii="Arial" w:hAnsi="Arial"/>
        </w:rPr>
        <w:t>Tarım ve Köyişleri Bakanlığının uygun görüşü ile, imar uygulamaları neticesinde yol, meydan, alt geçit, üstgeçit ve raylı toplu taşım araçları, yeraltı tünelleri ve alt yapı hizmetleri için gerekli arazi ve dere ıslahı yapılması planlanan araziler üzerinde, kamu yararı ve hizmetin gerekleri dikkate alınmak suretiyle bedelsiz olarak Ankara Büyükşehir Belediyesine intifa hakkı tesis edilir.</w:t>
      </w:r>
    </w:p>
    <w:p>
      <w:pPr>
        <w:pStyle w:val="Normal"/>
        <w:jc w:val="both"/>
        <w:rPr/>
      </w:pPr>
      <w:r>
        <w:rPr>
          <w:rFonts w:eastAsia="Arial" w:cs="Arial" w:ascii="Arial" w:hAnsi="Arial"/>
        </w:rPr>
        <w:t xml:space="preserve">     </w:t>
      </w:r>
      <w:r>
        <w:rPr>
          <w:rFonts w:cs="Arial" w:ascii="Arial" w:hAnsi="Arial"/>
        </w:rPr>
        <w:t>Tarım ve Köyişleri Bakanlığının uygun görüşü ile Atatürk Orman Çiftliği arazileri, rekreasyon, park, ağaçlandırma alanı, spor, hayvanat bahçesi ve kültür alanı olarak, 10 yılı aşmamak şartı ile, herhangi bir şekilde Tarım ve Köyişleri Bakanlığı ve Atatürk Orman Çiftliği tüzel kişiliğine bir külfet ve yükümlülük getirmemesi kaydı ile, Atatürk Orman Çiftliği Müdürlüğü ile Ankara Büyükşehir Belediye Başkanlığı arasında yapılacak yazılı bir protokolle Ankara Büyükşehir Belediyesine intifa hakkı tesis edilebilir. Bu fıkrada belirtilen amaçların gerçekleşmesi için yapılacak kapalı bölümlerin taban alanı, intifa hakkı tesis edilen arazinin  %5 ini geçemez. Ankara Büyükşehir Belediyesinin teklifi, Atatürk Orman Çiftliği Müdürlüğünün kararı ve Tarım ve Köyişleri Bakanlığının uygun görüşü ile, bu Kanun uyarınca tahsis edilen alanlarda yer alan bazı işletmeler amacı doğrultusunda kullanılmak üzere üçüncü şahıslara kira veya alt kiraya verilebilir.</w:t>
      </w:r>
    </w:p>
    <w:p>
      <w:pPr>
        <w:pStyle w:val="Normal"/>
        <w:jc w:val="both"/>
        <w:rPr>
          <w:rFonts w:ascii="Arial" w:hAnsi="Arial" w:cs="Arial"/>
        </w:rPr>
      </w:pPr>
      <w:r>
        <w:rPr>
          <w:rFonts w:eastAsia="Arial" w:cs="Arial" w:ascii="Arial" w:hAnsi="Arial"/>
        </w:rPr>
        <w:t xml:space="preserve">     </w:t>
      </w:r>
      <w:r>
        <w:rPr>
          <w:rFonts w:cs="Arial" w:ascii="Arial" w:hAnsi="Arial"/>
        </w:rPr>
        <w:t>Adı geçen araziler, belediyece hiçbir şekilde maddede belirtilen amaçlar dışında kullanılamaz. Yukarıdaki fıkralarda belirtilen amaca aykırı kullanımlara teşebbüsün ve/veya kullanımın tespiti halinde bu arazilerin intifa ve/veya işletme hakkı Atatürk Orman Çiftliği Müdürlüğüne derhal iade edilir.”</w:t>
      </w:r>
    </w:p>
    <w:p>
      <w:pPr>
        <w:pStyle w:val="Normal"/>
        <w:jc w:val="both"/>
        <w:rPr>
          <w:rFonts w:ascii="Arial" w:hAnsi="Arial" w:cs="Arial"/>
        </w:rPr>
      </w:pPr>
      <w:r>
        <w:rPr>
          <w:rFonts w:cs="Arial" w:ascii="Arial" w:hAnsi="Arial"/>
        </w:rPr>
      </w:r>
    </w:p>
    <w:p>
      <w:pPr>
        <w:pStyle w:val="Normal"/>
        <w:jc w:val="both"/>
        <w:rPr/>
      </w:pPr>
      <w:r>
        <w:rPr>
          <w:rFonts w:cs="Arial" w:ascii="Arial" w:hAnsi="Arial"/>
          <w:b/>
        </w:rPr>
        <w:t>MADDE 2-</w:t>
      </w:r>
      <w:r>
        <w:rPr>
          <w:rFonts w:cs="Arial" w:ascii="Arial" w:hAnsi="Arial"/>
        </w:rPr>
        <w:t xml:space="preserve"> Bu Kanun yayımı tarihinde yürürlüğe girer</w:t>
      </w:r>
    </w:p>
    <w:p>
      <w:pPr>
        <w:pStyle w:val="Normal"/>
        <w:jc w:val="both"/>
        <w:rPr/>
      </w:pPr>
      <w:r>
        <w:rPr>
          <w:rFonts w:cs="Arial" w:ascii="Arial" w:hAnsi="Arial"/>
          <w:b/>
        </w:rPr>
        <w:t>MADDE 3-</w:t>
      </w:r>
      <w:r>
        <w:rPr>
          <w:rFonts w:cs="Arial" w:ascii="Arial" w:hAnsi="Arial"/>
        </w:rPr>
        <w:t xml:space="preserve"> Bu Kanun hükümlerini Bakanlar Kurulu yürütü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09:00Z</dcterms:created>
  <dc:creator>belgin</dc:creator>
  <dc:description/>
  <cp:keywords/>
  <dc:language>en-US</dc:language>
  <cp:lastModifiedBy>AMD 939</cp:lastModifiedBy>
  <dcterms:modified xsi:type="dcterms:W3CDTF">2006-07-10T07:10:00Z</dcterms:modified>
  <cp:revision>4</cp:revision>
  <dc:subject/>
  <dc:title>PLAN VE BÜTÇE KOMİSYONUNUN KABUL ETTİĞİ METİN</dc:title>
</cp:coreProperties>
</file>