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KSARAY KILIÇASLAN PEYZAJ MİMARLIĞI ÖĞRENCİ PROJE YARIŞMAS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LAR - CEVAPLA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SORU 1 -</w:t>
      </w:r>
      <w:r>
        <w:rPr>
          <w:rFonts w:cs="Verdana" w:ascii="Verdana" w:hAnsi="Verdana"/>
          <w:color w:val="333333"/>
          <w:sz w:val="16"/>
          <w:szCs w:val="16"/>
        </w:rPr>
        <w:t xml:space="preserve"> ALANDAKİ MİMARİ YAPILAR KALDIRILABİLİR Mİ?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33"/>
          <w:sz w:val="16"/>
          <w:szCs w:val="16"/>
        </w:rPr>
        <w:t>CEVAP 1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KALDIRILABİLİR.</w:t>
      </w:r>
    </w:p>
    <w:p>
      <w:pPr>
        <w:pStyle w:val="Normal"/>
        <w:ind w:firstLine="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SORU 2 -</w:t>
      </w:r>
      <w:r>
        <w:rPr>
          <w:rFonts w:cs="Verdana" w:ascii="Verdana" w:hAnsi="Verdana"/>
          <w:color w:val="333333"/>
          <w:sz w:val="16"/>
          <w:szCs w:val="16"/>
        </w:rPr>
        <w:t xml:space="preserve"> ANITSAL DEĞERİ OLAN YAPI YA DA AĞAÇ VAR MI?</w:t>
      </w:r>
    </w:p>
    <w:p>
      <w:pPr>
        <w:pStyle w:val="Normal"/>
        <w:ind w:firstLine="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CEVAP 2 – </w:t>
      </w:r>
      <w:r>
        <w:rPr>
          <w:rFonts w:cs="Verdana" w:ascii="Verdana" w:hAnsi="Verdana"/>
          <w:i/>
          <w:sz w:val="16"/>
          <w:szCs w:val="16"/>
        </w:rPr>
        <w:t>YOKTUR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SORU 3 -</w:t>
      </w:r>
      <w:r>
        <w:rPr>
          <w:rFonts w:cs="Verdana" w:ascii="Verdana" w:hAnsi="Verdana"/>
          <w:color w:val="333333"/>
          <w:sz w:val="16"/>
          <w:szCs w:val="16"/>
        </w:rPr>
        <w:t xml:space="preserve"> 1/500 PAFTA SINIRININ İÇERİSİNE YARIŞMA ALANININ TAMAMI GİRMEMEKTEDİR. BU DURUM OLDUĞU HALİYLE DOĞRU MUDUR?</w:t>
      </w:r>
    </w:p>
    <w:p>
      <w:pPr>
        <w:pStyle w:val="Normal"/>
        <w:ind w:firstLine="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CEVAP 3 -  </w:t>
      </w:r>
      <w:r>
        <w:rPr>
          <w:rFonts w:cs="Verdana" w:ascii="Verdana" w:hAnsi="Verdana"/>
          <w:i/>
          <w:sz w:val="16"/>
          <w:szCs w:val="16"/>
        </w:rPr>
        <w:t>DOĞRUDUR.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SORU 4 -</w:t>
      </w:r>
      <w:r>
        <w:rPr>
          <w:rFonts w:cs="Verdana" w:ascii="Verdana" w:hAnsi="Verdana"/>
          <w:color w:val="333333"/>
          <w:sz w:val="16"/>
          <w:szCs w:val="16"/>
        </w:rPr>
        <w:t xml:space="preserve"> KÜLTÜREL TESİSİN TİPOLOJİSİNDEN KASTEDİLEN DURUM NEDİR? MİMARİ BİR KÜTLE BEKLENTİSİ VAR MIDIR? BEKLENİYOR İSE PROJELENDİRMESİ OLACAK MIDIR?</w:t>
      </w:r>
    </w:p>
    <w:p>
      <w:pPr>
        <w:pStyle w:val="Normal"/>
        <w:ind w:left="3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4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ŞARTNAMENİN 1.4 VE 7.3 MADDELERİNDE BELİRTİLDİĞİ ÜZERE YALNIZ BİR KÜTLE DEĞİL MİMARİ ÖZELLİKLERİNİ AÇIKLAYACAK TASARIMLAR BEKLENMEKTEDİR.</w:t>
      </w:r>
    </w:p>
    <w:p>
      <w:pPr>
        <w:pStyle w:val="Normal"/>
        <w:ind w:left="3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5 -</w:t>
      </w:r>
      <w:r>
        <w:rPr>
          <w:rFonts w:cs="Verdana" w:ascii="Verdana" w:hAnsi="Verdana"/>
          <w:sz w:val="16"/>
          <w:szCs w:val="16"/>
        </w:rPr>
        <w:t xml:space="preserve"> AFET, AYRIM, ENH, KYAZI, NADI, PİLON, RS,  SEKİL, SM_DAIRE, SM_YAPI, SM_YGEN, TR_ASKERİ İSİMLİ LAYERLARIN NELERİ ANLATTIKLARINI,DİREK LAYERINDAKİ AYDINLATMA ELAMANLARI VE ELEKTRİK HATLARININ SABİT KALMA ZORUNLULUĞUNU, MEVCUT AĞAÇLARDA GÖRÜNEN SAYILARIN NEYİ İFADE ETTİĞİNİ VE BU AĞAÇLARIN İSİMLERİNİ ÖĞRENEBİLİR MİYİZ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5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VERİLEN BİLGİLER YETERLİDİR, AĞAÇ SEMBOLLERİNDE YERALAN SAYILAR DİKKATE ALINMAYACAKTI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6 -</w:t>
      </w:r>
      <w:r>
        <w:rPr>
          <w:rFonts w:cs="Verdana" w:ascii="Verdana" w:hAnsi="Verdana"/>
          <w:sz w:val="16"/>
          <w:szCs w:val="16"/>
        </w:rPr>
        <w:t xml:space="preserve"> TARLA SINIRLARINA MÜDAHELE EDİLECEK MİDİR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6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 ALANI SINIRI BİR BÜTÜNDÜR. TARLA SINIRLARI YOK SAYILACAKTIR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7 -</w:t>
      </w:r>
      <w:r>
        <w:rPr>
          <w:rFonts w:cs="Verdana" w:ascii="Verdana" w:hAnsi="Verdana"/>
          <w:sz w:val="16"/>
          <w:szCs w:val="16"/>
        </w:rPr>
        <w:t xml:space="preserve"> KAVAKLIKLARIN SINIRLARINI VE KAVAKLIĞA NE KADAR MÜDAHELE EDİLECEK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7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EVCUT  BİTKİ ÖRTÜSÜNÜN OLABİLDİĞİNCE KORUNMASI VE DEĞERLENDİRİLMESİ BEKLENMEKTED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8 -</w:t>
      </w:r>
      <w:r>
        <w:rPr>
          <w:rFonts w:cs="Verdana" w:ascii="Verdana" w:hAnsi="Verdana"/>
          <w:sz w:val="16"/>
          <w:szCs w:val="16"/>
        </w:rPr>
        <w:t xml:space="preserve"> 1/500 DE YAPILACAK TASARIMLARIN YARIŞMA ALANININ SINIRINI AŞAN BÖLÜMÜNDE HERHANGİ BİR ÖNERİ GETİREBİLİR MİYİZ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8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 ALANI SINIRI DİKKATE ALINACAKTI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RU 9 - </w:t>
      </w:r>
      <w:r>
        <w:rPr>
          <w:rFonts w:cs="Verdana" w:ascii="Verdana" w:hAnsi="Verdana"/>
          <w:sz w:val="16"/>
          <w:szCs w:val="16"/>
        </w:rPr>
        <w:t>MEVCUT ÇAY BAHÇESİ VE HAVUZUN KALDIRILABİLİRMİ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9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CIYA BIRAKILMIŞTI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0 -</w:t>
      </w:r>
      <w:r>
        <w:rPr>
          <w:rFonts w:cs="Verdana" w:ascii="Verdana" w:hAnsi="Verdana"/>
          <w:sz w:val="16"/>
          <w:szCs w:val="16"/>
        </w:rPr>
        <w:t xml:space="preserve"> EVLERİN GELECEKTE YIKILMA DURUMU VAR MIDIR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10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ÜRÜRLÜKTEKİ İMAR PLANI DOĞRULTUSUNDA YARIŞMA ALANI SINIRI İÇERİSİNDE ÖZEL MÜLKİYETTE HERHANGİ BİR YAPI KALMAYACAK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1 -</w:t>
      </w:r>
      <w:r>
        <w:rPr>
          <w:rFonts w:cs="Verdana" w:ascii="Verdana" w:hAnsi="Verdana"/>
          <w:sz w:val="16"/>
          <w:szCs w:val="16"/>
        </w:rPr>
        <w:t xml:space="preserve"> PLAN ÜZERİNDE GÖSTERİLMİŞ OLUP ŞUANKİ YOK ÇALIŞMASININ OLDUĞU YERDE BULUNMAYAN CAMİNİN DAHA SONRA YAPILMA DURUMU VARMI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P 11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CILARIN DEĞERLENDİRMESİNE BIRAKILMIŞ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2 -</w:t>
      </w:r>
      <w:r>
        <w:rPr>
          <w:rFonts w:cs="Verdana" w:ascii="Verdana" w:hAnsi="Verdana"/>
          <w:sz w:val="16"/>
          <w:szCs w:val="16"/>
        </w:rPr>
        <w:t xml:space="preserve"> ALANIN İÇİNDEN GEÇEN ULUIRMAK'A AİT SU DEBİSİ VE YILLIK YAKLAŞIK SU SEVİYESİ NEDİ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12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SU DEBİSİ ORTALAMA 2 – 2,5 m³/sn, TOPLAM KAPASİTESİ 50 m³ DÜR. SORU-CEVAP EKİNDE VERİLMİŞT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RU 13 - </w:t>
      </w:r>
      <w:r>
        <w:rPr>
          <w:rFonts w:cs="Verdana" w:ascii="Verdana" w:hAnsi="Verdana"/>
          <w:sz w:val="16"/>
          <w:szCs w:val="16"/>
        </w:rPr>
        <w:t>KILIÇARSLAN PARKI VE ÇEVRESİNİN, VARSA UZUN DEVRELİ GELİŞİM PLANI VEYA BUNUNLA İLGİLİ BİLGİ EDİNEBİLİRMİYİZ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13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CILARA VERİLEN BİLGİLER YETERLİDİ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4 -</w:t>
      </w:r>
      <w:r>
        <w:rPr>
          <w:rFonts w:cs="Verdana" w:ascii="Verdana" w:hAnsi="Verdana"/>
          <w:sz w:val="16"/>
          <w:szCs w:val="16"/>
        </w:rPr>
        <w:t xml:space="preserve"> ALAN TASARIMI İÇİN YARIŞMANLARDAN AVAN PROJE NİTELİĞİNDE Mİ VEYA UYGULAMA PROJESİ NİTELİĞİNDE Mİ BİR ÜRÜN BEKLENMEKTEDİR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EVAP 14-</w:t>
      </w:r>
      <w:r>
        <w:rPr>
          <w:rFonts w:cs="Verdana" w:ascii="Verdana" w:hAnsi="Verdana"/>
          <w:i/>
          <w:sz w:val="16"/>
          <w:szCs w:val="16"/>
        </w:rPr>
        <w:t xml:space="preserve"> ŞARTNAMENİN</w:t>
      </w:r>
      <w:r>
        <w:rPr>
          <w:rFonts w:cs="Verdana" w:ascii="Verdana" w:hAnsi="Verdana"/>
          <w:sz w:val="16"/>
          <w:szCs w:val="16"/>
        </w:rPr>
        <w:t xml:space="preserve"> 7. MADDESİNDE YETERİNCE AÇIKLANMIŞ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5 -</w:t>
      </w:r>
      <w:r>
        <w:rPr>
          <w:rFonts w:cs="Verdana" w:ascii="Verdana" w:hAnsi="Verdana"/>
          <w:sz w:val="16"/>
          <w:szCs w:val="16"/>
        </w:rPr>
        <w:t xml:space="preserve"> ALAN SINIRI İÇİNDEKİ İMAR YOLLARI KALDIRILABİLİR Mİ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15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VET. YARIŞMACILAR TASARIMLARI DOĞRULTUSUNDA GEREKLİ ÖNERİLERİNİ GELİŞTİREBİLİRLE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6 -</w:t>
      </w:r>
      <w:r>
        <w:rPr>
          <w:rFonts w:cs="Verdana" w:ascii="Verdana" w:hAnsi="Verdana"/>
          <w:sz w:val="16"/>
          <w:szCs w:val="16"/>
        </w:rPr>
        <w:t xml:space="preserve"> ALANDA ÖZELLİKLE MESİRE ALANI İÇİNDEKİ MEVCUT AĞAÇLAR KALDIRILABİLİNECEK </w:t>
        <w:br/>
        <w:t>Mİ? ÖZELLİKLE KORUMA ALTINDA OLAN AĞAÇLAR VAR MI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16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BKZ. CEVAP 2 VE CEVAP 7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7 -</w:t>
      </w:r>
      <w:r>
        <w:rPr>
          <w:rFonts w:cs="Verdana" w:ascii="Verdana" w:hAnsi="Verdana"/>
          <w:sz w:val="16"/>
          <w:szCs w:val="16"/>
        </w:rPr>
        <w:t xml:space="preserve">  ALAN SINIRLARI İÇİNDE BULUNAN MEVCUTTAKİ KONUTLAR YARIŞMA KAPSAMINDA NE </w:t>
        <w:br/>
        <w:t>ŞEKİLDE DEĞERLENDİRİLECEK? KONUTLARIN KALDIRILMA DURUMLARI OLACAK MI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17 </w:t>
      </w:r>
      <w:r>
        <w:rPr>
          <w:rFonts w:cs="Verdana" w:ascii="Verdana" w:hAnsi="Verdana"/>
          <w:b/>
          <w:i/>
          <w:sz w:val="16"/>
          <w:szCs w:val="16"/>
        </w:rPr>
        <w:t>-</w:t>
      </w:r>
      <w:r>
        <w:rPr>
          <w:rFonts w:cs="Verdana" w:ascii="Verdana" w:hAnsi="Verdana"/>
          <w:i/>
          <w:sz w:val="16"/>
          <w:szCs w:val="16"/>
        </w:rPr>
        <w:t xml:space="preserve">  BKZ. CEVAP 1 VE CEVAP 10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8 -</w:t>
      </w:r>
      <w:r>
        <w:rPr>
          <w:rFonts w:cs="Verdana" w:ascii="Verdana" w:hAnsi="Verdana"/>
          <w:sz w:val="16"/>
          <w:szCs w:val="16"/>
        </w:rPr>
        <w:t xml:space="preserve"> TASARIM GİRDİLERİ AÇISINDA ALANDAKİ IRMAĞIN ISLAHI YAPILACAK MI,NE ŞEKİLDE KULLANILACAK? ŞU ANDA AKTİF DURUMDA OLMAYAN IRMAĞIN MEVSİM DEĞİŞİMİNE BAĞLI OLARAK AKTİF OLMA DURUMU SÖZ KONUSU MU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18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U DEBİSİ MEVSİMLERE GÖRE DEĞİŞMEKTEDİR. YARIŞMACILARDAN SU ÖĞESİNİ TASARIMLARINDA BİR VERİ OLARAK DEĞERLENDİRMELERİ BEKLENMEKTED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19 -</w:t>
      </w:r>
      <w:r>
        <w:rPr>
          <w:rFonts w:cs="Verdana" w:ascii="Verdana" w:hAnsi="Verdana"/>
          <w:sz w:val="16"/>
          <w:szCs w:val="16"/>
        </w:rPr>
        <w:t xml:space="preserve"> IRMAĞIN ÜZERİNDEN GEÇEN KÖPRÜLERİN YENİDEN DÜZENLENMESİ İLE İLGİLİ DURUM </w:t>
        <w:br/>
        <w:t>YARIŞMACILARA MI BIRAKILMAKTADIR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19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CILARA BIRAKILMIŞ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20 -</w:t>
      </w:r>
      <w:r>
        <w:rPr>
          <w:rFonts w:cs="Verdana" w:ascii="Verdana" w:hAnsi="Verdana"/>
          <w:sz w:val="16"/>
          <w:szCs w:val="16"/>
        </w:rPr>
        <w:t xml:space="preserve"> AĞAÇLAR KORUNULACAK MI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20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BKZ. CEVAP 2, CEVAP 7, CEVAP 16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21 -</w:t>
      </w:r>
      <w:r>
        <w:rPr>
          <w:rFonts w:cs="Verdana" w:ascii="Verdana" w:hAnsi="Verdana"/>
          <w:sz w:val="16"/>
          <w:szCs w:val="16"/>
        </w:rPr>
        <w:t xml:space="preserve"> ALANIN ORTASINDA Kİ YOL NE OLACAK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21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BKZ. CEVAP 1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22 -</w:t>
      </w:r>
      <w:r>
        <w:rPr>
          <w:rFonts w:cs="Verdana" w:ascii="Verdana" w:hAnsi="Verdana"/>
          <w:sz w:val="16"/>
          <w:szCs w:val="16"/>
        </w:rPr>
        <w:t xml:space="preserve"> ŞAHIS ALANLARI TASARIM ALANINA DAHİL Mİ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22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EVET. BKZ. CEVAP 2, CEVAP 6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SORU 23 -</w:t>
      </w:r>
      <w:r>
        <w:rPr>
          <w:rFonts w:cs="Verdana" w:ascii="Verdana" w:hAnsi="Verdana"/>
          <w:sz w:val="16"/>
          <w:szCs w:val="16"/>
        </w:rPr>
        <w:t xml:space="preserve"> REKREASYONEL ALANINA NE TÜR ETKİNLİKLER YAPILABİLİ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23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ŞARTNAMENİN 1.4 MADDESİNDE VERİLEN BİLGİLER YETERLİDİR. BUNUN DIŞINDA YARIŞMACILAR KENDİ ÖNERİLERİNİ DE GELİŞTİREBİLİRLER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SORU 24 -</w:t>
      </w:r>
      <w:r>
        <w:rPr>
          <w:rFonts w:cs="Verdana" w:ascii="Verdana" w:hAnsi="Verdana"/>
          <w:sz w:val="16"/>
          <w:szCs w:val="16"/>
        </w:rPr>
        <w:t xml:space="preserve"> NE KADAR YEŞİL ALAN LAZIM?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16"/>
          <w:szCs w:val="16"/>
        </w:rPr>
        <w:t>SORU 25 -</w:t>
      </w:r>
      <w:r>
        <w:rPr>
          <w:rFonts w:cs="Verdana" w:ascii="Verdana" w:hAnsi="Verdana"/>
          <w:sz w:val="16"/>
          <w:szCs w:val="16"/>
        </w:rPr>
        <w:t xml:space="preserve"> NE KADAR SERT ZEMİN LAZIM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SORU 26 -</w:t>
      </w:r>
      <w:r>
        <w:rPr>
          <w:rFonts w:cs="Verdana" w:ascii="Verdana" w:hAnsi="Verdana"/>
          <w:sz w:val="16"/>
          <w:szCs w:val="16"/>
        </w:rPr>
        <w:t xml:space="preserve"> MAX İNSAN SAYISI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SORU 27 -</w:t>
      </w:r>
      <w:r>
        <w:rPr>
          <w:rFonts w:cs="Verdana" w:ascii="Verdana" w:hAnsi="Verdana"/>
          <w:sz w:val="16"/>
          <w:szCs w:val="16"/>
        </w:rPr>
        <w:t xml:space="preserve"> KİŞİ BAŞINA DÜŞEN YEŞİL ALAN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28 -</w:t>
      </w:r>
      <w:r>
        <w:rPr>
          <w:rFonts w:cs="Verdana" w:ascii="Verdana" w:hAnsi="Verdana"/>
          <w:sz w:val="16"/>
          <w:szCs w:val="16"/>
        </w:rPr>
        <w:t xml:space="preserve"> OTOPARK SAYISI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VAP 24,25,26,27,28 –</w:t>
      </w:r>
      <w:r>
        <w:rPr>
          <w:rFonts w:cs="Verdana" w:ascii="Verdana" w:hAnsi="Verdana"/>
          <w:i/>
          <w:sz w:val="16"/>
          <w:szCs w:val="16"/>
        </w:rPr>
        <w:t xml:space="preserve">YARIŞMACILARIN ALAN KULLANIM KARARLARI VE TASARIMLARI DOĞRULTUSUNDA OLUŞACAKTIR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SORU 29 -</w:t>
      </w:r>
      <w:r>
        <w:rPr>
          <w:rFonts w:cs="Verdana" w:ascii="Verdana" w:hAnsi="Verdana"/>
          <w:sz w:val="16"/>
          <w:szCs w:val="16"/>
        </w:rPr>
        <w:t xml:space="preserve"> PAFTALAR ÜZERİNDE KUZEY İŞARETİ YOK, ALANIN KUZEY YÖNÜNÜ ÖĞRENEBİLİR MİYİZ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29 –</w:t>
      </w:r>
      <w:r>
        <w:rPr>
          <w:rFonts w:cs="Verdana" w:ascii="Verdana" w:hAnsi="Verdana"/>
          <w:sz w:val="16"/>
          <w:szCs w:val="16"/>
        </w:rPr>
        <w:t xml:space="preserve"> AKSİ BELİRTİLMEDİĞİ SÜRECE, </w:t>
      </w:r>
      <w:r>
        <w:rPr>
          <w:rFonts w:cs="Verdana" w:ascii="Verdana" w:hAnsi="Verdana"/>
          <w:i/>
          <w:sz w:val="16"/>
          <w:szCs w:val="16"/>
        </w:rPr>
        <w:t>PAFTANIN YAZI YÖNÜ VE KONUMU KUZEYİ GÖSTER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RU 30 - </w:t>
      </w:r>
      <w:r>
        <w:rPr>
          <w:rFonts w:cs="Verdana" w:ascii="Verdana" w:hAnsi="Verdana"/>
          <w:sz w:val="16"/>
          <w:szCs w:val="16"/>
        </w:rPr>
        <w:t>KILIÇASLAN DERESİNİN YILLIK AKIŞ BİLGİLERİ NEDİ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30</w:t>
      </w:r>
      <w:r>
        <w:rPr>
          <w:rFonts w:cs="Verdana" w:ascii="Verdana" w:hAnsi="Verdana"/>
          <w:b/>
          <w:i/>
          <w:sz w:val="16"/>
          <w:szCs w:val="16"/>
        </w:rPr>
        <w:t>-</w:t>
      </w:r>
      <w:r>
        <w:rPr>
          <w:rFonts w:cs="Verdana" w:ascii="Verdana" w:hAnsi="Verdana"/>
          <w:i/>
          <w:sz w:val="16"/>
          <w:szCs w:val="16"/>
        </w:rPr>
        <w:t xml:space="preserve"> BKZ. CEVAP 12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1 -</w:t>
      </w:r>
      <w:r>
        <w:rPr>
          <w:rFonts w:cs="Verdana" w:ascii="Verdana" w:hAnsi="Verdana"/>
          <w:sz w:val="16"/>
          <w:szCs w:val="16"/>
        </w:rPr>
        <w:t xml:space="preserve"> ULUIRMAK ÇEVRE DÜZENLEMESİ TASLAK PLANI İÇİN PROJE ÇIKTISI VEYA ÇİZİMİNİ ELDE EDEBİLİR MİYİZ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16"/>
          <w:szCs w:val="16"/>
        </w:rPr>
        <w:t>CEVAP 31-</w:t>
      </w:r>
      <w:r>
        <w:rPr>
          <w:rFonts w:cs="Verdana" w:ascii="Verdana" w:hAnsi="Verdana"/>
          <w:i/>
          <w:sz w:val="16"/>
          <w:szCs w:val="16"/>
        </w:rPr>
        <w:t xml:space="preserve"> YARIŞMACILARA VERİLEN BİLGİLER YETERLİD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2 -</w:t>
      </w:r>
      <w:r>
        <w:rPr>
          <w:rFonts w:cs="Verdana" w:ascii="Verdana" w:hAnsi="Verdana"/>
          <w:sz w:val="16"/>
          <w:szCs w:val="16"/>
        </w:rPr>
        <w:t xml:space="preserve"> YARIŞMA ALANI HAVA FOTOGRAFLARI VAR MI? ELDE EDEBİLİR MİYİZ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32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OKTU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3 -</w:t>
      </w:r>
      <w:r>
        <w:rPr>
          <w:rFonts w:cs="Verdana" w:ascii="Verdana" w:hAnsi="Verdana"/>
          <w:sz w:val="16"/>
          <w:szCs w:val="16"/>
        </w:rPr>
        <w:t xml:space="preserve"> AKSARAY İLİ DOĞAL BİTKİ ÖRTÜSÜ HAKKINDA BİLGİ ALABİLİR MİYİZ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33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GEREKLİ ARAŞTIRMA VE İNCELEMELER YARIŞMACILARA BIRAKILMIŞTI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4 -</w:t>
      </w:r>
      <w:r>
        <w:rPr>
          <w:rFonts w:cs="Verdana" w:ascii="Verdana" w:hAnsi="Verdana"/>
          <w:sz w:val="16"/>
          <w:szCs w:val="16"/>
        </w:rPr>
        <w:t xml:space="preserve"> ALANA HAKİM RÜZGAR YÖNÜ NEDİ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34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YARIŞMA EKİNDE VERİLEN METEOROLOJİK VERİLERDE BELİRTİLMİŞT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5 -</w:t>
      </w:r>
      <w:r>
        <w:rPr>
          <w:rFonts w:cs="Verdana" w:ascii="Verdana" w:hAnsi="Verdana"/>
          <w:sz w:val="16"/>
          <w:szCs w:val="16"/>
        </w:rPr>
        <w:t xml:space="preserve"> KİLİCASLAN REKREASYONEL ALANI TOPRAĞININ NİCELİĞİ (KİL ORANI) NEDİR?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CEVAP 35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VERİLEN BİLGİLER YETERLİDİR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RU 36 -</w:t>
      </w:r>
      <w:r>
        <w:rPr>
          <w:rFonts w:cs="Verdana" w:ascii="Verdana" w:hAnsi="Verdana"/>
          <w:sz w:val="16"/>
          <w:szCs w:val="16"/>
        </w:rPr>
        <w:t xml:space="preserve"> ALANDA VE AKSARAYDA İYİ YETİŞEBİLEN YERLİ VE YABANCI BİTKİLER HANGİLERİDİ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EVAP 36 </w:t>
      </w:r>
      <w:r>
        <w:rPr>
          <w:rFonts w:cs="Verdana" w:ascii="Verdana" w:hAnsi="Verdana"/>
          <w:b/>
          <w:i/>
          <w:sz w:val="16"/>
          <w:szCs w:val="16"/>
        </w:rPr>
        <w:t>–</w:t>
      </w:r>
      <w:r>
        <w:rPr>
          <w:rFonts w:cs="Verdana" w:ascii="Verdana" w:hAnsi="Verdana"/>
          <w:i/>
          <w:sz w:val="16"/>
          <w:szCs w:val="16"/>
        </w:rPr>
        <w:t xml:space="preserve"> BKZ. CEVAP 33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8:00Z</dcterms:created>
  <dc:creator>PEYZAJ</dc:creator>
  <dc:description/>
  <cp:keywords/>
  <dc:language>en-US</dc:language>
  <cp:lastModifiedBy>Peyzaj Mimarlar Odası</cp:lastModifiedBy>
  <dcterms:modified xsi:type="dcterms:W3CDTF">2007-02-02T13:28:00Z</dcterms:modified>
  <cp:revision>2</cp:revision>
  <dc:subject/>
  <dc:title>AKSARAY KILIÇASLAN PEYZAJ MİMARLIĞI ÖĞRENCİ PROJE YARIŞMASI</dc:title>
</cp:coreProperties>
</file>