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AŞVURU FORMU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I SOYAD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ĞUM TARİHİ VE YER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BA AD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NE AD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S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POS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ÜNİVERSİ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Bu projeyi stüdyo eğitimim dışında hiçbir profesyonel yardım almadan kendi bilgi ve beceri birikimimle yaptığımı kabul ediyorum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Yukarıda bilgilerin tümü bana aittir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rih, Ad-Soyad,  İmz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ÖLÜM BAŞKANI ONAYI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Yukarıda bilgileri bulunan öğrencimiz bölümümüzde ...................................... eğitim/öğretim döneminde bitirme projesini almış ve projeyi başarıyla tamamlamıştır”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ı-Soyadı / Ünva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rih, İmz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494.8pt;height:15pt" coordorigin="8,16200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00"/>
      <w:u w:val="single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240"/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shadow/>
      <w:sz w:val="32"/>
      <w:szCs w:val="36"/>
      <w:lang w:val="tr-TR"/>
    </w:rPr>
  </w:style>
  <w:style w:type="paragraph" w:styleId="Label">
    <w:name w:val="label"/>
    <w:basedOn w:val="Normal"/>
    <w:qFormat/>
    <w:pPr>
      <w:spacing w:before="280" w:after="280"/>
    </w:pPr>
    <w:rPr>
      <w:lang w:val="tr-TR"/>
    </w:rPr>
  </w:style>
  <w:style w:type="paragraph" w:styleId="Sup">
    <w:name w:val="sup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14:00Z</dcterms:created>
  <dc:creator>MA</dc:creator>
  <dc:description/>
  <cp:keywords/>
  <dc:language>en-US</dc:language>
  <cp:lastModifiedBy>ma</cp:lastModifiedBy>
  <cp:lastPrinted>2010-06-05T12:39:00Z</cp:lastPrinted>
  <dcterms:modified xsi:type="dcterms:W3CDTF">2014-03-26T16:47:00Z</dcterms:modified>
  <cp:revision>3</cp:revision>
  <dc:subject/>
  <dc:title>PLANLAMA ÖĞRENCİLERİ BİTİRME PROJESİ YARIŞMASI</dc:title>
</cp:coreProperties>
</file>