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t xml:space="preserve">5659 SAYILI ATAÜRK ORMAN ÇİFTLİĞİ MÜDÜRLÜĞÜ KURULUŞ KANUNU’NDA DEĞİŞİKLİK YAPILMASINA İLİŞKİN KANUN HAKKINDA </w:t>
      </w:r>
    </w:p>
    <w:p>
      <w:pPr>
        <w:pStyle w:val="Normal"/>
        <w:spacing w:lineRule="auto" w:line="360"/>
        <w:jc w:val="center"/>
        <w:rPr/>
      </w:pPr>
      <w:r>
        <w:rPr>
          <w:rFonts w:cs="Trebuchet MS" w:ascii="Trebuchet MS" w:hAnsi="Trebuchet MS"/>
          <w:b/>
        </w:rPr>
        <w:t>ANKARAM PLATFORMU’NUN GÖRÜŞÜ</w:t>
      </w:r>
      <w:r>
        <w:rPr>
          <w:rStyle w:val="FootnoteCharacters"/>
          <w:rStyle w:val="FootnoteAnchor"/>
          <w:rFonts w:cs="Trebuchet MS" w:ascii="Trebuchet MS" w:hAnsi="Trebuchet MS"/>
          <w:b/>
        </w:rPr>
        <w:footnoteReference w:customMarkFollows="1" w:id="2"/>
        <w:t>*</w:t>
      </w:r>
      <w:r>
        <w:rPr>
          <w:rFonts w:cs="Trebuchet MS" w:ascii="Trebuchet MS" w:hAnsi="Trebuchet MS"/>
          <w:b/>
        </w:rPr>
        <w:t xml:space="preserve"> (05.07.2006)</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28.04.2006 tarihinde AKP Ankara Milletvekili Salih Kapusuz tarafından TBMM’ye verilmiş olan 5659 Sayılı Atatürk Orman Çiftliği Müdürlüğü Kuruluş Kanunu’nda Değişiklik Yapılmasına İlişkin Yasa Teklifi, 21.06.2006 tarihinde değiştirilerek TBMM Genel Kurulu’nda kabul edilmiştir. Cumhurbaşkanımızın onayını bekleyen Yasa ile Atatürk Orman Çiftliği’nin yönetim ve toprak bütünlüğü olarak yok edilmesinin yolunun açılacağı konusunda ciddi endişelerimiz vardır. </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jc w:val="both"/>
        <w:rPr>
          <w:color w:val="000000"/>
        </w:rPr>
      </w:pPr>
      <w:r>
        <w:rPr>
          <w:color w:val="000000"/>
        </w:rPr>
        <w:t>Bilindiği gibi Atatürk Orman Çiftliği, Atatürk’ün Türk milletine kuruluş amaçlarına uygun olarak yönetilmesi amacıyla bıraktığı çok önemli bir tarihsel ve doğal değerdir. Bu nedenledir ki 1992 yılında Ankara Kültür ve Tabiat Varlıkları Koruma Kurulu tarafından Birinci Derece Doğal ve  Tarihi Sit Alanı olarak tescillenmiştir.</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rPr>
      </w:pPr>
      <w:r>
        <w:rPr>
          <w:rFonts w:cs="Trebuchet MS" w:ascii="Trebuchet MS" w:hAnsi="Trebuchet MS"/>
        </w:rPr>
        <w:t>Kabul edilen yasa sürecinde, hem yasa teklifi sahibi, hem de Büyükşehir Belediye Başkanınca, AOÇ Müdürlüğü Kuruluş Kanunu’nda yapılmak istenen değişiklikler;</w:t>
      </w:r>
    </w:p>
    <w:p>
      <w:pPr>
        <w:pStyle w:val="Normal"/>
        <w:numPr>
          <w:ilvl w:val="0"/>
          <w:numId w:val="1"/>
        </w:numPr>
        <w:spacing w:lineRule="auto" w:line="360"/>
        <w:jc w:val="both"/>
        <w:rPr>
          <w:rFonts w:ascii="Trebuchet MS" w:hAnsi="Trebuchet MS" w:cs="Trebuchet MS"/>
        </w:rPr>
      </w:pPr>
      <w:r>
        <w:rPr>
          <w:rFonts w:cs="Trebuchet MS" w:ascii="Trebuchet MS" w:hAnsi="Trebuchet MS"/>
        </w:rPr>
        <w:t>Rekreasyon alanları oluşturmak</w:t>
      </w:r>
    </w:p>
    <w:p>
      <w:pPr>
        <w:pStyle w:val="Normal"/>
        <w:numPr>
          <w:ilvl w:val="0"/>
          <w:numId w:val="1"/>
        </w:numPr>
        <w:spacing w:lineRule="auto" w:line="360"/>
        <w:jc w:val="both"/>
        <w:rPr>
          <w:rFonts w:ascii="Trebuchet MS" w:hAnsi="Trebuchet MS" w:cs="Trebuchet MS"/>
        </w:rPr>
      </w:pPr>
      <w:r>
        <w:rPr>
          <w:rFonts w:cs="Trebuchet MS" w:ascii="Trebuchet MS" w:hAnsi="Trebuchet MS"/>
        </w:rPr>
        <w:t>Hukuki ihtilaflı parselleri bütünleştirmek</w:t>
      </w:r>
    </w:p>
    <w:p>
      <w:pPr>
        <w:pStyle w:val="Normal"/>
        <w:numPr>
          <w:ilvl w:val="0"/>
          <w:numId w:val="1"/>
        </w:numPr>
        <w:spacing w:lineRule="auto" w:line="360"/>
        <w:jc w:val="both"/>
        <w:rPr>
          <w:rFonts w:ascii="Trebuchet MS" w:hAnsi="Trebuchet MS" w:cs="Trebuchet MS"/>
        </w:rPr>
      </w:pPr>
      <w:r>
        <w:rPr>
          <w:rFonts w:cs="Trebuchet MS" w:ascii="Trebuchet MS" w:hAnsi="Trebuchet MS"/>
        </w:rPr>
        <w:t>Şu anda yapılamadığı öne sürülen metro, yol, tünel, alt-üst geçit gibi ulaşım tesislerini yapmak</w:t>
      </w:r>
    </w:p>
    <w:p>
      <w:pPr>
        <w:pStyle w:val="Normal"/>
        <w:numPr>
          <w:ilvl w:val="0"/>
          <w:numId w:val="1"/>
        </w:numPr>
        <w:spacing w:lineRule="auto" w:line="360"/>
        <w:jc w:val="both"/>
        <w:rPr/>
      </w:pPr>
      <w:r>
        <w:rPr>
          <w:rFonts w:cs="Trebuchet MS" w:ascii="Trebuchet MS" w:hAnsi="Trebuchet MS"/>
        </w:rPr>
        <w:t xml:space="preserve">Hayvanat bahçesini yenilemek </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Alanı bakımsızlıktan kurtarmak vb. gerekçelere dayandırılmıştır.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NKARAM PLATFORMU AOÇ Girişimi, yasada çözülmesi öngörülen sorunlard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1- Metro ve yol, alt-üst geçit gibi Ankara’nın ihtiyacı olduğu belirtilen kentsel altyapı ve ulaşım tesislerine karşı çıkmamaktadır. </w:t>
      </w:r>
    </w:p>
    <w:p>
      <w:pPr>
        <w:pStyle w:val="Normal"/>
        <w:spacing w:lineRule="auto" w:line="360"/>
        <w:jc w:val="both"/>
        <w:rPr>
          <w:rFonts w:ascii="Trebuchet MS" w:hAnsi="Trebuchet MS" w:cs="Trebuchet MS"/>
        </w:rPr>
      </w:pPr>
      <w:r>
        <w:rPr>
          <w:rFonts w:cs="Trebuchet MS" w:ascii="Trebuchet MS" w:hAnsi="Trebuchet MS"/>
        </w:rPr>
        <w:t xml:space="preserve">2- AOÇ alanında modern bir hayvanat bahçesi görmek hepimizin dileğidir. </w:t>
      </w:r>
    </w:p>
    <w:p>
      <w:pPr>
        <w:pStyle w:val="Normal"/>
        <w:spacing w:lineRule="auto" w:line="360"/>
        <w:jc w:val="both"/>
        <w:rPr>
          <w:rFonts w:ascii="Trebuchet MS" w:hAnsi="Trebuchet MS" w:cs="Trebuchet MS"/>
        </w:rPr>
      </w:pPr>
      <w:r>
        <w:rPr>
          <w:rFonts w:cs="Trebuchet MS" w:ascii="Trebuchet MS" w:hAnsi="Trebuchet MS"/>
        </w:rPr>
        <w:t>3- Mağdur durumda olduğu ifade edilen AOÇ arazisi içinde kalmış olan kooperatiflerdeki vatandaşların sorunlarına çözüm bulunması önemlidi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ncak, tüm bunların yapılabilmesi için öncelikle AOÇ arazilerinin kullanım ilkelerinin belirlenmesi ve planlaması yapılmak zorundadır. Kabul edilen Yasadaki belirsizlikler ve muğlâk ifadeler, AOÇ arazisi üzerinde gelecekte yapılması gündeme getirilebilecekler konusunda örgütlerimizi derin bir endişeye sevk etmektedir.</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Kabul edilen Yasa ile ilgili temel çekincelerimiz şöyle sıralanabilir:</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1. Atatürk Orman Çiftliği Müdürlüğü tasarrufu altında bulunan arazilerle ilgili olarak Ankara Büyükşehir Belediyesi’nce; 5216 sayılı Büyükşehir Belediyesi Yasası gereğince Temmuz 2006’da bitirilmesi gereken 1/25000 ölçekli Nazım İmar Planı henüz yapılmamıştır. Birinci derece doğal ve tarihi sit alanı olan AOÇ’nin içinde yapılacak düzenleme ve yapılaşma koşul ve ilkelerini belirleyen “Koruma Amaçlı İmar Planı” yoktur. Metro hattı ve yapılması planlanan yol, alt geçit, üst geçit ya da diğer ulaşım projeleri için Ankara’nın güncel Ulaşım Ana Planı bulunmamaktadır. Dolayısıyla Çiftlik alanının geleceği ile ilgili </w:t>
      </w:r>
      <w:r>
        <w:rPr>
          <w:rFonts w:cs="Trebuchet MS" w:ascii="Trebuchet MS" w:hAnsi="Trebuchet MS"/>
          <w:b/>
          <w:u w:val="single"/>
        </w:rPr>
        <w:t>üst ölçekli kullanım kararları, geçirilmesi planlanan yol ve raylı sistem güzergahları, dere ıslahı yapılacak araziler, bunların konumu ve büyüklüğü ile alanın yönetim ve işletim modelinin nasıl olacağı da belirsizdir.</w:t>
      </w:r>
      <w:r>
        <w:rPr>
          <w:rFonts w:cs="Trebuchet MS" w:ascii="Trebuchet MS" w:hAnsi="Trebuchet MS"/>
        </w:rPr>
        <w:t xml:space="preserve"> Bu nazım plan çerçevesinde üst ölçekte ana kullanım kararlarını belirten “AOÇ Gelişme Ana Planı”, alanın 1. derece sit alanı olması nedeniyle “Koruma Amaçlı İmar Planı”, Ankara Ulaşım Ana Planı ve buna bağlı olarak ayrıntılı ölçekte kentsel tasarım projeleri hazırlanmadan böyle bir yasanın çıkması AOÇ’yi her türlü spekülasyona açık hale getirmektedir. Kullanım hakkı devredilecek arazilerle ilgili </w:t>
      </w:r>
      <w:r>
        <w:rPr>
          <w:rFonts w:cs="Trebuchet MS" w:ascii="Trebuchet MS" w:hAnsi="Trebuchet MS"/>
          <w:b/>
        </w:rPr>
        <w:t>herhangi bir yasa teklifi</w:t>
      </w:r>
      <w:r>
        <w:rPr>
          <w:rFonts w:cs="Trebuchet MS" w:ascii="Trebuchet MS" w:hAnsi="Trebuchet MS"/>
        </w:rPr>
        <w:t xml:space="preserve">, ancak ve </w:t>
      </w:r>
      <w:r>
        <w:rPr>
          <w:rFonts w:cs="Trebuchet MS" w:ascii="Trebuchet MS" w:hAnsi="Trebuchet MS"/>
          <w:b/>
        </w:rPr>
        <w:t>ancak bu planların tamamlanmasından sonra gündeme getirilebilir</w:t>
      </w:r>
      <w:r>
        <w:rPr>
          <w:rFonts w:cs="Trebuchet MS" w:ascii="Trebuchet MS" w:hAnsi="Trebuchet MS"/>
        </w:rPr>
        <w:t>.</w:t>
      </w:r>
    </w:p>
    <w:p>
      <w:pPr>
        <w:pStyle w:val="TextBody"/>
        <w:spacing w:lineRule="auto" w:line="360"/>
        <w:jc w:val="both"/>
        <w:rPr>
          <w:rFonts w:ascii="Trebuchet MS" w:hAnsi="Trebuchet MS" w:cs="Trebuchet MS"/>
        </w:rPr>
      </w:pPr>
      <w:r>
        <w:rPr>
          <w:rFonts w:cs="Trebuchet MS"/>
        </w:rPr>
      </w:r>
    </w:p>
    <w:p>
      <w:pPr>
        <w:pStyle w:val="Normal"/>
        <w:spacing w:lineRule="auto" w:line="360"/>
        <w:jc w:val="both"/>
        <w:rPr/>
      </w:pPr>
      <w:r>
        <w:rPr>
          <w:rFonts w:cs="Trebuchet MS" w:ascii="Trebuchet MS" w:hAnsi="Trebuchet MS"/>
        </w:rPr>
        <w:t xml:space="preserve">2. Bugüne dek AOÇ arazilerinin devredilmesine ilişkin kabul edilmiş </w:t>
      </w:r>
      <w:r>
        <w:rPr>
          <w:rFonts w:cs="Trebuchet MS" w:ascii="Trebuchet MS" w:hAnsi="Trebuchet MS"/>
          <w:b/>
        </w:rPr>
        <w:t xml:space="preserve">yedi yasada da ne kadar arazinin ne amaçla devredileceği, parsel numarasına ve kullanım büyüklüğüne kadar belirlenmiş ve buna göre devir yapılmıştır. </w:t>
      </w:r>
      <w:r>
        <w:rPr>
          <w:rFonts w:cs="Trebuchet MS" w:ascii="Trebuchet MS" w:hAnsi="Trebuchet MS"/>
        </w:rPr>
        <w:t xml:space="preserve">Ancak, bu Yasa, kullanım hakkı ya da bedelsiz devredilmesi istenen yerlerle ilgili konum, parsel ve büyüklük konusunda </w:t>
      </w:r>
      <w:r>
        <w:rPr>
          <w:rFonts w:cs="Trebuchet MS" w:ascii="Trebuchet MS" w:hAnsi="Trebuchet MS"/>
          <w:b/>
        </w:rPr>
        <w:t>tam bir belirsizlik</w:t>
      </w:r>
      <w:r>
        <w:rPr>
          <w:rFonts w:cs="Trebuchet MS" w:ascii="Trebuchet MS" w:hAnsi="Trebuchet MS"/>
        </w:rPr>
        <w:t xml:space="preserve"> içermektedir. Bu durum, böylesine önemli bir alan için son derece sakıncalıdır. </w:t>
      </w:r>
    </w:p>
    <w:p>
      <w:pPr>
        <w:pStyle w:val="TextBody"/>
        <w:spacing w:lineRule="auto" w:line="360"/>
        <w:jc w:val="both"/>
        <w:rPr>
          <w:rFonts w:ascii="Trebuchet MS" w:hAnsi="Trebuchet MS" w:cs="Trebuchet MS"/>
        </w:rPr>
      </w:pPr>
      <w:r>
        <w:rPr>
          <w:rFonts w:cs="Trebuchet MS"/>
        </w:rPr>
      </w:r>
    </w:p>
    <w:p>
      <w:pPr>
        <w:pStyle w:val="TextBody"/>
        <w:spacing w:lineRule="auto" w:line="360"/>
        <w:jc w:val="both"/>
        <w:rPr/>
      </w:pPr>
      <w:r>
        <w:rPr/>
        <w:t xml:space="preserve">3. </w:t>
      </w:r>
      <w:r>
        <w:rPr>
          <w:color w:val="000000"/>
        </w:rPr>
        <w:t xml:space="preserve">Yasada hayvanat bahçesinin onaylı imar planındaki arazisinin </w:t>
      </w:r>
      <w:r>
        <w:rPr>
          <w:b/>
          <w:color w:val="000000"/>
        </w:rPr>
        <w:t>10 yıllığına</w:t>
      </w:r>
      <w:r>
        <w:rPr>
          <w:color w:val="000000"/>
        </w:rPr>
        <w:t xml:space="preserve"> Ankara Büyükşehir Belediyesi </w:t>
      </w:r>
      <w:r>
        <w:rPr>
          <w:b/>
          <w:color w:val="000000"/>
        </w:rPr>
        <w:t>lehine intifa hakkı</w:t>
      </w:r>
      <w:r>
        <w:rPr>
          <w:color w:val="000000"/>
        </w:rPr>
        <w:t xml:space="preserve"> tesis edilmesi hükmü bulunmaktadır. Ancak, </w:t>
      </w:r>
      <w:r>
        <w:rPr>
          <w:b/>
          <w:bCs/>
          <w:color w:val="000000"/>
        </w:rPr>
        <w:t xml:space="preserve">AOÇ’nin bir planı bulunmadığından hayvanat bahçesinin alanı kesin olarak belli değildir. İstenirse Büyükşehir Belediyesince yapılacak imar planında mevcut hayvanat bahçesi büyütülerek AOÇ arazisinin yarısı (17 bin dekar) olarak tanımlanabilir. </w:t>
      </w:r>
      <w:r>
        <w:rPr>
          <w:color w:val="000000"/>
        </w:rPr>
        <w:t>Yasa Teklifindeki bu hüküm istismara açıktır. Yasa Teklifinde intifa hakkı tesis edilecek hayvanat bahçesi alanını sınırlanması ya da büyüklüğünün belirlenmesi doğru olacaktır.</w:t>
      </w:r>
    </w:p>
    <w:p>
      <w:pPr>
        <w:pStyle w:val="TextBody"/>
        <w:spacing w:lineRule="auto" w:line="360"/>
        <w:jc w:val="both"/>
        <w:rPr>
          <w:color w:val="000000"/>
        </w:rPr>
      </w:pPr>
      <w:r>
        <w:rPr>
          <w:color w:val="000000"/>
        </w:rPr>
      </w:r>
    </w:p>
    <w:p>
      <w:pPr>
        <w:pStyle w:val="Normal"/>
        <w:spacing w:lineRule="auto" w:line="360"/>
        <w:jc w:val="both"/>
        <w:rPr/>
      </w:pPr>
      <w:r>
        <w:rPr>
          <w:rFonts w:cs="Trebuchet MS" w:ascii="Trebuchet MS" w:hAnsi="Trebuchet MS"/>
        </w:rPr>
        <w:t xml:space="preserve">Yasa ile AOÇ Yönetim Kurulu, kendi bütçesi ve genel bütçeden ayrılacak payla AOÇ’nin düzenlenmesinde öncelikli ve yetkili Kurum olarak görülmemekte, devre dışı bırakılmak istenmektedir. Hayvanat bahçesi düzenlemesi ile ilgili olarak yapılacak Koruma Amaçlı İmar Planında yeri ve büyüklüğü belirtilmek üzere, böyle bir düzenlemenin Büyükşehir belediyesi yerine AOÇ Müdürlüğü tarafından yapılması daha uygun olacaktır. Çiftlik Müdürlüğü ile yapılacak bir protokol; Büyükşehir Belediyesi’nin bu alanın düzenlenmesi için kaynak aktarmasına ve Ankaralıların güzel bir hayvanat bahçesine kavuşmasında yeterli olacaktır.  </w:t>
      </w:r>
    </w:p>
    <w:p>
      <w:pPr>
        <w:pStyle w:val="Normal"/>
        <w:spacing w:lineRule="auto" w:line="360"/>
        <w:jc w:val="both"/>
        <w:rPr>
          <w:rFonts w:ascii="Trebuchet MS" w:hAnsi="Trebuchet MS" w:cs="Trebuchet MS"/>
        </w:rPr>
      </w:pPr>
      <w:r>
        <w:rPr>
          <w:rFonts w:cs="Trebuchet MS" w:ascii="Trebuchet MS" w:hAnsi="Trebuchet MS"/>
        </w:rPr>
      </w:r>
    </w:p>
    <w:p>
      <w:pPr>
        <w:pStyle w:val="TextBody"/>
        <w:spacing w:lineRule="auto" w:line="360"/>
        <w:jc w:val="both"/>
        <w:rPr/>
      </w:pPr>
      <w:r>
        <w:rPr>
          <w:color w:val="000000"/>
        </w:rPr>
        <w:t xml:space="preserve">Ayrıca Yasayla hayvanat bahçesi içindeki işletmelerin, tahsis amacına uygun olarak Büyükşehir Belediyesince </w:t>
      </w:r>
      <w:r>
        <w:rPr>
          <w:b/>
          <w:color w:val="000000"/>
        </w:rPr>
        <w:t>üçüncü şahıslara kiraya verilebileceği</w:t>
      </w:r>
      <w:r>
        <w:rPr>
          <w:color w:val="000000"/>
        </w:rPr>
        <w:t xml:space="preserve"> hükmü getirilmiştir. Bu da AOÇ’nin bir rant tesisi haline getirilmesi yönünde talihsiz bir başlangıç oluşturacaktır.</w:t>
      </w:r>
    </w:p>
    <w:p>
      <w:pPr>
        <w:pStyle w:val="TextBody"/>
        <w:spacing w:lineRule="auto" w:line="360"/>
        <w:jc w:val="both"/>
        <w:rPr>
          <w:color w:val="000000"/>
        </w:rPr>
      </w:pPr>
      <w:r>
        <w:rPr>
          <w:color w:val="000000"/>
        </w:rPr>
      </w:r>
    </w:p>
    <w:p>
      <w:pPr>
        <w:pStyle w:val="TextBody"/>
        <w:spacing w:lineRule="auto" w:line="360"/>
        <w:jc w:val="both"/>
        <w:rPr/>
      </w:pPr>
      <w:r>
        <w:rPr/>
        <w:t xml:space="preserve">4. Hazırlanacak “AOÇ Koruma Amaçlı İmar Planı” doğrultusunda, AOÇ içindeki parçalı, sorunlu mülkiyetin bütünleştirilmesi için; parsel numarası, konumu ve büyüklüğü net olarak belirtilmek koşulu ile gerekli yasal düzenleme o aşamada kamuoyunda tartışmaya açılmalıdır.  </w:t>
      </w:r>
    </w:p>
    <w:p>
      <w:pPr>
        <w:pStyle w:val="TextBody"/>
        <w:spacing w:lineRule="auto" w:line="360"/>
        <w:jc w:val="both"/>
        <w:rPr/>
      </w:pPr>
      <w:r>
        <w:rPr/>
      </w:r>
    </w:p>
    <w:p>
      <w:pPr>
        <w:pStyle w:val="TextBody"/>
        <w:spacing w:lineRule="auto" w:line="360"/>
        <w:jc w:val="both"/>
        <w:rPr/>
      </w:pPr>
      <w:r>
        <w:rPr/>
        <w:t>5. Kabul edilen Yasada i</w:t>
      </w:r>
      <w:r>
        <w:rPr>
          <w:color w:val="000000"/>
        </w:rPr>
        <w:t xml:space="preserve">mar planlarına uygun olmak şartı ile </w:t>
      </w:r>
      <w:r>
        <w:rPr>
          <w:b/>
          <w:color w:val="000000"/>
        </w:rPr>
        <w:t>yol, meydan, alt geçit, üst geçit ve raylı toplu taşım araçları ile yer altı tünelleri ve yer altı hizmetleri için gerekli arazi ile dere ıslahı yapılması planlanan arazilerin</w:t>
      </w:r>
      <w:r>
        <w:rPr>
          <w:color w:val="000000"/>
        </w:rPr>
        <w:t xml:space="preserve"> </w:t>
      </w:r>
      <w:r>
        <w:rPr>
          <w:b/>
          <w:color w:val="000000"/>
        </w:rPr>
        <w:t xml:space="preserve">bedelsiz </w:t>
      </w:r>
      <w:r>
        <w:rPr>
          <w:color w:val="000000"/>
        </w:rPr>
        <w:t xml:space="preserve">olarak Ankara Büyükşehir Belediyesi lehine </w:t>
      </w:r>
      <w:r>
        <w:rPr>
          <w:b/>
          <w:color w:val="000000"/>
        </w:rPr>
        <w:t>intifa hakkı</w:t>
      </w:r>
      <w:r>
        <w:rPr>
          <w:color w:val="000000"/>
        </w:rPr>
        <w:t xml:space="preserve"> tesis edilmesi öngörülmektedir. </w:t>
      </w:r>
      <w:r>
        <w:rPr/>
        <w:t xml:space="preserve">Bilindiği gibi </w:t>
      </w:r>
      <w:r>
        <w:rPr>
          <w:b/>
        </w:rPr>
        <w:t>AOÇ arazileri emlak vergisine tabi olup</w:t>
      </w:r>
      <w:r>
        <w:rPr/>
        <w:t xml:space="preserve"> Çiftlik Müdürlüğü’nce bu alanın </w:t>
      </w:r>
      <w:r>
        <w:rPr>
          <w:u w:val="single"/>
        </w:rPr>
        <w:t>vergileri ödenmektedir.</w:t>
      </w:r>
      <w:r>
        <w:rPr/>
        <w:t xml:space="preserve"> Böyle bir kullanım hakkının devredilmesi durumunda da bu vergiler AOÇ Müdürlüğü tarafından ödenecektir. Büyükşehir Belediyesi’nin muazzam büyüklükteki bütçesi ve kent için önceliği/önemi olmayan pek çok projeye harcanan kamu kaynakları göz önüne alındığında, geçecek yollar için AOÇ’ne ödenecek bedel önemsiz kalacaktır. Ayrıca, yolların bedeli mukabilinde geçirilmesi, Çiftlik Müdürlüğünün ekonomik olarak gelişmesine katkı sağlayacaktır. </w:t>
      </w:r>
    </w:p>
    <w:p>
      <w:pPr>
        <w:pStyle w:val="TextBody"/>
        <w:spacing w:lineRule="auto" w:line="360"/>
        <w:jc w:val="both"/>
        <w:rPr/>
      </w:pPr>
      <w:r>
        <w:rPr/>
      </w:r>
    </w:p>
    <w:p>
      <w:pPr>
        <w:pStyle w:val="TextBody"/>
        <w:spacing w:lineRule="auto" w:line="360"/>
        <w:jc w:val="both"/>
        <w:rPr/>
      </w:pPr>
      <w:r>
        <w:rPr>
          <w:color w:val="000000"/>
        </w:rPr>
        <w:t xml:space="preserve">6. AOÇ arazisi ile şahıslar arasındaki arazi ihtilaflarının giderilmesi için AOÇ’ye ait arazilerin plan bölgesindeki ada parsellerde toplanabileceği öngörülmüştür. Bu konuda da </w:t>
      </w:r>
      <w:r>
        <w:rPr>
          <w:b/>
          <w:color w:val="000000"/>
        </w:rPr>
        <w:t>“ihtilaflı parseller”</w:t>
      </w:r>
      <w:r>
        <w:rPr>
          <w:color w:val="000000"/>
        </w:rPr>
        <w:t xml:space="preserve"> tanımı belirsizdir. Yasada </w:t>
      </w:r>
      <w:r>
        <w:rPr>
          <w:b/>
          <w:color w:val="000000"/>
        </w:rPr>
        <w:t>ihtilaflı parsellerin yeri ve büyüklüğü net olarak belirtilmeli</w:t>
      </w:r>
      <w:r>
        <w:rPr>
          <w:color w:val="000000"/>
        </w:rPr>
        <w:t xml:space="preserve">, hangi parselin nerede birleştirileceği yazılmalıdır. Ayrıca bu hükmün hukuken ayrıntılı olarak incelenmesine ihtiyaç vardır.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rPr>
        <w:t xml:space="preserve">7. Kabul edilen Yasada “Çiftlik arazileri üzerinde konut, ticaret ve sanayi amaçlı yapılaşma yapılamaz” gibi bir alan kullanımı tanımı, esasında pek çok kentsel kullanımı dışarıda bırakmıştır. Örneğin bu tanımlamanın dışında kalan </w:t>
      </w:r>
      <w:r>
        <w:rPr>
          <w:rFonts w:cs="Trebuchet MS" w:ascii="Trebuchet MS" w:hAnsi="Trebuchet MS"/>
          <w:b/>
        </w:rPr>
        <w:t>eğitim, sağlık, dini tesis, kültür, enerji santrali, havaalanı,</w:t>
      </w:r>
      <w:r>
        <w:rPr>
          <w:rFonts w:cs="Trebuchet MS" w:ascii="Trebuchet MS" w:hAnsi="Trebuchet MS"/>
        </w:rPr>
        <w:t xml:space="preserve"> vb. tesislerin AOÇ arazisi içinde yapılabileceği anlamına gelmektedir. Bu nedenle, böyle bir maddenin, zaten birinci derece doğal ve tarihi sit alanı olan AOÇ arazisi için neden yazıldığı anlaşılamamıştır. </w:t>
      </w:r>
    </w:p>
    <w:p>
      <w:pPr>
        <w:pStyle w:val="TextBody"/>
        <w:spacing w:lineRule="auto" w:line="360"/>
        <w:jc w:val="both"/>
        <w:rPr>
          <w:rFonts w:ascii="Trebuchet MS" w:hAnsi="Trebuchet MS" w:cs="Trebuchet MS"/>
        </w:rPr>
      </w:pPr>
      <w:r>
        <w:rPr>
          <w:rFonts w:cs="Trebuchet MS"/>
        </w:rPr>
      </w:r>
    </w:p>
    <w:p>
      <w:pPr>
        <w:pStyle w:val="TextBody"/>
        <w:spacing w:lineRule="auto" w:line="360"/>
        <w:jc w:val="both"/>
        <w:rPr/>
      </w:pPr>
      <w:r>
        <w:rPr/>
        <w:t>Kabul edilen yasada üst ölçekli plana ve imar planına uygun olmak koşullarının yer alması Büyükşehir Belediyesi Yönetimi’nin şimdiye kadar olan yaklaşımları göz önüne alındığında güven vermemektedir. Şimdiki belediye yönetimi 13 yıldır Ankara’nın üst ölçekli nazım planını yapmaktan imtina etmiş, pek çok parçacı ve spekülatif planla Ankara’nın gelişimi yönlendirilmiştir. 1994’te onaylanan Ankara Ulaşım Ana planı rafa kaldırılmış, 13 yıldır Ankara’nın ulaşım sistemi bir plana dayanmayan, noktasal ve günübirlik yaklaşımlarla şekillendirilmiştir. Örneğin, bundan 3 yıl önce keyfi ve ulaşım planına dayanmayan biçimde Eskişehir Yolu genişletilmiş, ancak daha sonra metro inşaatına başlandığı için tekrar sökülmüş, 2005’te yolun yapılmasının ardından şimdilerde tekrar yeni bir genişletme(!) faaliyetine sahne olmaktadır. Dolayısıyla, yasada plana vurgu yapılmasının örgütlerimiz açısından inandırıcılığı bulunmamaktadır.</w:t>
      </w:r>
    </w:p>
    <w:p>
      <w:pPr>
        <w:pStyle w:val="TextBody"/>
        <w:spacing w:lineRule="auto" w:line="360"/>
        <w:jc w:val="both"/>
        <w:rPr/>
      </w:pPr>
      <w:r>
        <w:rPr/>
      </w:r>
    </w:p>
    <w:p>
      <w:pPr>
        <w:pStyle w:val="TextBody"/>
        <w:spacing w:lineRule="auto" w:line="360"/>
        <w:jc w:val="both"/>
        <w:rPr/>
      </w:pPr>
      <w:r>
        <w:rPr/>
        <w:t xml:space="preserve">Alana yönelik sorunların çözülmesi, değerlerinin ortaya çıkartılması ve gelecek nesillere aktarılması için öncelikle gerekli olan tüm planlar, paydaşların katılımıyla, şeffaf ve katılımcı süreçlerle hazırlanmalıdır. Ancak bu süreçlerden sonra AOÇ Müdürlüğü ve AOÇ alanı ile ilgili yasa teklifi ya da teklifleri gündeme getirilmelidir. </w:t>
      </w:r>
    </w:p>
    <w:p>
      <w:pPr>
        <w:pStyle w:val="TextBody"/>
        <w:spacing w:lineRule="auto" w:line="360"/>
        <w:jc w:val="both"/>
        <w:rPr/>
      </w:pPr>
      <w:r>
        <w:rPr/>
      </w:r>
    </w:p>
    <w:p>
      <w:pPr>
        <w:pStyle w:val="Normal"/>
        <w:spacing w:lineRule="auto" w:line="360"/>
        <w:jc w:val="both"/>
        <w:rPr>
          <w:rFonts w:ascii="Trebuchet MS" w:hAnsi="Trebuchet MS" w:cs="Trebuchet MS"/>
          <w:b/>
          <w:b/>
        </w:rPr>
      </w:pPr>
      <w:r>
        <w:rPr>
          <w:rFonts w:cs="Trebuchet MS" w:ascii="Trebuchet MS" w:hAnsi="Trebuchet MS"/>
        </w:rPr>
        <w:tab/>
        <w:tab/>
        <w:tab/>
        <w:tab/>
        <w:tab/>
        <w:tab/>
        <w:tab/>
      </w:r>
      <w:r>
        <w:rPr>
          <w:rFonts w:cs="Trebuchet MS" w:ascii="Trebuchet MS" w:hAnsi="Trebuchet MS"/>
          <w:b/>
        </w:rPr>
        <w:t>ANKARAM PLATFORMU</w:t>
      </w:r>
    </w:p>
    <w:p>
      <w:pPr>
        <w:pStyle w:val="Normal"/>
        <w:spacing w:lineRule="auto" w:line="360"/>
        <w:jc w:val="both"/>
        <w:rPr>
          <w:rFonts w:ascii="Trebuchet MS" w:hAnsi="Trebuchet MS" w:cs="Trebuchet MS"/>
          <w:b/>
          <w:b/>
        </w:rPr>
      </w:pPr>
      <w:r>
        <w:rPr>
          <w:rFonts w:cs="Trebuchet MS" w:ascii="Trebuchet MS" w:hAnsi="Trebuchet MS"/>
          <w:b/>
        </w:rPr>
      </w:r>
    </w:p>
    <w:sectPr>
      <w:footerReference w:type="default" r:id="rId2"/>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rPr>
        <w:t xml:space="preserve"> </w:t>
      </w:r>
      <w:r>
        <w:rPr>
          <w:rFonts w:cs="Arial" w:ascii="Arial" w:hAnsi="Arial"/>
          <w:sz w:val="18"/>
        </w:rPr>
        <w:t xml:space="preserve">: 05.07.2006 tarihinde Cumhurbaşlkanlığı Genel Seketeri Sn. Kemal Nehrozoğlu ile görüşmemizde iletilen metin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360"/>
      <w:jc w:val="center"/>
    </w:pPr>
    <w:rPr>
      <w:rFonts w:ascii="Verdana" w:hAnsi="Verdan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55:00Z</dcterms:created>
  <dc:creator>gece proje</dc:creator>
  <dc:description/>
  <cp:keywords/>
  <dc:language>en-US</dc:language>
  <cp:lastModifiedBy>AMD 939</cp:lastModifiedBy>
  <cp:lastPrinted>2006-07-08T10:48:00Z</cp:lastPrinted>
  <dcterms:modified xsi:type="dcterms:W3CDTF">2006-07-08T10:10:00Z</dcterms:modified>
  <cp:revision>3</cp:revision>
  <dc:subject/>
  <dc:title>5659 Sayılı Atatürk Orman Çiftliği Müdürlüğü Kuruluş Kanunu’nda Değişiklik Yapılmasına İlişkin Yasa Teklifi 28</dc:title>
</cp:coreProperties>
</file>