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913" w:type="dxa"/>
        <w:jc w:val="left"/>
        <w:tblInd w:w="0" w:type="dxa"/>
        <w:tblLayout w:type="fixed"/>
        <w:tblCellMar>
          <w:top w:w="0" w:type="dxa"/>
          <w:left w:w="108" w:type="dxa"/>
          <w:bottom w:w="0" w:type="dxa"/>
          <w:right w:w="108" w:type="dxa"/>
        </w:tblCellMar>
        <w:tblLook w:val="04a0"/>
      </w:tblPr>
      <w:tblGrid>
        <w:gridCol w:w="5456"/>
        <w:gridCol w:w="5456"/>
      </w:tblGrid>
      <w:tr>
        <w:trPr/>
        <w:tc>
          <w:tcPr>
            <w:tcW w:w="545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MEVCUT DÜZENLEME</w:t>
            </w:r>
          </w:p>
        </w:tc>
        <w:tc>
          <w:tcPr>
            <w:tcW w:w="545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TASLAK</w:t>
            </w:r>
          </w:p>
        </w:tc>
      </w:tr>
      <w:tr>
        <w:trPr/>
        <w:tc>
          <w:tcPr>
            <w:tcW w:w="5456" w:type="dxa"/>
            <w:tcBorders/>
          </w:tcPr>
          <w:p>
            <w:pPr>
              <w:pStyle w:val="Normal"/>
              <w:widowControl/>
              <w:spacing w:lineRule="auto" w:line="240" w:before="0" w:after="0"/>
              <w:jc w:val="both"/>
              <w:rPr>
                <w:rFonts w:ascii="Times New Roman" w:hAnsi="Times New Roman" w:cs="Times New Roman"/>
                <w:b/>
                <w:b/>
                <w:bCs/>
                <w:strike/>
                <w:sz w:val="20"/>
                <w:szCs w:val="20"/>
              </w:rPr>
            </w:pPr>
            <w:r>
              <w:rPr>
                <w:rFonts w:eastAsia="Calibri" w:cs="Times New Roman" w:ascii="Times New Roman" w:hAnsi="Times New Roman"/>
                <w:b/>
                <w:bCs/>
                <w:strike/>
                <w:kern w:val="0"/>
                <w:sz w:val="20"/>
                <w:szCs w:val="20"/>
                <w:lang w:val="tr-TR" w:eastAsia="en-US" w:bidi="ar-SA"/>
              </w:rPr>
              <w:t xml:space="preserve">YAPI DENETİMİ HAKKINDA KANUN </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Kanun No: </w:t>
            </w:r>
            <w:r>
              <w:rPr>
                <w:rFonts w:eastAsia="Calibri" w:cs="Times New Roman" w:ascii="Times New Roman" w:hAnsi="Times New Roman"/>
                <w:strike/>
                <w:kern w:val="0"/>
                <w:sz w:val="20"/>
                <w:szCs w:val="20"/>
                <w:lang w:val="tr-TR" w:eastAsia="en-US" w:bidi="ar-SA"/>
              </w:rPr>
              <w:t xml:space="preserve">4708 </w:t>
            </w:r>
            <w:r>
              <w:rPr>
                <w:rFonts w:eastAsia="Calibri" w:cs="Times New Roman" w:ascii="Times New Roman" w:hAnsi="Times New Roman"/>
                <w:b/>
                <w:bCs/>
                <w:strike/>
                <w:kern w:val="0"/>
                <w:sz w:val="20"/>
                <w:szCs w:val="20"/>
                <w:lang w:val="tr-TR" w:eastAsia="en-US" w:bidi="ar-SA"/>
              </w:rPr>
              <w:t>Kanun Kabul Tarihi :</w:t>
            </w:r>
            <w:r>
              <w:rPr>
                <w:rFonts w:eastAsia="Calibri" w:cs="Times New Roman" w:ascii="Times New Roman" w:hAnsi="Times New Roman"/>
                <w:strike/>
                <w:kern w:val="0"/>
                <w:sz w:val="20"/>
                <w:szCs w:val="20"/>
                <w:lang w:val="tr-TR" w:eastAsia="en-US" w:bidi="ar-SA"/>
              </w:rPr>
              <w:t xml:space="preserve"> 29/06/2001</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Yayımlandığı Resmi Gazete Tarihi:</w:t>
            </w:r>
            <w:r>
              <w:rPr>
                <w:rFonts w:eastAsia="Calibri" w:cs="Times New Roman" w:ascii="Times New Roman" w:hAnsi="Times New Roman"/>
                <w:strike/>
                <w:kern w:val="0"/>
                <w:sz w:val="20"/>
                <w:szCs w:val="20"/>
                <w:lang w:val="tr-TR" w:eastAsia="en-US" w:bidi="ar-SA"/>
              </w:rPr>
              <w:t xml:space="preserve"> 13/07/2001</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Yayımlandığı Resmi Gazete Sayısı:</w:t>
            </w:r>
            <w:r>
              <w:rPr>
                <w:rFonts w:eastAsia="Calibri" w:cs="Times New Roman" w:ascii="Times New Roman" w:hAnsi="Times New Roman"/>
                <w:strike/>
                <w:kern w:val="0"/>
                <w:sz w:val="20"/>
                <w:szCs w:val="20"/>
                <w:lang w:val="tr-TR" w:eastAsia="en-US" w:bidi="ar-SA"/>
              </w:rPr>
              <w:t xml:space="preserve"> 24461</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r>
              <w:rPr>
                <w:rFonts w:eastAsia="Calibri" w:cs="Times New Roman" w:ascii="Times New Roman" w:hAnsi="Times New Roman"/>
                <w:b/>
                <w:bCs/>
                <w:strike/>
                <w:kern w:val="0"/>
                <w:sz w:val="20"/>
                <w:szCs w:val="20"/>
                <w:lang w:val="tr-TR" w:eastAsia="en-US" w:bidi="ar-SA"/>
              </w:rPr>
              <w:t xml:space="preserve">AMAÇ, KAPSAM VE TANIMLAR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r>
              <w:rPr>
                <w:rFonts w:eastAsia="Calibri" w:cs="Times New Roman" w:ascii="Times New Roman" w:hAnsi="Times New Roman"/>
                <w:b/>
                <w:bCs/>
                <w:strike/>
                <w:kern w:val="0"/>
                <w:sz w:val="20"/>
                <w:szCs w:val="20"/>
                <w:lang w:val="tr-TR" w:eastAsia="en-US" w:bidi="ar-SA"/>
              </w:rPr>
              <w:t xml:space="preserve">Madde 1 - </w:t>
            </w:r>
            <w:r>
              <w:rPr>
                <w:rFonts w:eastAsia="Calibri" w:cs="Times New Roman" w:ascii="Times New Roman" w:hAnsi="Times New Roman"/>
                <w:strike/>
                <w:kern w:val="0"/>
                <w:sz w:val="20"/>
                <w:szCs w:val="20"/>
                <w:lang w:val="tr-TR" w:eastAsia="en-US" w:bidi="ar-SA"/>
              </w:rPr>
              <w:t>Bu Kanunun amacı; can ve mal güvenliğini teminen, imar planına, fen, sanat ve sağlık kurallarına, standartlara uygun kaliteli yapı yapılması için proje ve yapı denetimini sağlamak ve yapı denetimine ilişkin usul ve esasları düzenlemektir.</w:t>
            </w:r>
          </w:p>
        </w:tc>
        <w:tc>
          <w:tcPr>
            <w:tcW w:w="5456" w:type="dxa"/>
            <w:tcBorders/>
          </w:tcPr>
          <w:p>
            <w:pPr>
              <w:pStyle w:val="Normal"/>
              <w:widowControl w:val="false"/>
              <w:spacing w:lineRule="auto" w:line="240" w:before="0" w:after="0"/>
              <w:ind w:right="50" w:hanging="0"/>
              <w:jc w:val="center"/>
              <w:rPr>
                <w:rFonts w:ascii="Times New Roman" w:hAnsi="Times New Roman"/>
                <w:b/>
                <w:b/>
                <w:sz w:val="20"/>
                <w:szCs w:val="20"/>
                <w:lang w:val="en-US"/>
              </w:rPr>
            </w:pPr>
            <w:r>
              <w:rPr>
                <w:rFonts w:eastAsia="Calibri" w:cs="" w:ascii="Times New Roman" w:hAnsi="Times New Roman"/>
                <w:b/>
                <w:kern w:val="0"/>
                <w:sz w:val="20"/>
                <w:szCs w:val="20"/>
                <w:lang w:val="en-US" w:eastAsia="en-US" w:bidi="ar-SA"/>
              </w:rPr>
              <w:t>YAPI DENET</w:t>
            </w: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M</w:t>
            </w:r>
            <w:r>
              <w:rPr>
                <w:rFonts w:eastAsia="Calibri" w:cs="" w:ascii="Times New Roman" w:hAnsi="Times New Roman"/>
                <w:b/>
                <w:kern w:val="0"/>
                <w:sz w:val="20"/>
                <w:szCs w:val="20"/>
                <w:lang w:val="tr-TR" w:eastAsia="en-US" w:bidi="ar-SA"/>
              </w:rPr>
              <w:t xml:space="preserve">İ </w:t>
            </w:r>
            <w:r>
              <w:rPr>
                <w:rFonts w:eastAsia="Calibri" w:cs="" w:ascii="Times New Roman" w:hAnsi="Times New Roman"/>
                <w:b/>
                <w:kern w:val="0"/>
                <w:sz w:val="20"/>
                <w:szCs w:val="20"/>
                <w:lang w:val="en-US" w:eastAsia="en-US" w:bidi="ar-SA"/>
              </w:rPr>
              <w:t>HAKKINDA KANUN TASARISI TASLAGI</w:t>
            </w:r>
          </w:p>
          <w:p>
            <w:pPr>
              <w:pStyle w:val="Normal"/>
              <w:widowControl w:val="false"/>
              <w:spacing w:lineRule="auto" w:line="240" w:before="0" w:after="0"/>
              <w:ind w:right="50" w:hanging="0"/>
              <w:jc w:val="center"/>
              <w:rPr>
                <w:rFonts w:ascii="Times New Roman" w:hAnsi="Times New Roman"/>
                <w:b/>
                <w:b/>
                <w:sz w:val="20"/>
                <w:szCs w:val="20"/>
                <w:lang w:val="en-US"/>
              </w:rPr>
            </w:pPr>
            <w:r>
              <w:rPr>
                <w:rFonts w:eastAsia="Calibri" w:cs="" w:ascii="Times New Roman" w:hAnsi="Times New Roman"/>
                <w:b/>
                <w:kern w:val="0"/>
                <w:sz w:val="20"/>
                <w:szCs w:val="20"/>
                <w:lang w:val="en-US" w:eastAsia="en-US" w:bidi="ar-SA"/>
              </w:rPr>
              <w:t>B</w:t>
            </w: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R</w:t>
            </w: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NC</w:t>
            </w:r>
            <w:r>
              <w:rPr>
                <w:rFonts w:eastAsia="Calibri" w:cs="" w:ascii="Times New Roman" w:hAnsi="Times New Roman"/>
                <w:b/>
                <w:kern w:val="0"/>
                <w:sz w:val="20"/>
                <w:szCs w:val="20"/>
                <w:lang w:val="tr-TR" w:eastAsia="en-US" w:bidi="ar-SA"/>
              </w:rPr>
              <w:t xml:space="preserve">İ </w:t>
            </w:r>
            <w:r>
              <w:rPr>
                <w:rFonts w:eastAsia="Calibri" w:cs="" w:ascii="Times New Roman" w:hAnsi="Times New Roman"/>
                <w:b/>
                <w:kern w:val="0"/>
                <w:sz w:val="20"/>
                <w:szCs w:val="20"/>
                <w:lang w:val="en-US" w:eastAsia="en-US" w:bidi="ar-SA"/>
              </w:rPr>
              <w:t xml:space="preserve">BÖLÜM </w:t>
              <w:br/>
              <w:t>Genel Hükümler</w:t>
            </w:r>
          </w:p>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Amaç </w:t>
            </w:r>
          </w:p>
          <w:p>
            <w:pPr>
              <w:pStyle w:val="Normal"/>
              <w:widowControl w:val="false"/>
              <w:spacing w:lineRule="auto" w:line="240" w:before="0" w:after="0"/>
              <w:ind w:right="50" w:hanging="0"/>
              <w:jc w:val="both"/>
              <w:rPr>
                <w:rFonts w:ascii="Times New Roman" w:hAnsi="Times New Roman"/>
                <w:iCs/>
                <w:sz w:val="20"/>
                <w:szCs w:val="20"/>
                <w:lang w:val="en-US"/>
              </w:rPr>
            </w:pPr>
            <w:r>
              <w:rPr>
                <w:rFonts w:eastAsia="Calibri" w:cs="" w:ascii="Times New Roman" w:hAnsi="Times New Roman"/>
                <w:b/>
                <w:kern w:val="0"/>
                <w:sz w:val="20"/>
                <w:szCs w:val="20"/>
                <w:lang w:val="en-US" w:eastAsia="en-US" w:bidi="ar-SA"/>
              </w:rPr>
              <w:t>MADDE 1 -</w:t>
            </w:r>
            <w:r>
              <w:rPr>
                <w:rFonts w:eastAsia="Calibri" w:cs="" w:ascii="Times New Roman" w:hAnsi="Times New Roman"/>
                <w:kern w:val="0"/>
                <w:sz w:val="20"/>
                <w:szCs w:val="20"/>
                <w:lang w:val="en-US" w:eastAsia="en-US" w:bidi="ar-SA"/>
              </w:rPr>
              <w:t xml:space="preserve"> (1) Bu Kanunun 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can ve mal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teminen, plana, fen, sanat ve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kura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standartlara uygun kaliteli ve güvenl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çin etüt ve proje </w:t>
              <w:br/>
              <w:t>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iCs/>
                <w:kern w:val="0"/>
                <w:sz w:val="20"/>
                <w:szCs w:val="20"/>
                <w:lang w:val="en-US" w:eastAsia="en-US" w:bidi="ar-SA"/>
              </w:rPr>
              <w:t xml:space="preserve">düzenlemekti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Değişik fıkra: 08/08/2011-648 s.K.H.K./24. md.)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Bu Kanun;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3194 sayılı İmar Kanununun 26 ncı maddesinde belirtilen kamuya ait yapı ve tesisler ile 27 nci maddesinde belirtilen ruhsata tabi olmayan yapıla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 Bodrum katı dışında en çok iki katlı ve yapı inşaat alanı toplam 200 metrekareyi geçmeyen müstakil yapıla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c) Entegre tesis niteliğinde olmayan tarım ve hayvancılık amaçlı yapı ve tesisle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Arial TUR" w:hAnsi="Arial TUR" w:cs="Arial TUR"/>
                <w:strike/>
              </w:rPr>
            </w:pPr>
            <w:r>
              <w:rPr>
                <w:rFonts w:eastAsia="Calibri" w:cs="Times New Roman" w:ascii="Times New Roman" w:hAnsi="Times New Roman"/>
                <w:strike/>
                <w:kern w:val="0"/>
                <w:sz w:val="20"/>
                <w:szCs w:val="20"/>
                <w:lang w:val="tr-TR" w:eastAsia="en-US" w:bidi="ar-SA"/>
              </w:rPr>
              <w:t>hariç olmak üzere, belediye ve mücavir alan sınırları içinde ve dışında kalan yerlerde yapılacak yapıların denetimini kapsar. Ruhsata tabi olup, bu Kanun hükümlerine tabi olmayan yapılarda denetime yönelik fenni mesuliyet 3194 sayılı İmar Kanununun 26 ncı ve 28 inci maddelerine göre mimar ve mühendislerce üstlenilir. Birden fazla müstakil yapının bulunduğu parsellerde, bütün yapıların toplam yapı inşaat alanının 200 metrekareyi geçmesi halinde de bu Kanun uygulanır. 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zorunludur. Parsel malikinin veya hissedarlardan birinin mimar veya mühendis olması halinde ayrıca şantiye şefi aranmaz.</w:t>
            </w:r>
          </w:p>
        </w:tc>
        <w:tc>
          <w:tcPr>
            <w:tcW w:w="5456" w:type="dxa"/>
            <w:tcBorders/>
          </w:tcPr>
          <w:p>
            <w:pPr>
              <w:pStyle w:val="Normal"/>
              <w:widowControl w:val="false"/>
              <w:spacing w:lineRule="auto" w:line="240" w:before="9"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Kapsam </w:t>
              <w:br/>
              <w:t xml:space="preserve">MADDE 2-(1)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3/5/1985 tarihli ve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26 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sinde ve 44 üncü maddesinin i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de belirtilen kamuya ai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tesisler, </w:t>
            </w:r>
          </w:p>
          <w:p>
            <w:pPr>
              <w:pStyle w:val="Normal"/>
              <w:widowControl w:val="false"/>
              <w:numPr>
                <w:ilvl w:val="0"/>
                <w:numId w:val="1"/>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ntegre tesis nit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olmayan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hayv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maç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tesisler, </w:t>
            </w:r>
          </w:p>
          <w:p>
            <w:pPr>
              <w:pStyle w:val="Normal"/>
              <w:widowControl w:val="false"/>
              <w:numPr>
                <w:ilvl w:val="0"/>
                <w:numId w:val="13"/>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27 nci maddesinde belirt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 </w:t>
              <w:br/>
              <w:t>hariç olmak üzere, bütü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 bu Kanun hükümlerine tabi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1) numaralı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d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 etüt, proje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bünyelerinde bulunan mimar ve mühendisleri eliyle yapar. Ancak talep edilmesi halinde, bu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ile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 ve (c) bendinde belirt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 suretiyle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l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d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yerd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at süresince görevlendirebilecekleri, mimar ve mühendislerinin </w:t>
              <w:br/>
              <w:t>o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deneti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etki verilen 47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mu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hale Kanununa tabi idareler veya kamu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külleri ile protokol akdederek veyahut da tabi o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hale ve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ma mevzu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çerçevesinde bu Kanuna göre faaliyet göster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arak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Kamu hizmeti imtiyaz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e istinaden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ler veya özel hukuk </w:t>
            </w:r>
            <w:r>
              <w:rPr>
                <w:rFonts w:eastAsia="Calibri" w:cs="" w:ascii="Times New Roman" w:hAnsi="Times New Roman"/>
                <w:iCs/>
                <w:kern w:val="0"/>
                <w:sz w:val="20"/>
                <w:szCs w:val="20"/>
                <w:lang w:val="en-US" w:eastAsia="en-US" w:bidi="ar-SA"/>
              </w:rPr>
              <w:t xml:space="preserve">tüzel </w:t>
            </w:r>
            <w:r>
              <w:rPr>
                <w:rFonts w:eastAsia="Calibri" w:cs="" w:ascii="Times New Roman" w:hAnsi="Times New Roman"/>
                <w:kern w:val="0"/>
                <w:sz w:val="20"/>
                <w:szCs w:val="20"/>
                <w:lang w:val="en-US" w:eastAsia="en-US" w:bidi="ar-SA"/>
              </w:rPr>
              <w:t>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amuya ait alanlard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ec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ile, kamu ve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veya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 ortak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veya yap-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devret modeli il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ec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denetim hizmet bedeli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veya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mak suretiyle,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elirlenecek teknik m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5) Yaba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lke elçi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tüt ve proje denetimi  ile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D</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ltusunda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ili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6) Kamu y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v yapan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dernek vb.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eknik, sosyal ve kültürel tesisler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ine yönelik fenni mesuliyet Valiliklerce üstlenilebil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Kanunun uygulanmasında;</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Bakanlık: Bayındırlık ve İskan Bakanlığın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c) Yapı sahibi: Yapı üzerinde mülkiyet hakkına sahip olan gerçek ve tüzel kişiler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 Yapım süresi: Yapı sahibinin, yapı ruhsatını aldığı tarih ile yapı kullanma iznini aldığı tarih arasındaki dönem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e) Yapı inşaat alanı: Işıklıklar hariç, bodrum kat, asma kat ve çatı arasında yer alan mekanlar ve ortak alanlar dahil yapının inşa edilen tüm katlarının alanın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g) Taşıyıcı sistem: Yapıların; temel, betonarme, ahşap, çelik karkas, duvar, döşeme ve çatı gibi yük taşıyan ve aktaran bölümlerini ve istinat yapıların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h)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ı) Yapı denetim kuruluşu: Bakanlıktan aldığı izin belgesi ile münhasıran yapı denetimi görevini yapan, ortaklarının tamamı mimar ve mühendislerden oluşan tüzel kişiy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j) Yapı müteahhidi: Yapım işini, yapı sahibine karşı taahhüt eden veya ticari amaçla ya da kendisi için şahsi finans kaynaklarını kullanarak üstlenen, ilgili meslek odasına kayıtlı, gerçek ve tüzel kişiy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k) Proje müellifi: Mimarlık, mühendislik tasarım hizmetlerini iştigal konusu olarak seçmiş, yapının etüt ve projelerini hazırlayan gerçek ve tüzel kişiy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l) Denetçi mimar ve mühendis: İlgili mühendis ve mimar meslek odalarına üyeliği devam eden ve Bakanlıkça denetçi belgesi verilmiş mühendis ve mimarları,</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Arial TUR" w:hAnsi="Arial TUR" w:cs="Arial TUR"/>
                <w:strike/>
              </w:rPr>
            </w:pPr>
            <w:r>
              <w:rPr>
                <w:rFonts w:eastAsia="Calibri" w:cs="Times New Roman" w:ascii="Times New Roman" w:hAnsi="Times New Roman"/>
                <w:strike/>
                <w:kern w:val="0"/>
                <w:sz w:val="20"/>
                <w:szCs w:val="20"/>
                <w:lang w:val="tr-TR" w:eastAsia="en-US" w:bidi="ar-SA"/>
              </w:rPr>
              <w:t>İfade eder.</w:t>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Tan</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xml:space="preserve">m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3-</w:t>
            </w:r>
            <w:r>
              <w:rPr>
                <w:rFonts w:eastAsia="Calibri" w:cs="" w:ascii="Times New Roman" w:hAnsi="Times New Roman"/>
                <w:kern w:val="0"/>
                <w:sz w:val="20"/>
                <w:szCs w:val="20"/>
                <w:lang w:val="en-US" w:eastAsia="en-US" w:bidi="ar-SA"/>
              </w:rPr>
              <w:t>(1) Bu Kanunu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br/>
              <w:t>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Çevre ve </w:t>
            </w:r>
            <w:r>
              <w:rPr>
                <w:rFonts w:eastAsia="Calibri" w:cs="" w:ascii="Times New Roman" w:hAnsi="Times New Roman"/>
                <w:kern w:val="0"/>
                <w:sz w:val="20"/>
                <w:szCs w:val="20"/>
                <w:lang w:val="tr-TR" w:eastAsia="en-US" w:bidi="ar-SA"/>
              </w:rPr>
              <w:t>Şehircilik</w:t>
            </w:r>
            <w:r>
              <w:rPr>
                <w:rFonts w:eastAsia="Calibri" w:cs="" w:ascii="Times New Roman" w:hAnsi="Times New Roman"/>
                <w:kern w:val="0"/>
                <w:sz w:val="20"/>
                <w:szCs w:val="20"/>
                <w:lang w:val="en-US" w:eastAsia="en-US" w:bidi="ar-SA"/>
              </w:rPr>
              <w:t xml:space="preser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b) Etüt ve proje denetçisi: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üy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devam eden v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etüt ve proje denetçisi belgesi alan, m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haiz mimar ve mühendis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üreten, 29/6/2001 tarihli ve 47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Ürünler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akanlıkça denetlene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ç)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izin belgesi verme yetkisine sahip idare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d) Laboratuvar denetçisi: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meslek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üy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devam eden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aaliyetlerinde görev yapmak üze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denetçi belgesi alan m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haiz mühendis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verilen izin belgesine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zem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le ilgili ham ve mamul maddeler üzerinde mevzuata, standartlara ve tekni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göre ölçüm ve muayene yapabilen, bu malzeme ve maddelerin özelliklerinin tayini konu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faaliyet göstere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 Müellif: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her türlü harita, plan, etüt, rapor, zemin etüt raporu, proje, arazi ve arsa düzenleme, ifraz, tevhit, kentsel t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roje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güçlendirm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ma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çin rapor ve proj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f, metraj, ar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ve bu alanlarda dan</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gibi hizmetleri ilgili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veren mesleki yetki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haiz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y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g)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Konu ile ilgili uzmanlar istihdam ederek her türlü harita, plan, etüt, rapor, zemin etüt raporu, proje, arazi ve arsa düzenleme, ifraz, tevhit, kentsel t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roje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güçlendirm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ma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çin rapor ve proj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f, metraj, ar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ve bu alanlarda dan</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w:t>
              <w:br/>
              <w:t>gibi hizmetlerini ilgili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veren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y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mel, betonarme, ah</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p, çelik karkas, duvar, dö</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me ve ç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yük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an ve aktaran bölümlerini ve istina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Bu Kanun'a gö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verilen izin belgesine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yapabilen, bu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 y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 ilgili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bu maddenin (g) bendinde belirtilen mim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ve mühendislik hizmetleri, ihal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 ve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 lisans alma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risk ve hasar tespit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rojesi veya raporunu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n denetimi, bünyesinde veya hizme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turizm uzm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suretiyle 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konut sertifik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erek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urizme kaz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i yapabilen, bu konularda yur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da faaliyet gösterebilen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y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 Topla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ir parselde bulunan bütü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opl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çisi: ilgili meslek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üy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devam eden v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çisi belgesi alan rn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haiz mimar ve mühendis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j)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hasarlar hariç olmak üze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en ve sanat kura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eksik, hat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usurl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ebebiyl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da meydana gelen ve </w:t>
              <w:b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ngelleyen h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 hariç olmak üzere, bodrum kat, asma kat ve ç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er alan mekanlar ve ortak alanlar dahil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en bütün k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taahhüt eden veya tic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amaçla ya da kendisi içi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hsi finans kayn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arak üstlenen, Bakanlıkça yetki belgesi verilen gerçek veya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y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de mülkiyet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sahip olan gerçek ve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 Bakanlıkça he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an mim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 mühendislik hizmet bedellerinin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sas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birim maliyet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ar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elde edilen bedel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güçlendirme ve esas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n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 il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irlenmey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se k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f bedelin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süresi: </w:t>
            </w:r>
            <w:r>
              <w:rPr>
                <w:rFonts w:eastAsia="Calibri" w:cs="" w:ascii="Times New Roman" w:hAnsi="Times New Roman"/>
                <w:kern w:val="0"/>
                <w:sz w:val="20"/>
                <w:szCs w:val="20"/>
                <w:lang w:val="tr-TR" w:eastAsia="en-US" w:bidi="ar-SA"/>
              </w:rPr>
              <w:t xml:space="preserve">İş </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nayla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n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ki dönem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ö)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eneteiler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üzere istihdam edilen teknisyen, tekniker ve teknik 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tmen ile ilgili meslek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üy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devam eden mimar ve mühendis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ifade ede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YAPI DENETİM KURULUŞLARI VE GÖREVLER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Madde 2 - </w:t>
            </w:r>
            <w:r>
              <w:rPr>
                <w:rFonts w:eastAsia="Calibri" w:cs="Times New Roman" w:ascii="Times New Roman" w:hAnsi="Times New Roman"/>
                <w:strike/>
                <w:kern w:val="0"/>
                <w:sz w:val="20"/>
                <w:szCs w:val="20"/>
                <w:lang w:val="tr-TR" w:eastAsia="en-US" w:bidi="ar-SA"/>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ülga fıkra: 08/08/2011-648 s.K.H.K./25.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ları aşağıda belirtilen görevleri yerine getirmekle yükümlüdü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c) Yapının, ruhsat ve ekleri ile mevzuata uygun olarak yapılmasını denetle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 Yapım işlerinde kullanılan malzemeler ile imalatın proje, teknik şartname ve standartlara uygunluğunu kontrol etmek ve sonuçlarını belgelendirmek, malzemeler ve imalatla ilgili deneyleri yaptırma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 İş yerinde, iş güvenliği ve işçi sağlığı konusunda gerekli tedbirlerin alınması için yapı müteahhidini yazılı olarak uyarmak, uyarıya uyulmadığı takdirde durumu ilgili bölge çalışma müdürlüğüne bildir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g) Ruhsat ve eklerine aykırı uygulama yapılması halinde durumu üç iş günü içinde ilgili idareye bildirme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h) Yapının ruhsat eki projelerine uygun olarak kısmen veya tamamen bitirildiğine dair ilgili idareye rapor vermek.</w:t>
            </w:r>
          </w:p>
          <w:p>
            <w:pPr>
              <w:pStyle w:val="Normal"/>
              <w:widowControl/>
              <w:spacing w:lineRule="auto" w:line="240" w:before="0" w:after="0"/>
              <w:ind w:left="80" w:firstLine="280"/>
              <w:jc w:val="both"/>
              <w:rPr>
                <w:rFonts w:ascii="Arial TUR" w:hAnsi="Arial TUR" w:cs="Arial TUR"/>
                <w:strike/>
              </w:rPr>
            </w:pPr>
            <w:r>
              <w:rPr>
                <w:rFonts w:eastAsia="Calibri" w:cs="Times New Roman" w:ascii="Times New Roman" w:hAnsi="Times New Roman"/>
                <w:strike/>
                <w:kern w:val="0"/>
                <w:sz w:val="20"/>
                <w:szCs w:val="20"/>
                <w:lang w:val="tr-TR" w:eastAsia="en-US" w:bidi="ar-SA"/>
              </w:rPr>
              <w:t>ı) Zemin, malzeme ve imalata ilişkin deneyleri, şartname ve standartlara uygun olarak laboratuvarlarda yaptırmak.</w:t>
            </w:r>
          </w:p>
        </w:tc>
        <w:tc>
          <w:tcPr>
            <w:tcW w:w="5456" w:type="dxa"/>
            <w:tcBorders/>
          </w:tcPr>
          <w:p>
            <w:pPr>
              <w:pStyle w:val="Normal"/>
              <w:widowControl w:val="false"/>
              <w:spacing w:lineRule="auto" w:line="240" w:before="0" w:after="0"/>
              <w:ind w:right="50" w:hanging="0"/>
              <w:jc w:val="center"/>
              <w:rPr>
                <w:rFonts w:ascii="Times New Roman" w:hAnsi="Times New Roman"/>
                <w:b/>
                <w:b/>
                <w:bCs/>
                <w:sz w:val="20"/>
                <w:szCs w:val="20"/>
                <w:lang w:val="en-US"/>
              </w:rPr>
            </w:pPr>
            <w:r>
              <w:rPr>
                <w:rFonts w:eastAsia="Calibri" w:cs="" w:ascii="Times New Roman" w:hAnsi="Times New Roman"/>
                <w:b/>
                <w:bCs/>
                <w:kern w:val="0"/>
                <w:sz w:val="20"/>
                <w:szCs w:val="20"/>
                <w:lang w:val="tr-TR" w:eastAsia="en-US" w:bidi="ar-SA"/>
              </w:rPr>
              <w:t>İ</w:t>
            </w:r>
            <w:r>
              <w:rPr>
                <w:rFonts w:eastAsia="Calibri" w:cs="" w:ascii="Times New Roman" w:hAnsi="Times New Roman"/>
                <w:b/>
                <w:bCs/>
                <w:kern w:val="0"/>
                <w:sz w:val="20"/>
                <w:szCs w:val="20"/>
                <w:lang w:val="en-US" w:eastAsia="en-US" w:bidi="ar-SA"/>
              </w:rPr>
              <w:t>K</w:t>
            </w:r>
            <w:r>
              <w:rPr>
                <w:rFonts w:eastAsia="Calibri" w:cs="" w:ascii="Times New Roman" w:hAnsi="Times New Roman"/>
                <w:b/>
                <w:bCs/>
                <w:kern w:val="0"/>
                <w:sz w:val="20"/>
                <w:szCs w:val="20"/>
                <w:lang w:val="tr-TR" w:eastAsia="en-US" w:bidi="ar-SA"/>
              </w:rPr>
              <w:t>İ</w:t>
            </w:r>
            <w:r>
              <w:rPr>
                <w:rFonts w:eastAsia="Calibri" w:cs="" w:ascii="Times New Roman" w:hAnsi="Times New Roman"/>
                <w:b/>
                <w:bCs/>
                <w:kern w:val="0"/>
                <w:sz w:val="20"/>
                <w:szCs w:val="20"/>
                <w:lang w:val="en-US" w:eastAsia="en-US" w:bidi="ar-SA"/>
              </w:rPr>
              <w:t>NC</w:t>
            </w:r>
            <w:r>
              <w:rPr>
                <w:rFonts w:eastAsia="Calibri" w:cs="" w:ascii="Times New Roman" w:hAnsi="Times New Roman"/>
                <w:b/>
                <w:bCs/>
                <w:kern w:val="0"/>
                <w:sz w:val="20"/>
                <w:szCs w:val="20"/>
                <w:lang w:val="tr-TR" w:eastAsia="en-US" w:bidi="ar-SA"/>
              </w:rPr>
              <w:t xml:space="preserve">İ </w:t>
            </w:r>
            <w:r>
              <w:rPr>
                <w:rFonts w:eastAsia="Calibri" w:cs="" w:ascii="Times New Roman" w:hAnsi="Times New Roman"/>
                <w:b/>
                <w:bCs/>
                <w:kern w:val="0"/>
                <w:sz w:val="20"/>
                <w:szCs w:val="20"/>
                <w:lang w:val="en-US" w:eastAsia="en-US" w:bidi="ar-SA"/>
              </w:rPr>
              <w:t xml:space="preserve">BÖLÜM </w:t>
              <w:br/>
              <w:t>Görev, Yetki ve Sorumluluklar</w:t>
            </w:r>
          </w:p>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bCs/>
                <w:kern w:val="0"/>
                <w:sz w:val="20"/>
                <w:szCs w:val="20"/>
                <w:lang w:val="en-US" w:eastAsia="en-US" w:bidi="ar-SA"/>
              </w:rPr>
              <w:t>Teknik mü</w:t>
            </w:r>
            <w:r>
              <w:rPr>
                <w:rFonts w:eastAsia="Calibri" w:cs="" w:ascii="Times New Roman" w:hAnsi="Times New Roman"/>
                <w:b/>
                <w:bCs/>
                <w:kern w:val="0"/>
                <w:sz w:val="20"/>
                <w:szCs w:val="20"/>
                <w:lang w:val="tr-TR" w:eastAsia="en-US" w:bidi="ar-SA"/>
              </w:rPr>
              <w:t>ş</w:t>
            </w:r>
            <w:r>
              <w:rPr>
                <w:rFonts w:eastAsia="Calibri" w:cs="" w:ascii="Times New Roman" w:hAnsi="Times New Roman"/>
                <w:b/>
                <w:bCs/>
                <w:kern w:val="0"/>
                <w:sz w:val="20"/>
                <w:szCs w:val="20"/>
                <w:lang w:val="en-US" w:eastAsia="en-US" w:bidi="ar-SA"/>
              </w:rPr>
              <w:t>avirlik kurulu</w:t>
            </w:r>
            <w:r>
              <w:rPr>
                <w:rFonts w:eastAsia="Calibri" w:cs="" w:ascii="Times New Roman" w:hAnsi="Times New Roman"/>
                <w:b/>
                <w:bCs/>
                <w:kern w:val="0"/>
                <w:sz w:val="20"/>
                <w:szCs w:val="20"/>
                <w:lang w:val="tr-TR" w:eastAsia="en-US" w:bidi="ar-SA"/>
              </w:rPr>
              <w:t>ş</w:t>
            </w:r>
            <w:r>
              <w:rPr>
                <w:rFonts w:eastAsia="Calibri" w:cs="" w:ascii="Times New Roman" w:hAnsi="Times New Roman"/>
                <w:b/>
                <w:bCs/>
                <w:kern w:val="0"/>
                <w:sz w:val="20"/>
                <w:szCs w:val="20"/>
                <w:lang w:val="en-US" w:eastAsia="en-US" w:bidi="ar-SA"/>
              </w:rPr>
              <w:t>lar</w:t>
            </w:r>
            <w:r>
              <w:rPr>
                <w:rFonts w:eastAsia="Calibri" w:cs="" w:ascii="Times New Roman" w:hAnsi="Times New Roman"/>
                <w:b/>
                <w:bCs/>
                <w:kern w:val="0"/>
                <w:sz w:val="20"/>
                <w:szCs w:val="20"/>
                <w:lang w:val="tr-TR" w:eastAsia="en-US" w:bidi="ar-SA"/>
              </w:rPr>
              <w:t xml:space="preserve">ı </w:t>
            </w:r>
            <w:r>
              <w:rPr>
                <w:rFonts w:eastAsia="Calibri" w:cs="" w:ascii="Times New Roman" w:hAnsi="Times New Roman"/>
                <w:b/>
                <w:bCs/>
                <w:kern w:val="0"/>
                <w:sz w:val="20"/>
                <w:szCs w:val="20"/>
                <w:lang w:val="en-US" w:eastAsia="en-US" w:bidi="ar-SA"/>
              </w:rPr>
              <w:t xml:space="preserve">ve denetçi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4 </w:t>
            </w:r>
            <w:r>
              <w:rPr>
                <w:rFonts w:eastAsia="Calibri" w:cs="" w:ascii="Times New Roman" w:hAnsi="Times New Roman"/>
                <w:kern w:val="0"/>
                <w:sz w:val="20"/>
                <w:szCs w:val="20"/>
                <w:lang w:val="en-US" w:eastAsia="en-US" w:bidi="ar-SA"/>
              </w:rPr>
              <w:t>- (1) Denetim görevi üstlenecek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nama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sermayesinin; en az dörtte üçünün mimar, mühendis vey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pl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ait </w:t>
              <w:b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sermayesinin en az dörtte birinin denetçilere ait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denetçiler il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stihdam ed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gerekli personeli bulundurmak ve Yönetmelikle belirlenen kriterler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kay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imi faaliyetlerini birlikte yürüt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Etüt ve proje denetimi görev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Zemin etüt raporunu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projelerinin mevzuata, plana, standartlara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uyg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nu denetl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Ruhsat düzenlenme 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zemin etüdü ve proje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ütün sorumlul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st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dair taahhütnarneyi ve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ruhsata esas etüt, proje ve eklerini idareye ve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ecek veya ruhsat eki etüt ve projeler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gerektiren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 sürec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akip eder ve yürüt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Zemin etüt raporunu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projelerinin mevzuata, plana, standartlara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göre uyg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kontrol eder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mesini imzal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 laboratuvar hizmetleri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üstlen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dair taahhütnarneyi ve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dareye verir. </w:t>
            </w:r>
            <w:r>
              <w:rPr>
                <w:rFonts w:eastAsia="Calibri" w:cs="" w:ascii="Times New Roman" w:hAnsi="Times New Roman"/>
                <w:kern w:val="0"/>
                <w:sz w:val="20"/>
                <w:szCs w:val="20"/>
                <w:lang w:val="tr-TR" w:eastAsia="en-US" w:bidi="ar-SA"/>
              </w:rPr>
              <w:t xml:space="preserve">İş </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darece onay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denetim görevin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 ve ekleri ile mevzuata uyg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nu denetl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bir rapor ile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ma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olarak bildi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ç) Betonarme, çelik ve ah</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p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 tesisat ve y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malat</w:t>
            </w:r>
            <w:r>
              <w:rPr>
                <w:rFonts w:eastAsia="Calibri" w:cs="" w:ascii="Times New Roman" w:hAnsi="Times New Roman"/>
                <w:kern w:val="0"/>
                <w:sz w:val="20"/>
                <w:szCs w:val="20"/>
                <w:lang w:val="tr-TR" w:eastAsia="en-US" w:bidi="ar-SA"/>
              </w:rPr>
              <w:t>l</w:t>
            </w:r>
            <w:r>
              <w:rPr>
                <w:rFonts w:eastAsia="Calibri" w:cs="" w:ascii="Times New Roman" w:hAnsi="Times New Roman"/>
                <w:kern w:val="0"/>
                <w:sz w:val="20"/>
                <w:szCs w:val="20"/>
                <w:lang w:val="en-US" w:eastAsia="en-US" w:bidi="ar-SA"/>
              </w:rPr>
              <w:t>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k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beton döküm,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ve kürlerinin standart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 gibi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safh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ve idarenin veya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denetimler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lgili denetçilerin vey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veya tamamen tamamlan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spit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se, ilgilidenetçiler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mahallinde bulu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 Zemin, malzeme ve imalat ile ilgili deneyleri,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rinde standartlara uygun olarak numun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br/>
              <w:t>laboratuvar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erek birer nüs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dareye verir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 mahall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eneyleriri standartlara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mevzuata, projeye ve standartlar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 kulla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durumu bildi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 Seviye tespiti de dahilolmak üzere, ima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ar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rapor ve tutan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çileri vey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imza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r, bir nüs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eye verir. Fot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1</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denetim raporunu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 xml:space="preserve">a gönde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g) Yetki belgeli usta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nin bulunduru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lerinde durumu bir rapor ile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bildi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 xml:space="preserve">İş </w:t>
            </w:r>
            <w:r>
              <w:rPr>
                <w:rFonts w:eastAsia="Calibri" w:cs="" w:ascii="Times New Roman" w:hAnsi="Times New Roman"/>
                <w:kern w:val="0"/>
                <w:sz w:val="20"/>
                <w:szCs w:val="20"/>
                <w:lang w:val="en-US" w:eastAsia="en-US" w:bidi="ar-SA"/>
              </w:rPr>
              <w:t>yerinde,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ve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konusund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e henüz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dan gerekli tedbirler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i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h)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ave, esas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dilat ve güçlendir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vam ed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görev üstlenilmesi hal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n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teknik raporu tanzim eder ve </w:t>
              <w:br/>
              <w:t xml:space="preserve">idareye ve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 Ruhsat eki etüt ve projeler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gerektirmeyen ruhsat yenileme ve yeniden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sürec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akip eder ve yürütü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tan lisans alma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iskl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up olma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spit eder, güçlendirme ya da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sas olmak üzer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cak tedbirleri de ihtiva ed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teknik raporu düzen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iCs/>
                <w:kern w:val="0"/>
                <w:sz w:val="20"/>
                <w:szCs w:val="20"/>
                <w:lang w:val="en-US" w:eastAsia="en-US" w:bidi="ar-SA"/>
              </w:rPr>
              <w:t xml:space="preserve">(5) </w:t>
            </w:r>
            <w:r>
              <w:rPr>
                <w:rFonts w:eastAsia="Calibri" w:cs="" w:ascii="Times New Roman" w:hAnsi="Times New Roman"/>
                <w:kern w:val="0"/>
                <w:sz w:val="20"/>
                <w:szCs w:val="20"/>
                <w:lang w:val="en-US" w:eastAsia="en-US" w:bidi="ar-SA"/>
              </w:rPr>
              <w:t xml:space="preserve">Etüt ve proje denetçiler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sür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yapar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bildir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 yetkinli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zemin etüt raporunu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projelerinin mevzuata, plana, standartlara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göre uyg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inceler, eksik ve yanl</w:t>
            </w:r>
            <w:r>
              <w:rPr>
                <w:rFonts w:eastAsia="Calibri" w:cs="" w:ascii="Times New Roman" w:hAnsi="Times New Roman"/>
                <w:kern w:val="0"/>
                <w:sz w:val="20"/>
                <w:szCs w:val="20"/>
                <w:lang w:val="tr-TR" w:eastAsia="en-US" w:bidi="ar-SA"/>
              </w:rPr>
              <w:t xml:space="preserve">ış </w:t>
              <w:br/>
            </w:r>
            <w:r>
              <w:rPr>
                <w:rFonts w:eastAsia="Calibri" w:cs="" w:ascii="Times New Roman" w:hAnsi="Times New Roman"/>
                <w:kern w:val="0"/>
                <w:sz w:val="20"/>
                <w:szCs w:val="20"/>
                <w:lang w:val="en-US" w:eastAsia="en-US" w:bidi="ar-SA"/>
              </w:rPr>
              <w:t>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gerekçeleri ile birlikte düzeltilmek üzere müellif veya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rilmes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Görev üstlendikleri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her bir zemin etüdü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projesi için taahhütname imzalar ve idareye ver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çi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sür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yapar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bildir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Görev üstlendikleri her b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taahhütname imzalar. birer nüs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ve idareye ver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denetler, imalatlarla ilgili tutana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üzen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ç) Seviye tespit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rapor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lanarak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 biti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raporu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 ve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tirme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mza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 Projesine ve gerekli deneyler sonucu standartlar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an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 demir do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ö</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nmesine izin vermez.</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mahallinde beton numunelerinin standartlara uygu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 mahall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est ve kontrollerde projesine ve standartlara uygun ol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an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 betonun kuI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zin vermez.</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rapor tutar ve idareye verilmek üzer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bildir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g) Laboratuvar deneyleri sonucunda, projesine ve standartlara uygun ol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an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i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urdurulmak üzere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dareye bildirilmes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bCs/>
                <w:kern w:val="0"/>
                <w:sz w:val="20"/>
                <w:szCs w:val="20"/>
                <w:lang w:val="en-US" w:eastAsia="en-US" w:bidi="ar-SA"/>
              </w:rPr>
              <w:t>Laboratuvar kurulu</w:t>
            </w:r>
            <w:r>
              <w:rPr>
                <w:rFonts w:eastAsia="Calibri" w:cs="" w:ascii="Times New Roman" w:hAnsi="Times New Roman"/>
                <w:b/>
                <w:bCs/>
                <w:kern w:val="0"/>
                <w:sz w:val="20"/>
                <w:szCs w:val="20"/>
                <w:lang w:val="tr-TR" w:eastAsia="en-US" w:bidi="ar-SA"/>
              </w:rPr>
              <w:t>ş</w:t>
            </w:r>
            <w:r>
              <w:rPr>
                <w:rFonts w:eastAsia="Calibri" w:cs="" w:ascii="Times New Roman" w:hAnsi="Times New Roman"/>
                <w:b/>
                <w:bCs/>
                <w:kern w:val="0"/>
                <w:sz w:val="20"/>
                <w:szCs w:val="20"/>
                <w:lang w:val="en-US" w:eastAsia="en-US" w:bidi="ar-SA"/>
              </w:rPr>
              <w:t>lar</w:t>
            </w:r>
            <w:r>
              <w:rPr>
                <w:rFonts w:eastAsia="Calibri" w:cs="" w:ascii="Times New Roman" w:hAnsi="Times New Roman"/>
                <w:b/>
                <w:bCs/>
                <w:kern w:val="0"/>
                <w:sz w:val="20"/>
                <w:szCs w:val="20"/>
                <w:lang w:val="tr-TR" w:eastAsia="en-US" w:bidi="ar-SA"/>
              </w:rPr>
              <w:t xml:space="preserve">ı </w:t>
            </w:r>
            <w:r>
              <w:rPr>
                <w:rFonts w:eastAsia="Calibri" w:cs="" w:ascii="Times New Roman" w:hAnsi="Times New Roman"/>
                <w:b/>
                <w:bCs/>
                <w:kern w:val="0"/>
                <w:sz w:val="20"/>
                <w:szCs w:val="20"/>
                <w:lang w:val="en-US" w:eastAsia="en-US" w:bidi="ar-SA"/>
              </w:rPr>
              <w:t xml:space="preserve">ve denetçi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5 </w:t>
            </w:r>
            <w:r>
              <w:rPr>
                <w:rFonts w:eastAsia="Calibri" w:cs="" w:ascii="Times New Roman" w:hAnsi="Times New Roman"/>
                <w:kern w:val="0"/>
                <w:sz w:val="20"/>
                <w:szCs w:val="20"/>
                <w:lang w:val="en-US" w:eastAsia="en-US" w:bidi="ar-SA"/>
              </w:rPr>
              <w:t>- (1)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nama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ermayelerinin en az üçte birinin mühendislere ait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ünyelerinde denetçi mühendisler v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knik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stihdam etmeleri zorunlud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Zemin etüt rapo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er alan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 gücü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tkileyen zemi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ve zemi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 gücü gibi verilere esas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den deneyle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izin belgesine sahip olan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Deney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numuneleri,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denetim elem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zetiminde stand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laboratuvar görevlilerinc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usulüne uygun muhafaza edilerek teste tabi tutu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r. Deney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a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belirlenen esaslara göre elektronik ortam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Deney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kip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mek üzer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teslim ede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4) Laboratuvar denetçisi,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cek muayene ve deneylerin ilgili standartlara ve deney talim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uayene ve deney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laboratuvar kalit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sistemine uygun olarak tutu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r, muayene ve deney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rapo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zalar.</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bCs/>
                <w:kern w:val="0"/>
                <w:sz w:val="20"/>
                <w:szCs w:val="20"/>
                <w:lang w:val="tr-TR" w:eastAsia="en-US" w:bidi="ar-SA"/>
              </w:rPr>
              <w:t>İ</w:t>
            </w:r>
            <w:r>
              <w:rPr>
                <w:rFonts w:eastAsia="Calibri" w:cs="" w:ascii="Times New Roman" w:hAnsi="Times New Roman"/>
                <w:b/>
                <w:bCs/>
                <w:kern w:val="0"/>
                <w:sz w:val="20"/>
                <w:szCs w:val="20"/>
                <w:lang w:val="en-US" w:eastAsia="en-US" w:bidi="ar-SA"/>
              </w:rPr>
              <w:t xml:space="preserve">dare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6 - </w:t>
            </w:r>
            <w:r>
              <w:rPr>
                <w:rFonts w:eastAsia="Calibri" w:cs="" w:ascii="Times New Roman" w:hAnsi="Times New Roman"/>
                <w:kern w:val="0"/>
                <w:sz w:val="20"/>
                <w:szCs w:val="20"/>
                <w:lang w:val="en-US" w:eastAsia="en-US" w:bidi="ar-SA"/>
              </w:rPr>
              <w:t xml:space="preserve">(1)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 xml:space="preserve">darel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rnar Kanunu ile kendilerine verilen görevlerin y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 bu Kanunda belirtilen taahhüt ve temina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kip eder v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Yönetmelik ve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ile belirlenen seviyelere ve ödemey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a göre he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ölümü için bu bölümlerin tamam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kip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haked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raporunu,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tarihinden itibaren büyük</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belediyesi olan yerlerd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yerlerde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iziki seviyesini de kontrol ederek onaylar ve haked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 öd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Bu Kanun hüküm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espit ed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bildiri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2) Bu Kanunla verilen görevleri süresi içinde yapmayan idare görevli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2/12/1999 tarihli ve 448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murlar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mu Görevlilerinin Yar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hükümlerine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SORUMLULUKLAR VE YAPILAMAYACAK İŞLER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Madde 3 -</w:t>
            </w:r>
            <w:r>
              <w:rPr>
                <w:rFonts w:eastAsia="Calibri" w:cs="Times New Roman" w:ascii="Times New Roman" w:hAnsi="Times New Roman"/>
                <w:strike/>
                <w:kern w:val="0"/>
                <w:sz w:val="20"/>
                <w:szCs w:val="20"/>
                <w:lang w:val="tr-TR" w:eastAsia="en-US" w:bidi="ar-SA"/>
              </w:rPr>
              <w:t xml:space="preserve"> Bu Kanunun uygulanmasında, yapı denetim kuruluşları imar mevzuatı uyarınca öngörülen fenni mesuliyeti ilgili idareye karşı üstlen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jc w:val="both"/>
              <w:rPr>
                <w:sz w:val="20"/>
                <w:szCs w:val="20"/>
              </w:rPr>
            </w:pPr>
            <w:r>
              <w:rPr>
                <w:rFonts w:eastAsia="Calibri" w:cs="Times New Roman" w:ascii="Times New Roman" w:hAnsi="Times New Roman"/>
                <w:strike/>
                <w:kern w:val="0"/>
                <w:sz w:val="20"/>
                <w:szCs w:val="20"/>
                <w:lang w:val="tr-TR" w:eastAsia="en-US" w:bidi="ar-SA"/>
              </w:rPr>
              <w:t>Yapı denetim kuruluşu denetim faaliyeti dışında başka ticari faaliyette bulunamaz. Bu kuruluşun denetçi mimar ve mühendislerinin, denetim faaliyeti süresince başkaca mesleki ve inşaat işleri ile ilgili ticari faaliyette bulunmaları yasaktır.</w:t>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orumluluklar ve yap</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amayacak i</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 xml:space="preserve">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7 -</w:t>
            </w:r>
            <w:r>
              <w:rPr>
                <w:rFonts w:eastAsia="Calibri" w:cs="" w:ascii="Times New Roman" w:hAnsi="Times New Roman"/>
                <w:kern w:val="0"/>
                <w:sz w:val="20"/>
                <w:szCs w:val="20"/>
                <w:lang w:val="en-US" w:eastAsia="en-US" w:bidi="ar-SA"/>
              </w:rPr>
              <w:t xml:space="preserve"> (1) Bu Kanunu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görev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mevzu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öngörülen fen 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uliyeti ilgili idareye kar</w:t>
            </w:r>
            <w:r>
              <w:rPr>
                <w:rFonts w:eastAsia="Calibri" w:cs="" w:ascii="Times New Roman" w:hAnsi="Times New Roman"/>
                <w:kern w:val="0"/>
                <w:sz w:val="20"/>
                <w:szCs w:val="20"/>
                <w:lang w:val="tr-TR" w:eastAsia="en-US" w:bidi="ar-SA"/>
              </w:rPr>
              <w:t xml:space="preserve">şı </w:t>
              <w:br/>
            </w:r>
            <w:r>
              <w:rPr>
                <w:rFonts w:eastAsia="Calibri" w:cs="" w:ascii="Times New Roman" w:hAnsi="Times New Roman"/>
                <w:kern w:val="0"/>
                <w:sz w:val="20"/>
                <w:szCs w:val="20"/>
                <w:lang w:val="en-US" w:eastAsia="en-US" w:bidi="ar-SA"/>
              </w:rPr>
              <w:t xml:space="preserve">üst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enetçileri,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üellifler ve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arsa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onlar, ustalar ile birlik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ruhsat ve eklerine, standartlara, tekni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eksik, hat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usurl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ebebiyle ortaya 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idareye ve kamuya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 kusu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orumludurlar. Bu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 süres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n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ten itibar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ind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ya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w:t>
              <w:b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da ise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tirme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onay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sonra, idareden iz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tadilatt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c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zinsiz tadilat yapan sorumludu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virlik </w:t>
              <w:b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parsel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meydana gelen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hasar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uran yer kay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ç</w:t>
            </w:r>
            <w:r>
              <w:rPr>
                <w:rFonts w:eastAsia="Calibri" w:cs="" w:ascii="Times New Roman" w:hAnsi="Times New Roman"/>
                <w:kern w:val="0"/>
                <w:sz w:val="20"/>
                <w:szCs w:val="20"/>
                <w:lang w:val="tr-TR" w:eastAsia="en-US" w:bidi="ar-SA"/>
              </w:rPr>
              <w:t xml:space="preserve">ığ </w:t>
            </w:r>
            <w:r>
              <w:rPr>
                <w:rFonts w:eastAsia="Calibri" w:cs="" w:ascii="Times New Roman" w:hAnsi="Times New Roman"/>
                <w:kern w:val="0"/>
                <w:sz w:val="20"/>
                <w:szCs w:val="20"/>
                <w:lang w:val="en-US" w:eastAsia="en-US" w:bidi="ar-SA"/>
              </w:rPr>
              <w:t>d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kaya d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ve sel bas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hasarlardan v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h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tedbi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ebebiyle meydana gelen hasarlardan sorumlu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l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Denetim görevini yürüt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3üncü madde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 bendind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lar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ca tic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aaliyette bulunamaz.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rta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yöneticileri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a istihdam edildikleri sürece denetçileri v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ca mesleki v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ri </w:t>
              <w:br/>
              <w:t>ile ilgili ticari faaliyette bulunamaz,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da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maz ve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ara ortak da olamaz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5)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öneticileri, mimar ve mühendis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etüt ve projelerin, etüt ve proje denetimini üstlenemezler.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kendilerinc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etüt ve projeler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bünyesinde de denetleyemez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öneticilerine, mimar ve mühendislerine ai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tüt ve proje denetimini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imini üstlen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7)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öneticilerine ve laboratuvar denetçilerine ai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test ve deneyleri ile ölçüm ve muayenesini yap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8)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ıkça verilen denetim izin belgesinde belirtilen yetk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leyemez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9)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ru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görev üstlenmeleri 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ncak,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dan Bakanlıkça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a illerde de görev yapmak </w:t>
              <w:br/>
              <w:t>üzere yetkilendirilenler, Yönetmelikte belirtilen asg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personeli o ilde istihdam etmek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deneti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 üstlen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10)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malzeme 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e ait laboratuvar hizmetler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üstlen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nin veya alt yüklenicinin vey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nin vey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w:t>
              <w:br/>
              <w:t>malzemelerin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rtak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11)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denetim izin belgeleri ile denetçi belgeleri Yönetmelikle belirlenen usul ve esaslara göre vize ettirilir. Vize </w:t>
              <w:br/>
              <w:t>yapurmayan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denetçilerin faaliyetleri vize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a kadar Bakanlıkça durdurul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2)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üyelerinin üyelik bilgilerini güncelleyerek elektronik ortamd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 pay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k ve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süreli veya süresiz mesl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c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men cezas</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bulunan veya üy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sona eren üyelerini derhal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komisyonu ile bütün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ildi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YAPI DENETİM KOMİSYONU VE GÖREVLER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Madde 4 -</w:t>
            </w:r>
            <w:r>
              <w:rPr>
                <w:rFonts w:eastAsia="Calibri" w:cs="Times New Roman" w:ascii="Times New Roman" w:hAnsi="Times New Roman"/>
                <w:strike/>
                <w:kern w:val="0"/>
                <w:sz w:val="20"/>
                <w:szCs w:val="20"/>
                <w:lang w:val="tr-TR" w:eastAsia="en-US" w:bidi="ar-SA"/>
              </w:rPr>
              <w:t xml:space="preserve"> (Değişik madde: 08/08/2011-648 s.K.H.K./26.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trike/>
                <w:sz w:val="20"/>
                <w:szCs w:val="20"/>
              </w:rPr>
            </w:pPr>
            <w:r>
              <w:rPr>
                <w:rFonts w:eastAsia="Calibri" w:cs="Times New Roman" w:ascii="Times New Roman" w:hAnsi="Times New Roman"/>
                <w:strike/>
                <w:kern w:val="0"/>
                <w:sz w:val="20"/>
                <w:szCs w:val="20"/>
                <w:lang w:val="tr-TR" w:eastAsia="en-US" w:bidi="ar-SA"/>
              </w:rPr>
              <w:t>İl Yapı Denetim Komisyonu, Çevre ve Şehircilik İl Müdürlüğünün teklifi üzerine, biri başkan olmak üzere Merkez Yapı Denetim Komisyonunca görevlendirilecek toplam beş üyeden oluşu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center"/>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ÜÇÜNCÜ BÖLÜM </w:t>
              <w:br/>
              <w:t>Komisyonlar ve Çe</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itli Hükümler</w:t>
            </w:r>
          </w:p>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denetimi komisyonlar</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ve Bakanl</w:t>
            </w:r>
            <w:r>
              <w:rPr>
                <w:rFonts w:eastAsia="Calibri" w:cs="" w:ascii="Times New Roman" w:hAnsi="Times New Roman"/>
                <w:b/>
                <w:kern w:val="0"/>
                <w:sz w:val="20"/>
                <w:szCs w:val="20"/>
                <w:lang w:val="tr-TR" w:eastAsia="en-US" w:bidi="ar-SA"/>
              </w:rPr>
              <w:t>ığı</w:t>
            </w:r>
            <w:r>
              <w:rPr>
                <w:rFonts w:eastAsia="Calibri" w:cs="" w:ascii="Times New Roman" w:hAnsi="Times New Roman"/>
                <w:b/>
                <w:kern w:val="0"/>
                <w:sz w:val="20"/>
                <w:szCs w:val="20"/>
                <w:lang w:val="en-US" w:eastAsia="en-US" w:bidi="ar-SA"/>
              </w:rPr>
              <w:t xml:space="preserve">n görev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8 -</w:t>
            </w:r>
            <w:r>
              <w:rPr>
                <w:rFonts w:eastAsia="Calibri" w:cs="" w:ascii="Times New Roman" w:hAnsi="Times New Roman"/>
                <w:kern w:val="0"/>
                <w:sz w:val="20"/>
                <w:szCs w:val="20"/>
                <w:lang w:val="en-US" w:eastAsia="en-US" w:bidi="ar-SA"/>
              </w:rPr>
              <w:t xml:space="preserve"> (I) Bu Kanunun uygu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in yürütülmes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üze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erkezinde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ve illerde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rul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bir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 olmak üze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görevlendirilecek toplam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üyeden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dili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toplan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onusuna göre,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meslek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sivil toplum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msilcilerini oy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Komisyonda görevlendir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3)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klifi üzerine, bir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 olmak üzere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nca görevlendirilen toplam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üyeden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dilir. Toplan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onusuna göre,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meslek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sivil toplum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msilcileri oy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Valilikçe Komisyonda görevlendir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enetim izin belgesi verilmes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le denetim izin belgesi ve </w:t>
              <w:br/>
              <w:t>denetçi belgesinin iptal edilmes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in piyasaya ar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sak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op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er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akreditasyonuna karar verir. Teknik </w:t>
              <w:b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 izin belgeleri ile denetçi belgelerinin iptal edilmesine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in piyasaya ar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sak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op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er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br/>
              <w:t>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onaylan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 gir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5)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 Kanunun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uy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z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celer, mimar ve mühendislere denetçi belgesi veril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12 nci maddeye göre tespit olunan idari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almaktan men </w:t>
              <w:br/>
              <w:t>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 ile ilgili 47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rün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n piyasa gözetim ve denetim faaliyeti sonucu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 idari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la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imi </w:t>
              <w:br/>
              <w:t>komisyonunun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alilikçe onaylan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er. Valilikçe onaylan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en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ir 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 xml:space="preserve">a gönderilir. Birden fazla ilde faaliyet gösteren </w:t>
              <w:br/>
              <w:t>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kararlar,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espit olun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illerdeki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komisyo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w:t>
              <w:br/>
              <w:t>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 ticaret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ildeki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nc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Merkez ve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dari müeyyidele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nay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kip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elektronik ortam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7) Merk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ve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 üyelerine, ayda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geçmemek üzere her toplan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ünü için 2.000 gösterge rak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Devlet </w:t>
              <w:br/>
              <w:t>memu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y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uygulanan kats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çar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uretiyle bulunacak miktarda huzur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ödeni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8)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enetçi belgeleri ile denetim izin belgelerinin viz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i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r,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denetim izn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aaliyetlerini denetler v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espit edilmesi halinde karar almak üzere i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na bildirir. Birden fazla ilde faaliyet göster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 faaliyetleri, faaliyet gösterdikleri illerdeki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denetlen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YAPI DENETİMİ HİZMET SÖZLEŞMELER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Madde 5 -</w:t>
            </w:r>
            <w:r>
              <w:rPr>
                <w:rFonts w:eastAsia="Calibri" w:cs="Times New Roman" w:ascii="Times New Roman" w:hAnsi="Times New Roman"/>
                <w:strike/>
                <w:kern w:val="0"/>
                <w:sz w:val="20"/>
                <w:szCs w:val="20"/>
                <w:lang w:val="tr-TR" w:eastAsia="en-US" w:bidi="ar-SA"/>
              </w:rPr>
              <w:t xml:space="preserve"> Yapı denetimi hizmet sözleşmeleri yapı sahibi ile yapı denetim kuruluşu arasında akdedilir. Bu sözleşmenin bir sureti taahhütname ekinde ilgili idareye ver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sözleşmede; taahhüt edilen hizmetin konusu, yeri, inşaat alanı, süresi, varsa yapı sahibi ile yapı müteahhidi arasında akdedilen sözleşmede yer alan yapının fiziki özellikleri, yapı denetimi hizmet bedeli, yapı denetiminde görev alacak teknik personel listesi ve diğer yükümlülükler yer alı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ülga fıkra: 08/08/2011-648 s.K.H.K./27.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eğişik fıkra: 08/08/2011-648 s.K.H.K./27. md.) Yapı denetimi hizmeti için yapı denetim kuruluşuna ödenecek hizmet bedeli, yapı denetimi hizmet sözleşmesinde belirtilir. Bu bedel, yapı yaklaşık maliyetinin % 1,5'inden az olamaz. Hizmet bedeli oranı, yapım süresi iki yılı aşan iş için yıllık % 5 artırılır ve yapım süresi iki yıldan daha az olan işler için yıllık %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eğişik fıkra: 08/08/2011-648 s.K.H.K./27. md.) Yapı denetim hizmet bedeli, yapı denetim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ülga fıkra: 08/08/2011-648 s.K.H.K./27. md.)</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zmet sözle</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 xml:space="preserve">me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9 -</w:t>
            </w:r>
            <w:r>
              <w:rPr>
                <w:rFonts w:eastAsia="Calibri" w:cs="" w:ascii="Times New Roman" w:hAnsi="Times New Roman"/>
                <w:kern w:val="0"/>
                <w:sz w:val="20"/>
                <w:szCs w:val="20"/>
                <w:lang w:val="en-US" w:eastAsia="en-US" w:bidi="ar-SA"/>
              </w:rPr>
              <w:t xml:space="preserve"> (1) Denetim hizmetleri;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akdedilerek, bu Kanuna uygun olarak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Bu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de; taahhüt edilen hizmetin konusu, yeri,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ür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iziki özellikleri, denetim hizmet bedeller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görevalacak denetçiler il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listesi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yükümlülükler ye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Laboratuvar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n bir sure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n ekinde ye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y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pit edilmesi veya mücbir sebeplerin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halinde fesih gerekçesi belirtilerek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tek taraf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olarak feshed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Laboratuvar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görev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kdedilir. Bu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nin bir sure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imi </w:t>
              <w:br/>
              <w:t>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n ekinde ye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de, deney hizmetlerinin konus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yeri, fiziki özellikleri, deney hizmet bedelleri, numune almada ve deney yapmada görev </w:t>
              <w:br/>
              <w:t>alacak teknik personelin ve laboratuvar denetçisinin listesi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yükümlülükler ye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5) Denetim hizmet bedelleri, topla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1.000 m</w:t>
            </w:r>
            <w:r>
              <w:rPr>
                <w:rFonts w:eastAsia="Calibri" w:cs="" w:ascii="Times New Roman" w:hAnsi="Times New Roman"/>
                <w:kern w:val="0"/>
                <w:sz w:val="20"/>
                <w:szCs w:val="20"/>
                <w:vertAlign w:val="superscript"/>
                <w:lang w:val="en-US" w:eastAsia="en-US" w:bidi="ar-SA"/>
              </w:rPr>
              <w:t>2</w:t>
            </w:r>
            <w:r>
              <w:rPr>
                <w:rFonts w:eastAsia="Calibri" w:cs="" w:ascii="Times New Roman" w:hAnsi="Times New Roman"/>
                <w:kern w:val="0"/>
                <w:sz w:val="20"/>
                <w:szCs w:val="20"/>
                <w:lang w:val="en-US" w:eastAsia="en-US" w:bidi="ar-SA"/>
              </w:rPr>
              <w:t>ye kadar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nin, etüt ve proje denetimi için binde 3'ünde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çin % 2' sinden az; topla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1.000 m</w:t>
            </w:r>
            <w:r>
              <w:rPr>
                <w:rFonts w:eastAsia="Calibri" w:cs="" w:ascii="Times New Roman" w:hAnsi="Times New Roman"/>
                <w:kern w:val="0"/>
                <w:sz w:val="20"/>
                <w:szCs w:val="20"/>
                <w:vertAlign w:val="superscript"/>
                <w:lang w:val="en-US" w:eastAsia="en-US" w:bidi="ar-SA"/>
              </w:rPr>
              <w:t>2</w:t>
            </w:r>
            <w:r>
              <w:rPr>
                <w:rFonts w:eastAsia="Calibri" w:cs="" w:ascii="Times New Roman" w:hAnsi="Times New Roman"/>
                <w:kern w:val="0"/>
                <w:sz w:val="20"/>
                <w:szCs w:val="20"/>
                <w:lang w:val="en-US" w:eastAsia="en-US" w:bidi="ar-SA"/>
              </w:rPr>
              <w:t>'den fazla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nin, etüt ve proje denetimi için onbinde 25'inde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çin % 1,6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az olamaz. Bu oranla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de en fazla bir kat 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b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bedeli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süresi üç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 için ka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üzerinde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 </w:t>
            </w:r>
            <w:r>
              <w:rPr>
                <w:rFonts w:eastAsia="Calibri" w:cs="" w:ascii="Times New Roman" w:hAnsi="Times New Roman"/>
                <w:iCs/>
                <w:kern w:val="0"/>
                <w:sz w:val="20"/>
                <w:szCs w:val="20"/>
                <w:lang w:val="en-US" w:eastAsia="en-US" w:bidi="ar-SA"/>
              </w:rPr>
              <w:t xml:space="preserve">5 </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e ait olan laboratuvar hizmet bedeller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bede</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 xml:space="preserve">ine dahil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2 nci madde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bina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 maddenin (5)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ükümleri uygulan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7) Hizmet bedellerine, katm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vergisi,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e ait olmayan malzeme ve imalata dair laboratuvar deney ücretler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iç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harç ve bedeller dahil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ldir. Bunlar içi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ca ücret öd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8)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ile belirlenen hizmet bedelinin; % 3'ü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en idarenin, % 3'ü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bünyesinde bulunan döner sermay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tmesinin ve % 15'i de </w:t>
              <w:br/>
              <w:t>idarec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bedeli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onaylanmadan önce p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 olarak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iCs/>
                <w:kern w:val="0"/>
                <w:sz w:val="20"/>
                <w:szCs w:val="20"/>
                <w:lang w:val="en-US" w:eastAsia="en-US" w:bidi="ar-SA"/>
              </w:rPr>
              <w:t xml:space="preserve">(9) 21/7/1953 </w:t>
            </w:r>
            <w:r>
              <w:rPr>
                <w:rFonts w:eastAsia="Calibri" w:cs="" w:ascii="Times New Roman" w:hAnsi="Times New Roman"/>
                <w:kern w:val="0"/>
                <w:sz w:val="20"/>
                <w:szCs w:val="20"/>
                <w:lang w:val="en-US" w:eastAsia="en-US" w:bidi="ar-SA"/>
              </w:rPr>
              <w:t>tarihli ve 618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mme Alac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hsil Usulü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da belirtilen borçlar da dahil olmak üzere, idarec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hesaba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hizmet bedelleri,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stihkak edilmeden önce haczedilemez ve bu bedeller üzerine tedbir konulamaz.</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YAPI DENETİM KURULUŞU İLE MİMAR VE MÜHENDİSLERİNİN YAPI İLE İLİŞKİSİNİN KESİLMES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Madde 6 - </w:t>
            </w:r>
            <w:r>
              <w:rPr>
                <w:rFonts w:eastAsia="Calibri" w:cs="Times New Roman" w:ascii="Times New Roman" w:hAnsi="Times New Roman"/>
                <w:strike/>
                <w:kern w:val="0"/>
                <w:sz w:val="20"/>
                <w:szCs w:val="20"/>
                <w:lang w:val="tr-TR" w:eastAsia="en-US" w:bidi="ar-SA"/>
              </w:rPr>
              <w:t>Yapı denetim kuruluşunun görevden ayrılması veya mimar ve/veya mühendislerinden birinin, herhangi bir sebeple yapı ile ilişkisinin kesilmesi halinde yapı denetim kuruluşu durumu; gerekçeleri ile birlikte en geç altı* iş günü içinde yazılı olarak Bakanlığa ve ilgili idareye bildirir. Aksi takdirde kanuni sorumluluktan kurtulamaz.</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ile ili</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i</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 xml:space="preserve">in kesilmesi </w:t>
            </w:r>
          </w:p>
          <w:p>
            <w:pPr>
              <w:pStyle w:val="Normal"/>
              <w:widowControl w:val="false"/>
              <w:tabs>
                <w:tab w:val="clear" w:pos="708"/>
                <w:tab w:val="left" w:pos="605" w:leader="none"/>
                <w:tab w:val="left" w:pos="2582" w:leader="none"/>
              </w:tabs>
              <w:spacing w:lineRule="auto" w:line="240" w:before="0" w:after="0"/>
              <w:ind w:right="50" w:hanging="0"/>
              <w:jc w:val="both"/>
              <w:rPr>
                <w:rFonts w:ascii="Times New Roman" w:hAnsi="Times New Roman"/>
                <w:sz w:val="20"/>
                <w:szCs w:val="20"/>
              </w:rPr>
            </w:pPr>
            <w:r>
              <w:rPr>
                <w:rFonts w:eastAsia="Calibri" w:cs="" w:ascii="Times New Roman" w:hAnsi="Times New Roman"/>
                <w:b/>
                <w:kern w:val="0"/>
                <w:sz w:val="20"/>
                <w:szCs w:val="20"/>
                <w:lang w:val="en-US" w:eastAsia="en-US" w:bidi="ar-SA"/>
              </w:rPr>
              <w:t>MADDE 10 -</w:t>
            </w:r>
            <w:r>
              <w:rPr>
                <w:rFonts w:eastAsia="Calibri" w:cs="" w:ascii="Times New Roman" w:hAnsi="Times New Roman"/>
                <w:kern w:val="0"/>
                <w:sz w:val="20"/>
                <w:szCs w:val="20"/>
                <w:lang w:val="en-US" w:eastAsia="en-US" w:bidi="ar-SA"/>
              </w:rPr>
              <w:t xml:space="preserve"> (1)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herhangi bir sebept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örevde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seviye tespit raporunu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yarak gerekçeleri ile birlikte bilgi </w:t>
              <w:br/>
              <w:t>ve belgelerle durumu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nna bildirir.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tarihinden itibaren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günü içinde idarece mevzuata </w:t>
              <w:br/>
              <w:t>uygunluk denetimi ve seviye tespit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derhal durdurulur. Yeni bi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görevlendirilmedikçe idare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v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izin ver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Denetçilerinden vey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birinin veya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deneyleri yapmak üzere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akdedilen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un herhangi bir </w:t>
              <w:br/>
              <w:t>sebep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kesilmesi halind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gerekçeleri ile birlikte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durumu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atma bildirir. </w:t>
              <w:br/>
              <w:t>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enetçinin vey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rine yenisi görevlendirilip idareye bildirilmedikçe idare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v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izin ver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da dahil olmak üze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orumlu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ni kestikleri tarihe kadar olan faaliyetlerden sorumludur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Denetçile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veya sorumluluk üst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kesilmesi halinde durumu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eviy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ilgilerle birlikte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darey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ma gerekçeleri ile birlikt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olarak bildiri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5) Laboratuvar denetçisi,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kes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durumu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ma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bildir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Mesleki yetkinlik, sigorta ve teminat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 xml:space="preserve">MADDE 11 - </w:t>
            </w:r>
            <w:r>
              <w:rPr>
                <w:rFonts w:eastAsia="Calibri" w:cs="" w:ascii="Times New Roman" w:hAnsi="Times New Roman"/>
                <w:kern w:val="0"/>
                <w:sz w:val="20"/>
                <w:szCs w:val="20"/>
                <w:lang w:val="en-US" w:eastAsia="en-US" w:bidi="ar-SA"/>
              </w:rPr>
              <w:t>(1) Bu Kanun'da belirtile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rde görev yapan denetçiler ile etüd, plan ve proje rnüellifi mimar, mühendis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pl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haiz olmalar</w:t>
            </w:r>
            <w:r>
              <w:rPr>
                <w:rFonts w:eastAsia="Calibri" w:cs="" w:ascii="Times New Roman" w:hAnsi="Times New Roman"/>
                <w:kern w:val="0"/>
                <w:sz w:val="20"/>
                <w:szCs w:val="20"/>
                <w:lang w:val="tr-TR" w:eastAsia="en-US" w:bidi="ar-SA"/>
              </w:rPr>
              <w:t xml:space="preserve">ı </w:t>
              <w:br/>
              <w:t>ş</w:t>
            </w:r>
            <w:r>
              <w:rPr>
                <w:rFonts w:eastAsia="Calibri" w:cs="" w:ascii="Times New Roman" w:hAnsi="Times New Roman"/>
                <w:kern w:val="0"/>
                <w:sz w:val="20"/>
                <w:szCs w:val="20"/>
                <w:lang w:val="en-US" w:eastAsia="en-US" w:bidi="ar-SA"/>
              </w:rPr>
              <w:t>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ksi takdirde bu Kanun'da belirtile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ri üstlenemez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çilerin, müellif ve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lerinin Hazine Müs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nca belirlenece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rtlara uygun </w:t>
              <w:br/>
              <w:t>mesleki sorumluluk sigor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cburidir. Aksi takdirde, bu Kanun'a göre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üstlenmelerine izin ver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in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ecek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in mail sorumluluk sigor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s</w:t>
            </w:r>
            <w:r>
              <w:rPr>
                <w:rFonts w:eastAsia="Calibri" w:cs="" w:ascii="Times New Roman" w:hAnsi="Times New Roman"/>
                <w:kern w:val="0"/>
                <w:sz w:val="20"/>
                <w:szCs w:val="20"/>
                <w:lang w:val="tr-TR" w:eastAsia="en-US" w:bidi="ar-SA"/>
              </w:rPr>
              <w:t>ı ş</w:t>
            </w:r>
            <w:r>
              <w:rPr>
                <w:rFonts w:eastAsia="Calibri" w:cs="" w:ascii="Times New Roman" w:hAnsi="Times New Roman"/>
                <w:kern w:val="0"/>
                <w:sz w:val="20"/>
                <w:szCs w:val="20"/>
                <w:lang w:val="en-US" w:eastAsia="en-US" w:bidi="ar-SA"/>
              </w:rPr>
              <w:t>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br/>
              <w:t>Bu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sigortalar, Hazine Müs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 nca belirlene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 xml:space="preserve">yan sigort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lerin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M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ile mesleki sorumluluk sigor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mali sorumluluk sigor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ça </w:t>
              <w:b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nacak olan yönetmelik ile düzenlenir. </w:t>
            </w:r>
          </w:p>
          <w:p>
            <w:pPr>
              <w:pStyle w:val="Normal"/>
              <w:widowControl w:val="false"/>
              <w:spacing w:lineRule="auto" w:line="240" w:before="0" w:after="0"/>
              <w:ind w:right="50" w:hanging="0"/>
              <w:jc w:val="both"/>
              <w:rPr>
                <w:rFonts w:ascii="Times New Roman" w:hAnsi="Times New Roman"/>
                <w:sz w:val="20"/>
                <w:szCs w:val="20"/>
              </w:rPr>
            </w:pPr>
            <w:r>
              <w:rPr>
                <w:rFonts w:eastAsia="Calibri" w:cs="" w:ascii="Times New Roman" w:hAnsi="Times New Roman"/>
                <w:kern w:val="0"/>
                <w:sz w:val="20"/>
                <w:szCs w:val="20"/>
                <w:lang w:val="en-US" w:eastAsia="en-US" w:bidi="ar-SA"/>
              </w:rPr>
              <w:t>(5) Bu Kanuna göre izin belgesi verilmesi 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hizme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ça belirlenecek </w:t>
              <w:br/>
              <w:t>miktarda nakit para, banka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hazine bonosu teminat 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ca bu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 xml:space="preserve">layacak gayrimenkul teminat olarak gösterilir. Denetim izin </w:t>
              <w:br/>
              <w:t>belgesinin ve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i takip ede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herhangi bir ceza al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 Yönetmelikte belirtilecek miktarda deneti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tamaml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a Merkez Yap</w:t>
            </w:r>
            <w:r>
              <w:rPr>
                <w:rFonts w:eastAsia="Calibri" w:cs="" w:ascii="Times New Roman" w:hAnsi="Times New Roman"/>
                <w:kern w:val="0"/>
                <w:sz w:val="20"/>
                <w:szCs w:val="20"/>
                <w:lang w:val="tr-TR" w:eastAsia="en-US" w:bidi="ar-SA"/>
              </w:rPr>
              <w:t xml:space="preserve">ı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enetim Komisyonu'nun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bu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50'si iade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Etüt ve proje denetim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dan, ruhsat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sunda hizmet bedelinin % 20'si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nakit para veya banka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geçici teminat 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u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yacak hazine bonosu veya gayrimenkul teminat olarak gösterilir. Zemin etüdü ve projelerin idarece onay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kip bu teminat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iade edili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7)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n bu Kanun'a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min etmek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usurlarin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bilecek olan z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 xml:space="preserve">lamak üzere, teknik </w:t>
              <w:b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dan, denetimi üstlenilen he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enetimi hizmet bedelinin % </w:t>
            </w:r>
            <w:r>
              <w:rPr>
                <w:rFonts w:eastAsia="Calibri" w:cs="" w:ascii="Times New Roman" w:hAnsi="Times New Roman"/>
                <w:iCs/>
                <w:kern w:val="0"/>
                <w:sz w:val="20"/>
                <w:szCs w:val="20"/>
                <w:lang w:val="en-US" w:eastAsia="en-US" w:bidi="ar-SA"/>
              </w:rPr>
              <w:t xml:space="preserve">10'u;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den is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nin % 6'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dar nakit para veya banka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çici teminat 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bu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yacak hazine bonosu veya gayrimenkul teminat olarak gösterilir ve bu teminatlar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önetmelikte belirtilen seviyeleri tamam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iade edil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DENETİM FAALİYETİNİN DURDURULMASI VE İZİN BELGESİNİN İPTAL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Madde 8 - </w:t>
            </w:r>
            <w:r>
              <w:rPr>
                <w:rFonts w:eastAsia="Calibri" w:cs="Times New Roman" w:ascii="Times New Roman" w:hAnsi="Times New Roman"/>
                <w:strike/>
                <w:kern w:val="0"/>
                <w:sz w:val="20"/>
                <w:szCs w:val="20"/>
                <w:lang w:val="tr-TR" w:eastAsia="en-US" w:bidi="ar-SA"/>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i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aaliyeti üç defa durdurulan yapı denetim kuruluşunun denetim faaliyetine son verilir ve izin belgesi Bakanlıkça iptal ed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center"/>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DÖRDÜNCÜBÖLÜM </w:t>
              <w:br/>
              <w:t>Müeyyideler ve Di</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er Hükümler</w:t>
            </w:r>
          </w:p>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 xml:space="preserve">dari müeyyide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12 -</w:t>
            </w:r>
            <w:r>
              <w:rPr>
                <w:rFonts w:eastAsia="Calibri" w:cs="" w:ascii="Times New Roman" w:hAnsi="Times New Roman"/>
                <w:kern w:val="0"/>
                <w:sz w:val="20"/>
                <w:szCs w:val="20"/>
                <w:lang w:val="en-US" w:eastAsia="en-US" w:bidi="ar-SA"/>
              </w:rPr>
              <w:t xml:space="preserve"> (l) Etüt ve proje denetim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Uygunluk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verilen projelerin, hesa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projeleri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sas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belgelerin; planda veya mevzuatta belirtil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 mesafelerine, kat adedine, bina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ükse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taban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t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t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rine,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deprerne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cak tedbir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evzuat ile s</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k, otopark v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evzuata ve zemin ve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e yönelik hesaplar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n tespit edilmesi halinde,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ile belirlenen hizmet bedelinin % 50'si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Uygunluk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verilen projelerde, (a) bendind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lar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kala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pit edilmesi halinde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ile belirlenen hizmet bedelinin % 20'si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1) 4 üncü madde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 (d), (h) bent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5.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498"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4 üncü madde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 bend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2.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498"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4 üncü madde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bend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w:t>
            </w:r>
            <w:r>
              <w:rPr>
                <w:rFonts w:eastAsia="Calibri" w:cs="" w:ascii="Times New Roman" w:hAnsi="Times New Roman"/>
                <w:kern w:val="0"/>
                <w:sz w:val="20"/>
                <w:szCs w:val="20"/>
                <w:lang w:val="tr-TR" w:eastAsia="en-US" w:bidi="ar-SA"/>
              </w:rPr>
              <w:t>1</w:t>
            </w:r>
            <w:r>
              <w:rPr>
                <w:rFonts w:eastAsia="Calibri" w:cs="" w:ascii="Times New Roman" w:hAnsi="Times New Roman"/>
                <w:kern w:val="0"/>
                <w:sz w:val="20"/>
                <w:szCs w:val="20"/>
                <w:lang w:val="en-US" w:eastAsia="en-US" w:bidi="ar-SA"/>
              </w:rPr>
              <w:t>.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498"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10 uncu maddenin (i) ve (2)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öngörülen bildirim görevini yerine getirmemesi halinde, kendisinin veya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elem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htesindeki her b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5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4 üncü madde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 ve (e) bent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42 nci maddesine göre fenni mesuller için hesaplanan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3)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görev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 ile (2)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tbendind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2)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 bendi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sistem, kontur ve </w:t>
              <w:br/>
              <w:t>gabariy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sebebiyle son üç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iki defa idari para ceza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Bu Kanunun 7 nci maddesi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irinci cümlesine v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nin (7) ve (8)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alinde (6) ay süre ile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3)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ine, 7 nci maddenin (7) ve (8)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sözkonusu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a kon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ç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rad kayd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5)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So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yönünde verilen ilk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lan edilmesinden sonra,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ikinci bir fiil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nmes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Bu Kanunun 7 nci maddesinin (5) ve (6)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ru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alind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izin belgesi iptal edilerek,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rad kaydedilir.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ade ed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s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bu teminat mikt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dar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6)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Numuneler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lgili laboratuvar görevlisinin bulun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standartlara uygun olmaya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numun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numunelerin laboratuvarda uygun </w:t>
              <w:br/>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rtlarda muhafaza edilmemesi, deneylerin standartlara uygun olmayan bi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alibrasyonsuz cihazlarla deney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lerinde 5.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Deney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rapo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a teslim edilmemesi veya Bakanlıkça düzenlenecek esaslara göre elektronik ortama </w:t>
              <w:br/>
              <w:t>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3.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Bu Kanunun kaps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olan deney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raporlarda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logosunu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3.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ç) Kapsam listesindek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n bir ay içinde bildirilmernesi, numun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defterinin o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rapor defterinde b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uklar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3.000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 (a) bendine göre verilen idari para cez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b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n sonra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nde göre cez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ikinci bir fiil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mesi halinde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da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 ortak ve yöneticilerinin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ama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alt yüklenic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malzemenin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a ait laboratuvar hizmetlerini üstlenmesi </w:t>
              <w:br/>
              <w:t>halinde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n teminat kad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7)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un;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6)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 ve (e) bentlerine göre verilen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lan edilmesinden sonra,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cez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ikinci bir fiil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es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Deney rapo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numune almad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ya numune sonuç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tespit edilmes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alind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 izin belgesi iptal edilir ve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rad kayd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8)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yöneticilerine, </w:t>
              <w:br/>
              <w:t>denetçilerin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Bu Kanunun 7 nci maddesinin (4)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kinci cümles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10.000 Türk Li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a) bendinde belirtilen fiil hariç olmak üzere, bu Kanunla verile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görevlerini yerine getirmeyen denetçilere her bir görev için 500 Türk Li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Denetçilere, (a) bendine göre verilen idari para cez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b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n itibare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bu bende göre ceza verilmesini gerektire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illerin ikinci def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mesi veya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br/>
              <w:t>içind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defa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mesi hallerinde, denetçi belgeleri iptal edilir v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süre ile yeni belge düzenlen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9)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ya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aki hisselerini devretseler dahi, ceza süresi içind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w:t>
              <w:br/>
              <w:t>ortak olamaz; denetim izin belgesi iptal ed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orta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se, bu Kanu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a göre denetim izni verilen hiçbi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da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br/>
              <w:t xml:space="preserve">süre ile denetim görevi alamaz ve ortak o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0)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rnüeyyide uygulanan denetçi vey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imar ve mühendisin durumu,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ilgili 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ildirilir. 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n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endi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arak neticesini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 xml:space="preserve">a bildir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11)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görevlendirilen heyet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inceleme ve denetimler neticesind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denetçi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br/>
              <w:t>idari rnüeyyide gerektire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il ve halin tespiti halinde, durum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olarak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teknik inceleme raporu, gerekli bilgi ve belgeler ve ilgililerinde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vunmalar ile birlikt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misyonuna bildirilir, komisyonca bu rapor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 iç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erek kar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2)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para cez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il ve hal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cez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il ve hal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üç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geç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ise, bu </w:t>
              <w:br/>
              <w:t xml:space="preserve">maddedeki müeyyideler uygulan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13)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maktan men ve faaliyete son verme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 Resmi Gazete'de ilan edilir, bu cezalara dair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 il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idarl müeyyide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ler </w:t>
              <w:br/>
              <w:t>ilgililerin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tebli</w:t>
            </w:r>
            <w:r>
              <w:rPr>
                <w:rFonts w:eastAsia="Calibri" w:cs="" w:ascii="Times New Roman" w:hAnsi="Times New Roman"/>
                <w:kern w:val="0"/>
                <w:sz w:val="20"/>
                <w:szCs w:val="20"/>
                <w:lang w:val="tr-TR" w:eastAsia="en-US" w:bidi="ar-SA"/>
              </w:rPr>
              <w:t xml:space="preserve">ğ </w:t>
            </w:r>
            <w:r>
              <w:rPr>
                <w:rFonts w:eastAsia="Calibri" w:cs="" w:ascii="Times New Roman" w:hAnsi="Times New Roman"/>
                <w:kern w:val="0"/>
                <w:sz w:val="20"/>
                <w:szCs w:val="20"/>
                <w:lang w:val="en-US" w:eastAsia="en-US" w:bidi="ar-SA"/>
              </w:rPr>
              <w:t>edilir ve ilgililerini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4)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müeyyidelere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idari itiraz caiz olm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bunlara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idare mahkemesinde dava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 Dava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dari müeyyideler kesin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5)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para cez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ödenmesi ve tahsil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leri, </w:t>
            </w:r>
            <w:r>
              <w:rPr>
                <w:rFonts w:eastAsia="Calibri" w:cs="" w:ascii="Times New Roman" w:hAnsi="Times New Roman"/>
                <w:iCs/>
                <w:kern w:val="0"/>
                <w:sz w:val="20"/>
                <w:szCs w:val="20"/>
                <w:lang w:val="en-US" w:eastAsia="en-US" w:bidi="ar-SA"/>
              </w:rPr>
              <w:t xml:space="preserve">30/3/2005 </w:t>
            </w:r>
            <w:r>
              <w:rPr>
                <w:rFonts w:eastAsia="Calibri" w:cs="" w:ascii="Times New Roman" w:hAnsi="Times New Roman"/>
                <w:kern w:val="0"/>
                <w:sz w:val="20"/>
                <w:szCs w:val="20"/>
                <w:lang w:val="en-US" w:eastAsia="en-US" w:bidi="ar-SA"/>
              </w:rPr>
              <w:t>tarihli ve 5326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bahatler Kanunu'na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Cezalara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 xml:space="preserve">dava yoluna gidilmesi, ödeme ve tahsil </w:t>
              <w:b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lerini durdurmaz.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16) 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verilen idari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irad kaydedilen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50'si, 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denetimlerde ve afet riski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ki </w:t>
              <w:br/>
              <w:t>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ürülmesine dair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ve uygulamalar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bünyesinde bulunan döner sermay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mesinin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CEZA HÜKÜMLER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lang w:val="en-US"/>
              </w:rPr>
            </w:pPr>
            <w:r>
              <w:rPr>
                <w:rFonts w:eastAsia="Calibri" w:cs="Times New Roman" w:ascii="Times New Roman" w:hAnsi="Times New Roman"/>
                <w:b/>
                <w:bCs/>
                <w:strike/>
                <w:kern w:val="0"/>
                <w:sz w:val="20"/>
                <w:szCs w:val="20"/>
                <w:lang w:val="tr-TR" w:eastAsia="en-US" w:bidi="ar-SA"/>
              </w:rPr>
              <w:t>Madde 9-</w:t>
            </w:r>
            <w:r>
              <w:rPr>
                <w:rFonts w:eastAsia="Calibri" w:cs="Times New Roman" w:ascii="Times New Roman" w:hAnsi="Times New Roman"/>
                <w:strike/>
                <w:kern w:val="0"/>
                <w:sz w:val="20"/>
                <w:szCs w:val="20"/>
                <w:lang w:val="tr-TR" w:eastAsia="en-US" w:bidi="ar-SA"/>
              </w:rPr>
              <w:t xml:space="preserve"> </w:t>
            </w:r>
            <w:r>
              <w:rPr>
                <w:rFonts w:eastAsia="Calibri" w:cs="Times New Roman" w:ascii="Times New Roman" w:hAnsi="Times New Roman"/>
                <w:strike/>
                <w:kern w:val="0"/>
                <w:sz w:val="20"/>
                <w:szCs w:val="20"/>
                <w:lang w:val="en-US" w:eastAsia="en-US" w:bidi="ar-SA"/>
              </w:rPr>
              <w:t>(</w:t>
            </w:r>
            <w:r>
              <w:rPr>
                <w:rFonts w:eastAsia="Calibri" w:cs="Times New Roman" w:ascii="Times New Roman" w:hAnsi="Times New Roman"/>
                <w:strike/>
                <w:kern w:val="0"/>
                <w:sz w:val="20"/>
                <w:szCs w:val="20"/>
                <w:lang w:val="tr-TR" w:eastAsia="en-US" w:bidi="ar-SA"/>
              </w:rPr>
              <w:t>Değişik madde</w:t>
            </w:r>
            <w:r>
              <w:rPr>
                <w:rFonts w:eastAsia="Calibri" w:cs="Times New Roman" w:ascii="Times New Roman" w:hAnsi="Times New Roman"/>
                <w:strike/>
                <w:kern w:val="0"/>
                <w:sz w:val="20"/>
                <w:szCs w:val="20"/>
                <w:lang w:val="en-US" w:eastAsia="en-US" w:bidi="ar-SA"/>
              </w:rPr>
              <w:t xml:space="preserve">: </w:t>
            </w:r>
            <w:r>
              <w:rPr>
                <w:rFonts w:eastAsia="Calibri" w:cs="Times New Roman" w:ascii="Times New Roman" w:hAnsi="Times New Roman"/>
                <w:strike/>
                <w:kern w:val="0"/>
                <w:sz w:val="20"/>
                <w:szCs w:val="20"/>
                <w:lang w:val="tr-TR" w:eastAsia="en-US" w:bidi="ar-SA"/>
              </w:rPr>
              <w:t>23</w:t>
            </w:r>
            <w:r>
              <w:rPr>
                <w:rFonts w:eastAsia="Calibri" w:cs="Times New Roman" w:ascii="Times New Roman" w:hAnsi="Times New Roman"/>
                <w:strike/>
                <w:kern w:val="0"/>
                <w:sz w:val="20"/>
                <w:szCs w:val="20"/>
                <w:lang w:val="en-US" w:eastAsia="en-US" w:bidi="ar-SA"/>
              </w:rPr>
              <w:t>/0</w:t>
            </w:r>
            <w:r>
              <w:rPr>
                <w:rFonts w:eastAsia="Calibri" w:cs="Times New Roman" w:ascii="Times New Roman" w:hAnsi="Times New Roman"/>
                <w:strike/>
                <w:kern w:val="0"/>
                <w:sz w:val="20"/>
                <w:szCs w:val="20"/>
                <w:lang w:val="tr-TR" w:eastAsia="en-US" w:bidi="ar-SA"/>
              </w:rPr>
              <w:t>1</w:t>
            </w:r>
            <w:r>
              <w:rPr>
                <w:rFonts w:eastAsia="Calibri" w:cs="Times New Roman" w:ascii="Times New Roman" w:hAnsi="Times New Roman"/>
                <w:strike/>
                <w:kern w:val="0"/>
                <w:sz w:val="20"/>
                <w:szCs w:val="20"/>
                <w:lang w:val="en-US" w:eastAsia="en-US" w:bidi="ar-SA"/>
              </w:rPr>
              <w:t>/200</w:t>
            </w:r>
            <w:r>
              <w:rPr>
                <w:rFonts w:eastAsia="Calibri" w:cs="Times New Roman" w:ascii="Times New Roman" w:hAnsi="Times New Roman"/>
                <w:strike/>
                <w:kern w:val="0"/>
                <w:sz w:val="20"/>
                <w:szCs w:val="20"/>
                <w:lang w:val="tr-TR" w:eastAsia="en-US" w:bidi="ar-SA"/>
              </w:rPr>
              <w:t>8</w:t>
            </w:r>
            <w:r>
              <w:rPr>
                <w:rFonts w:eastAsia="Calibri" w:cs="Times New Roman" w:ascii="Times New Roman" w:hAnsi="Times New Roman"/>
                <w:strike/>
                <w:kern w:val="0"/>
                <w:sz w:val="20"/>
                <w:szCs w:val="20"/>
                <w:lang w:val="en-US" w:eastAsia="en-US" w:bidi="ar-SA"/>
              </w:rPr>
              <w:t>-5</w:t>
            </w:r>
            <w:r>
              <w:rPr>
                <w:rFonts w:eastAsia="Calibri" w:cs="Times New Roman" w:ascii="Times New Roman" w:hAnsi="Times New Roman"/>
                <w:strike/>
                <w:kern w:val="0"/>
                <w:sz w:val="20"/>
                <w:szCs w:val="20"/>
                <w:lang w:val="tr-TR" w:eastAsia="en-US" w:bidi="ar-SA"/>
              </w:rPr>
              <w:t>728</w:t>
            </w:r>
            <w:r>
              <w:rPr>
                <w:rFonts w:eastAsia="Calibri" w:cs="Times New Roman" w:ascii="Times New Roman" w:hAnsi="Times New Roman"/>
                <w:strike/>
                <w:kern w:val="0"/>
                <w:sz w:val="20"/>
                <w:szCs w:val="20"/>
                <w:lang w:val="en-US" w:eastAsia="en-US" w:bidi="ar-SA"/>
              </w:rPr>
              <w:t xml:space="preserve"> S.K./</w:t>
            </w:r>
            <w:r>
              <w:rPr>
                <w:rFonts w:eastAsia="Calibri" w:cs="Times New Roman" w:ascii="Times New Roman" w:hAnsi="Times New Roman"/>
                <w:strike/>
                <w:kern w:val="0"/>
                <w:sz w:val="20"/>
                <w:szCs w:val="20"/>
                <w:lang w:val="tr-TR" w:eastAsia="en-US" w:bidi="ar-SA"/>
              </w:rPr>
              <w:t>496</w:t>
            </w:r>
            <w:r>
              <w:rPr>
                <w:rFonts w:eastAsia="Calibri" w:cs="Times New Roman" w:ascii="Times New Roman" w:hAnsi="Times New Roman"/>
                <w:strike/>
                <w:kern w:val="0"/>
                <w:sz w:val="20"/>
                <w:szCs w:val="20"/>
                <w:lang w:val="en-US" w:eastAsia="en-US" w:bidi="ar-SA"/>
              </w:rPr>
              <w:t>.ma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unun izin belgesi alma aşamasında gerçeğe aykırı belge düzenlendiğinin izin belgesi verildikten sonra anlaşılması hâlinde, izin belgesi derhal iptal ed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Kanuna aykırı fiillerden dolayı hükmolunan kesinleşmiş mahkeme kararları, Cumhuriyet başsavcılıklarınca Bakanlığa ve mimar ve mühendislerin bağlı olduğu meslek odalarına bildir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denetim kuruluşu ile denetçi mimar ve mühendisleri; eylem ve işlemlerinden 3194 sayılı İmar Kanununun fenni mesul için öngörülen hükümlerine tabidirler.</w:t>
            </w:r>
          </w:p>
        </w:tc>
        <w:tc>
          <w:tcPr>
            <w:tcW w:w="5456" w:type="dxa"/>
            <w:tcBorders/>
          </w:tcPr>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bCs/>
                <w:kern w:val="0"/>
                <w:sz w:val="20"/>
                <w:szCs w:val="20"/>
                <w:lang w:val="en-US" w:eastAsia="en-US" w:bidi="ar-SA"/>
              </w:rPr>
              <w:t xml:space="preserve">Ceza hükümler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13 - </w:t>
            </w:r>
            <w:r>
              <w:rPr>
                <w:rFonts w:eastAsia="Calibri" w:cs="" w:ascii="Times New Roman" w:hAnsi="Times New Roman"/>
                <w:kern w:val="0"/>
                <w:sz w:val="20"/>
                <w:szCs w:val="20"/>
                <w:lang w:val="en-US" w:eastAsia="en-US" w:bidi="ar-SA"/>
              </w:rPr>
              <w:t>(1) Bu Kanun hükümlerinin uygu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görev</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erek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reket etmek veya görevinin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yapmakta ihmal veya gecikme göstermek suretiyle görevini kötüye kullanan ve imar kir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sebep ola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öneticileri, denetçileri v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e müellifler 6/9/2004 tarihli ve 5237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ürk Ceza Kanununun ilgili maddelerine göre ceza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öneticileri, denetçileri v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 Kanun hükümleri çerçevesinde yap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en denetimi yapm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de yap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gibi veya yap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gerç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olarak belge düzenlemeleri halinde Türk Ceza Kanununun resmi belgede sahtecilik suçuna </w:t>
              <w:br/>
              <w:t>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hükümlerine göre ceza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verilen gerç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gelere istinaden izin belgesi düzen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an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verilen belge derhal iptal </w:t>
              <w:br/>
              <w:t xml:space="preserve">edili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4) Bu Kanu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iillerd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ükmolunan kesin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ahkeme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Cumhuriyet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sav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ve mimar ve mühendislerin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ildirilir.</w:t>
            </w:r>
          </w:p>
        </w:tc>
      </w:tr>
      <w:tr>
        <w:trPr/>
        <w:tc>
          <w:tcPr>
            <w:tcW w:w="5456" w:type="dxa"/>
            <w:tcBorders/>
          </w:tcPr>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BAKANLIĞIN DENETİM YETKİSİ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Madde 10 - </w:t>
            </w:r>
            <w:r>
              <w:rPr>
                <w:rFonts w:eastAsia="Calibri" w:cs="Times New Roman" w:ascii="Times New Roman" w:hAnsi="Times New Roman"/>
                <w:strike/>
                <w:kern w:val="0"/>
                <w:sz w:val="20"/>
                <w:szCs w:val="20"/>
                <w:lang w:val="tr-TR" w:eastAsia="en-US" w:bidi="ar-SA"/>
              </w:rPr>
              <w:t>Bakanlık, bu Kanunun uygulanmasında yapı denetim kuruluşlarının işlem ve faaliyetlerini denetleme yetkisine sahiptir.</w:t>
            </w:r>
          </w:p>
          <w:p>
            <w:pPr>
              <w:pStyle w:val="Normal"/>
              <w:widowControl/>
              <w:spacing w:lineRule="auto" w:line="240" w:before="0" w:after="0"/>
              <w:jc w:val="both"/>
              <w:rPr>
                <w:strike/>
              </w:rPr>
            </w:pPr>
            <w:r>
              <w:rPr>
                <w:rFonts w:eastAsia="Calibri" w:cs=""/>
                <w:strike/>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Bakanl</w:t>
            </w:r>
            <w:r>
              <w:rPr>
                <w:rFonts w:eastAsia="Calibri" w:cs="" w:ascii="Times New Roman" w:hAnsi="Times New Roman"/>
                <w:b/>
                <w:kern w:val="0"/>
                <w:sz w:val="20"/>
                <w:szCs w:val="20"/>
                <w:lang w:val="tr-TR" w:eastAsia="en-US" w:bidi="ar-SA"/>
              </w:rPr>
              <w:t>ığı</w:t>
            </w:r>
            <w:r>
              <w:rPr>
                <w:rFonts w:eastAsia="Calibri" w:cs="" w:ascii="Times New Roman" w:hAnsi="Times New Roman"/>
                <w:b/>
                <w:kern w:val="0"/>
                <w:sz w:val="20"/>
                <w:szCs w:val="20"/>
                <w:lang w:val="en-US" w:eastAsia="en-US" w:bidi="ar-SA"/>
              </w:rPr>
              <w:t xml:space="preserve">n denetim yetkis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14 -</w:t>
            </w:r>
            <w:r>
              <w:rPr>
                <w:rFonts w:eastAsia="Calibri" w:cs="" w:ascii="Times New Roman" w:hAnsi="Times New Roman"/>
                <w:kern w:val="0"/>
                <w:sz w:val="20"/>
                <w:szCs w:val="20"/>
                <w:lang w:val="en-US" w:eastAsia="en-US" w:bidi="ar-SA"/>
              </w:rPr>
              <w:t xml:space="preserve"> (1)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denetim izin belges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Kanunu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 ve faaliyetlerini denetleme yetkisine sahip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Bu Kanuna göre deneti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enetçiler il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rn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ve laboratuvar faaliyetlerine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malzeme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 ile idari rnüeyyidele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elektronik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sistemi ile de takip ed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3)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müeyyideleri n teb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 hariç olmak üzere 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bildirimler vetebligatlar elektronik ortamda 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ve faaliyetleri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merkez ve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denetleni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bu denetimin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esinde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14/7/1965 tarihli ve 657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vlet Memu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 il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nu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i personel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hükümlerine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sleki yetki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haiz mimar ve mühendisler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eis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i olarak istihdam edebilir. Bu suret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o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nv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ücretleri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husus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konulacak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göre tespit edili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KANUNUN UYGULANACAĞI İLLER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Madde 11 -</w:t>
            </w:r>
            <w:r>
              <w:rPr>
                <w:rFonts w:eastAsia="Calibri" w:cs="Times New Roman" w:ascii="Times New Roman" w:hAnsi="Times New Roman"/>
                <w:strike/>
                <w:kern w:val="0"/>
                <w:sz w:val="16"/>
                <w:szCs w:val="16"/>
                <w:lang w:val="tr-TR" w:eastAsia="en-US" w:bidi="ar-SA"/>
              </w:rPr>
              <w:t xml:space="preserve"> Bu Kanunun uygulanmasına pilot iller olarak; Adana, Ankara, Antalya, Aydın, Balıkesir, Bolu, Bursa, Çanakkale, Denizli, Düzce, Eskişehir, Gaziantep, Hatay, İstanbul, İzmir, Kocaeli, Sakarya, Tekirdağ ve Yalova illerinde başlanı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Pilot illerin genişletilmesi ve daraltılmasına, Bakanlığın teklifi üzerine Bakanlar Kurulu yetkilidi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DİĞER HÜKÜMLER VE YÖNETMELİKLER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Madde 12 - </w:t>
            </w:r>
            <w:r>
              <w:rPr>
                <w:rFonts w:eastAsia="Calibri" w:cs="Times New Roman" w:ascii="Times New Roman" w:hAnsi="Times New Roman"/>
                <w:strike/>
                <w:kern w:val="0"/>
                <w:sz w:val="16"/>
                <w:szCs w:val="16"/>
                <w:lang w:val="tr-TR" w:eastAsia="en-US" w:bidi="ar-SA"/>
              </w:rPr>
              <w:t>Bu Kanunda hüküm bulunmayan hallerde 3194 sayılı İmar Kanunu ve ilgili mevzuat hükümleri uygulanı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Değişik fıkra: 08/08/2011-648 s.K.H.K./28. md.) 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YÜRÜRLÜKTEN KALDIRILAN VE DEĞİŞTİRİLEN HÜKÜMLER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Madde 13 - </w:t>
            </w:r>
            <w:r>
              <w:rPr>
                <w:rFonts w:eastAsia="Calibri" w:cs="Times New Roman" w:ascii="Times New Roman" w:hAnsi="Times New Roman"/>
                <w:strike/>
                <w:kern w:val="0"/>
                <w:sz w:val="16"/>
                <w:szCs w:val="16"/>
                <w:lang w:val="tr-TR" w:eastAsia="en-US" w:bidi="ar-SA"/>
              </w:rPr>
              <w:t>a) 03/02/2000 tarihli ve 595 sayılı Yapı Denetimi Hakkında Kanun Hükmünde Kararname yürürlükten kaldırılmıştı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b) 27/01/1954 tarihli ve 6235 sayılı Türk Mühendis ve Mimar Odaları Birliği Kanununun ek 5, ek 6, ek 7 nci maddeleri ile geçici 6 ve geçici 7 nci maddeleri yürürlükten kaldırılmıştı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c) 17/06/1938 tarihli ve 3458 sayılı Mühendislik ve Mimarlık Hakkında Kanunun 7 nci maddesi aşağıdaki şekilde değiştirilmişti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GEÇİCİ MADDELER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Geçici Madde 1 - </w:t>
            </w:r>
            <w:r>
              <w:rPr>
                <w:rFonts w:eastAsia="Calibri" w:cs="Times New Roman" w:ascii="Times New Roman" w:hAnsi="Times New Roman"/>
                <w:strike/>
                <w:kern w:val="0"/>
                <w:sz w:val="16"/>
                <w:szCs w:val="16"/>
                <w:lang w:val="tr-TR" w:eastAsia="en-US" w:bidi="ar-SA"/>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Geçici Madde 2 - </w:t>
            </w:r>
            <w:r>
              <w:rPr>
                <w:rFonts w:eastAsia="Calibri" w:cs="Times New Roman" w:ascii="Times New Roman" w:hAnsi="Times New Roman"/>
                <w:strike/>
                <w:kern w:val="0"/>
                <w:sz w:val="16"/>
                <w:szCs w:val="16"/>
                <w:lang w:val="tr-TR" w:eastAsia="en-US" w:bidi="ar-SA"/>
              </w:rPr>
              <w:t>Bu Kanunun yürürlüğe girdiği tarihten önce 3194 sayılı İmar Kanunu ile 595 sayılı Yapı Denetimi Hakkında Kanun Hükmünde Kararname hükümlerine göre alınan yapı ruhsatları geçerlidi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Geçici Madde 3 - </w:t>
            </w:r>
            <w:r>
              <w:rPr>
                <w:rFonts w:eastAsia="Calibri" w:cs="Times New Roman" w:ascii="Times New Roman" w:hAnsi="Times New Roman"/>
                <w:strike/>
                <w:kern w:val="0"/>
                <w:sz w:val="16"/>
                <w:szCs w:val="16"/>
                <w:lang w:val="tr-TR" w:eastAsia="en-US" w:bidi="ar-SA"/>
              </w:rPr>
              <w:t>595 sayılı Yapı Denetimi Hakkında Kanun Hükmünde Kararname uyarınca yapı denetim kuruluşlarınca tahsil edilmiş olan mali sorumluluk sigorta primleri yapı sahiplerine iade edili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YÜRÜRLÜK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Madde 14 - </w:t>
            </w:r>
            <w:r>
              <w:rPr>
                <w:rFonts w:eastAsia="Calibri" w:cs="Times New Roman" w:ascii="Times New Roman" w:hAnsi="Times New Roman"/>
                <w:strike/>
                <w:kern w:val="0"/>
                <w:sz w:val="16"/>
                <w:szCs w:val="16"/>
                <w:lang w:val="tr-TR" w:eastAsia="en-US" w:bidi="ar-SA"/>
              </w:rPr>
              <w:t>Bu Kanun yayımı tarihinden otuz gün sonra yürürlüğe gire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YÜRÜTME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 xml:space="preserve">Madde 15 - </w:t>
            </w:r>
            <w:r>
              <w:rPr>
                <w:rFonts w:eastAsia="Calibri" w:cs="Times New Roman" w:ascii="Times New Roman" w:hAnsi="Times New Roman"/>
                <w:strike/>
                <w:kern w:val="0"/>
                <w:sz w:val="16"/>
                <w:szCs w:val="16"/>
                <w:lang w:val="tr-TR" w:eastAsia="en-US" w:bidi="ar-SA"/>
              </w:rPr>
              <w:t>Bu Kanun hükümlerini Bakanlar Kurulu yürütür.</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strike/>
                <w:kern w:val="0"/>
                <w:sz w:val="16"/>
                <w:szCs w:val="16"/>
                <w:lang w:val="tr-TR" w:eastAsia="en-US" w:bidi="ar-SA"/>
              </w:rPr>
              <w:t xml:space="preserve"> </w:t>
            </w:r>
            <w:r>
              <w:rPr>
                <w:rFonts w:eastAsia="Calibri" w:cs="Times New Roman" w:ascii="Times New Roman" w:hAnsi="Times New Roman"/>
                <w:b/>
                <w:bCs/>
                <w:strike/>
                <w:kern w:val="0"/>
                <w:sz w:val="16"/>
                <w:szCs w:val="16"/>
                <w:lang w:val="tr-TR" w:eastAsia="en-US" w:bidi="ar-SA"/>
              </w:rPr>
              <w:t xml:space="preserve">KANUNA İŞLENEMEYEN HÜKÜMLER </w:t>
            </w:r>
            <w:r>
              <w:rPr>
                <w:rFonts w:eastAsia="Calibri" w:cs="Times New Roman" w:ascii="Times New Roman" w:hAnsi="Times New Roman"/>
                <w:strike/>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16"/>
                <w:szCs w:val="16"/>
              </w:rPr>
            </w:pPr>
            <w:r>
              <w:rPr>
                <w:rFonts w:eastAsia="Calibri" w:cs="Times New Roman" w:ascii="Times New Roman" w:hAnsi="Times New Roman"/>
                <w:b/>
                <w:bCs/>
                <w:strike/>
                <w:kern w:val="0"/>
                <w:sz w:val="16"/>
                <w:szCs w:val="16"/>
                <w:lang w:val="tr-TR" w:eastAsia="en-US" w:bidi="ar-SA"/>
              </w:rPr>
              <w:t>21/07/1983 tarih ve 2863 sayılı Kanunun 21.maddesinin son fıkrası:</w:t>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strike/>
                <w:kern w:val="0"/>
                <w:sz w:val="16"/>
                <w:szCs w:val="16"/>
                <w:lang w:val="tr-TR" w:eastAsia="en-US" w:bidi="ar-SA"/>
              </w:rPr>
              <w:t>(Ek fıkra: 14/07/2004 - 5226 S.K. /27.mad) Bu Kanun kapsamında tescil edilen taşınmaz kültür varlıkları için 29.6.2001 tarihli ve 4708 sayılı Yapı Denetimi Hakkında Kanun hükümleri uygulanmaz.</w:t>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Çe</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itli hükümler, yönetmelikler ve yürürlükten kald</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xml:space="preserve">lan mevzuat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15 -</w:t>
            </w:r>
            <w:r>
              <w:rPr>
                <w:rFonts w:eastAsia="Calibri" w:cs="" w:ascii="Times New Roman" w:hAnsi="Times New Roman"/>
                <w:kern w:val="0"/>
                <w:sz w:val="20"/>
                <w:szCs w:val="20"/>
                <w:lang w:val="en-US" w:eastAsia="en-US" w:bidi="ar-SA"/>
              </w:rPr>
              <w:t xml:space="preserve"> (1) Bu Kanunda hüküm bulunmayan hallerde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 ve ilgili mevzuat hükümleri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lisans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riskl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spi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i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ebilir.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w:t>
              <w:br/>
              <w:t>lisans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stihdam etmeleri gereken teknik personele ve ekipman al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kriterler ile görev ve sorumluluklan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nan yönetmelik ile düzen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3)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lerin bu Kanunda belirtilen hususlar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görevleri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usül ve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enetim izin belges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beler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ya göre denetleyebilecekler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nitelikleri, </w:t>
              <w:br/>
              <w:t>Ülke genelinde ve kurulduklar</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 xml:space="preserve">l'e belirli bir mesafede bulunan illerde denetim görevi üstlenebilmelerini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sahip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en asg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nitelikler; </w:t>
            </w:r>
            <w:r>
              <w:rPr>
                <w:rFonts w:eastAsia="Calibri" w:cs="" w:ascii="Times New Roman" w:hAnsi="Times New Roman"/>
                <w:iCs/>
                <w:kern w:val="0"/>
                <w:sz w:val="20"/>
                <w:szCs w:val="20"/>
                <w:lang w:val="en-US" w:eastAsia="en-US" w:bidi="ar-SA"/>
              </w:rPr>
              <w:t xml:space="preserve">teknik </w:t>
            </w:r>
            <w:r>
              <w:rPr>
                <w:rFonts w:eastAsia="Calibri" w:cs="" w:ascii="Times New Roman" w:hAnsi="Times New Roman"/>
                <w:kern w:val="0"/>
                <w:sz w:val="20"/>
                <w:szCs w:val="20"/>
                <w:lang w:val="en-US" w:eastAsia="en-US" w:bidi="ar-SA"/>
              </w:rP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revleri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usul ve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enetçi belgesi veril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usul ve esaslar ile teknik </w:t>
              <w:b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görev alacakpersonelde aranacak nitelik, tecrübe ve bu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istihdam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görev ve sorumlulu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nitelikleri, görevleri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usul ve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Merkez v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Komisyonunun görevleri il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usul ve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inin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asgari hizmet </w:t>
              <w:br/>
              <w:t>bedellerinin belirlenmesi ve hizmet bedellerinin ödenmesi, 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denetlenere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sertifika verilmesi,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w:t>
              <w:br/>
              <w:t>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ve denetim hizmet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 saf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temin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ikt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adesi ve gerek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laboratuv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uayene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w:t>
              <w:br/>
              <w:t>hizmetleri ve düzenlenecek meslek içi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Bakanlıkç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nan yönetmelikle düzenleni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 xml:space="preserve">(4) 29/6/2001 tarihli ve 4708 </w:t>
            </w:r>
            <w:r>
              <w:rPr>
                <w:rFonts w:eastAsia="Calibri" w:cs="" w:ascii="Times New Roman" w:hAnsi="Times New Roman"/>
                <w:iCs/>
                <w:kern w:val="0"/>
                <w:sz w:val="20"/>
                <w:szCs w:val="20"/>
                <w:lang w:val="en-US" w:eastAsia="en-US" w:bidi="ar-SA"/>
              </w:rPr>
              <w:t>say</w:t>
            </w:r>
            <w:r>
              <w:rPr>
                <w:rFonts w:eastAsia="Calibri" w:cs="" w:ascii="Times New Roman" w:hAnsi="Times New Roman"/>
                <w:iCs/>
                <w:kern w:val="0"/>
                <w:sz w:val="20"/>
                <w:szCs w:val="20"/>
                <w:lang w:val="tr-TR" w:eastAsia="en-US" w:bidi="ar-SA"/>
              </w:rPr>
              <w:t>ı</w:t>
            </w:r>
            <w:r>
              <w:rPr>
                <w:rFonts w:eastAsia="Calibri" w:cs="" w:ascii="Times New Roman" w:hAnsi="Times New Roman"/>
                <w:iCs/>
                <w:kern w:val="0"/>
                <w:sz w:val="20"/>
                <w:szCs w:val="20"/>
                <w:lang w:val="en-US" w:eastAsia="en-US" w:bidi="ar-SA"/>
              </w:rPr>
              <w:t>l</w:t>
            </w:r>
            <w:r>
              <w:rPr>
                <w:rFonts w:eastAsia="Calibri" w:cs="" w:ascii="Times New Roman" w:hAnsi="Times New Roman"/>
                <w:iCs/>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yürürlükten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center"/>
              <w:rPr>
                <w:rFonts w:ascii="Times New Roman" w:hAnsi="Times New Roman"/>
                <w:b/>
                <w:b/>
                <w:sz w:val="20"/>
                <w:szCs w:val="20"/>
                <w:lang w:val="en-US"/>
              </w:rPr>
            </w:pPr>
            <w:r>
              <w:rPr>
                <w:rFonts w:eastAsia="Calibri" w:cs="" w:ascii="Times New Roman" w:hAnsi="Times New Roman"/>
                <w:b/>
                <w:kern w:val="0"/>
                <w:sz w:val="20"/>
                <w:szCs w:val="20"/>
                <w:lang w:val="en-US" w:eastAsia="en-US" w:bidi="ar-SA"/>
              </w:rPr>
              <w:t>BE</w:t>
            </w:r>
            <w:r>
              <w:rPr>
                <w:rFonts w:eastAsia="Calibri" w:cs="" w:ascii="Times New Roman" w:hAnsi="Times New Roman"/>
                <w:b/>
                <w:kern w:val="0"/>
                <w:sz w:val="20"/>
                <w:szCs w:val="20"/>
                <w:lang w:val="tr-TR" w:eastAsia="en-US" w:bidi="ar-SA"/>
              </w:rPr>
              <w:t>Şİ</w:t>
            </w:r>
            <w:r>
              <w:rPr>
                <w:rFonts w:eastAsia="Calibri" w:cs="" w:ascii="Times New Roman" w:hAnsi="Times New Roman"/>
                <w:b/>
                <w:kern w:val="0"/>
                <w:sz w:val="20"/>
                <w:szCs w:val="20"/>
                <w:lang w:val="en-US" w:eastAsia="en-US" w:bidi="ar-SA"/>
              </w:rPr>
              <w:t>NC</w:t>
            </w:r>
            <w:r>
              <w:rPr>
                <w:rFonts w:eastAsia="Calibri" w:cs="" w:ascii="Times New Roman" w:hAnsi="Times New Roman"/>
                <w:b/>
                <w:kern w:val="0"/>
                <w:sz w:val="20"/>
                <w:szCs w:val="20"/>
                <w:lang w:val="tr-TR" w:eastAsia="en-US" w:bidi="ar-SA"/>
              </w:rPr>
              <w:t xml:space="preserve">İ </w:t>
            </w:r>
            <w:r>
              <w:rPr>
                <w:rFonts w:eastAsia="Calibri" w:cs="" w:ascii="Times New Roman" w:hAnsi="Times New Roman"/>
                <w:b/>
                <w:kern w:val="0"/>
                <w:sz w:val="20"/>
                <w:szCs w:val="20"/>
                <w:lang w:val="en-US" w:eastAsia="en-US" w:bidi="ar-SA"/>
              </w:rPr>
              <w:t xml:space="preserve">BÖLÜM </w:t>
              <w:br/>
              <w:t>Geçici ve Son Hükümler</w:t>
            </w:r>
          </w:p>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Geçici uygulama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Geçici MADDE 1</w:t>
            </w:r>
            <w:r>
              <w:rPr>
                <w:rFonts w:eastAsia="Calibri" w:cs="" w:ascii="Times New Roman" w:hAnsi="Times New Roman"/>
                <w:kern w:val="0"/>
                <w:sz w:val="20"/>
                <w:szCs w:val="20"/>
                <w:lang w:val="en-US" w:eastAsia="en-US" w:bidi="ar-SA"/>
              </w:rPr>
              <w:t xml:space="preserve"> - (1) Bu Kanunun yürürlük tarihine kadar 29/6/2001 tarihli ve 4708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hükümleri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Bu Kanunu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önce henüz tamamlan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an izin belgesi verilmes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bu Kanun hükümlerine göre tamam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Bu Kanunu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önc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zin belgesi ver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bu belgesi iptal edilme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süre ile 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w:t>
              <w:b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cak yönetmelikte belirlenecek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ta faaliyet gösterecek etüt ve proje denetim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iCs/>
                <w:kern w:val="0"/>
                <w:sz w:val="20"/>
                <w:szCs w:val="20"/>
                <w:lang w:val="en-US" w:eastAsia="en-US" w:bidi="ar-SA"/>
              </w:rPr>
              <w:t xml:space="preserve">denetimi </w:t>
            </w:r>
            <w:r>
              <w:rPr>
                <w:rFonts w:eastAsia="Calibri" w:cs="" w:ascii="Times New Roman" w:hAnsi="Times New Roman"/>
                <w:kern w:val="0"/>
                <w:sz w:val="20"/>
                <w:szCs w:val="20"/>
                <w:lang w:val="en-US" w:eastAsia="en-US" w:bidi="ar-SA"/>
              </w:rPr>
              <w:t xml:space="preserve">yetkisine </w:t>
            </w:r>
            <w:r>
              <w:rPr>
                <w:rFonts w:eastAsia="Calibri" w:cs="" w:ascii="Times New Roman" w:hAnsi="Times New Roman"/>
                <w:iCs/>
                <w:kern w:val="0"/>
                <w:sz w:val="20"/>
                <w:szCs w:val="20"/>
                <w:lang w:val="en-US" w:eastAsia="en-US" w:bidi="ar-SA"/>
              </w:rPr>
              <w:t xml:space="preserve">sahip </w:t>
            </w:r>
            <w:r>
              <w:rPr>
                <w:rFonts w:eastAsia="Calibri" w:cs="" w:ascii="Times New Roman" w:hAnsi="Times New Roman"/>
                <w:kern w:val="0"/>
                <w:sz w:val="20"/>
                <w:szCs w:val="20"/>
                <w:lang w:val="en-US" w:eastAsia="en-US" w:bidi="ar-SA"/>
              </w:rPr>
              <w:t>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olarak kabul edilir. </w:t>
              <w:br/>
              <w:t>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denetim </w:t>
            </w:r>
            <w:r>
              <w:rPr>
                <w:rFonts w:eastAsia="Calibri" w:cs="" w:ascii="Times New Roman" w:hAnsi="Times New Roman"/>
                <w:iCs/>
                <w:kern w:val="0"/>
                <w:sz w:val="20"/>
                <w:szCs w:val="20"/>
                <w:lang w:val="en-US" w:eastAsia="en-US" w:bidi="ar-SA"/>
              </w:rPr>
              <w:t>i</w:t>
            </w:r>
            <w:r>
              <w:rPr>
                <w:rFonts w:eastAsia="Calibri" w:cs="" w:ascii="Times New Roman" w:hAnsi="Times New Roman"/>
                <w:iCs/>
                <w:kern w:val="0"/>
                <w:sz w:val="20"/>
                <w:szCs w:val="20"/>
                <w:lang w:val="tr-TR" w:eastAsia="en-US" w:bidi="ar-SA"/>
              </w:rPr>
              <w:t>ş</w:t>
            </w:r>
            <w:r>
              <w:rPr>
                <w:rFonts w:eastAsia="Calibri" w:cs="" w:ascii="Times New Roman" w:hAnsi="Times New Roman"/>
                <w:iCs/>
                <w:kern w:val="0"/>
                <w:sz w:val="20"/>
                <w:szCs w:val="20"/>
                <w:lang w:val="en-US" w:eastAsia="en-US" w:bidi="ar-SA"/>
              </w:rPr>
              <w:t xml:space="preserve">i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iCs/>
                <w:kern w:val="0"/>
                <w:sz w:val="20"/>
                <w:szCs w:val="20"/>
                <w:lang w:val="en-US" w:eastAsia="en-US" w:bidi="ar-SA"/>
              </w:rPr>
              <w:t xml:space="preserve">için </w:t>
            </w:r>
            <w:r>
              <w:rPr>
                <w:rFonts w:eastAsia="Calibri" w:cs="" w:ascii="Times New Roman" w:hAnsi="Times New Roman"/>
                <w:kern w:val="0"/>
                <w:sz w:val="20"/>
                <w:szCs w:val="20"/>
                <w:lang w:val="en-US" w:eastAsia="en-US" w:bidi="ar-SA"/>
              </w:rPr>
              <w:t>öngörüle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yapabilmeleri için, bu Kanuna ve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a gör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virlik </w:t>
              <w:b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arana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yerine getirmeleri gereki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4) Mevcu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ve laboratuvar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Kanunu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izin belgelerini yenilemeleri, bu Kanunda öngörülen teminat</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kay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cburidir. Bu süre zar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enilenmeyen izin belgeleri geçersiz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lgeleri yenilenineeye kadar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üstlenemezler ve yeni i</w:t>
            </w:r>
            <w:r>
              <w:rPr>
                <w:rFonts w:eastAsia="Calibri" w:cs="" w:ascii="Times New Roman" w:hAnsi="Times New Roman"/>
                <w:kern w:val="0"/>
                <w:sz w:val="20"/>
                <w:szCs w:val="20"/>
                <w:lang w:val="tr-TR" w:eastAsia="en-US" w:bidi="ar-SA"/>
              </w:rPr>
              <w:t xml:space="preserve">ş </w:t>
              <w:br/>
            </w:r>
            <w:r>
              <w:rPr>
                <w:rFonts w:eastAsia="Calibri" w:cs="" w:ascii="Times New Roman" w:hAnsi="Times New Roman"/>
                <w:kern w:val="0"/>
                <w:sz w:val="20"/>
                <w:szCs w:val="20"/>
                <w:lang w:val="en-US" w:eastAsia="en-US" w:bidi="ar-SA"/>
              </w:rPr>
              <w:t>üstlenmeleri Bakanlıkça ve idarece engellen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Önceki idari müeyyide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Geçici MADDE 2 -</w:t>
            </w:r>
            <w:r>
              <w:rPr>
                <w:rFonts w:eastAsia="Calibri" w:cs="" w:ascii="Times New Roman" w:hAnsi="Times New Roman"/>
                <w:kern w:val="0"/>
                <w:sz w:val="20"/>
                <w:szCs w:val="20"/>
                <w:lang w:val="en-US" w:eastAsia="en-US" w:bidi="ar-SA"/>
              </w:rPr>
              <w:t xml:space="preserve"> (1) Bu Kanunu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önce 4708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un 8 inci maddesine gör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up henüz kesin kar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ayan veya kar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up da Resmi Gazete'de ilan edilme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ulunan ceza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bu Kanunun lehte olan hükümlerine göre tamam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2) Bu Kanunu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önce 4708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8 inci maddesine gö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rilen geçici olarak faaliyet durdurm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Bu Kanun </w:t>
              <w:br/>
              <w:t>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tekerrüre esas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maz.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PLANLARIN HAZIRLANMASI VE YÜRÜRLÜĞE KONULMA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8</w:t>
            </w:r>
            <w:r>
              <w:rPr>
                <w:rFonts w:eastAsia="Calibri" w:cs="Times New Roman" w:ascii="Times New Roman" w:hAnsi="Times New Roman"/>
                <w:kern w:val="0"/>
                <w:sz w:val="20"/>
                <w:szCs w:val="20"/>
                <w:lang w:val="tr-TR" w:eastAsia="en-US" w:bidi="ar-SA"/>
              </w:rPr>
              <w:t xml:space="preserve"> - Planların hazırlanmasında ve yürürlüğe konulmasında aşağıda belirtilen esaslara uyul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Değişik cümle: 08/08/2011-648 s.K.H.K./21. md.) Bu planlar onay tarihinden itibaren belediye başkanlığınca tespit edilen ilan yerlerinde ve ilgili idarelerin internet sayfalarında bir ay süreyle eş zamanlı olarak ilan edilir.Bir aylık ilan süresi içinde planlara itiraz edilebilir. Belediye başkanlığınca belediye meclisine gönderilen itirazlar ve planları belediye meclisi onbeş gün içinde inceleyerek kesin karara bağ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Ek bend: 03/07/2005-5403 S.K./25.mad) Tarım arazileri, Toprak Koruma ve Arazi Kullanımı Kanununda belirtilen izinler alınmadan tarımsal amaç dışında kullanılmak üzere plânlan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elediye ve mücavir alan dışında kalan yerlerde yapılacak planlar valilik veya ilgilisince yapılır veya yaptırılır. Valilikçe uygun görüldüğü takdirde onaylanarak yürürlüğe girer. (Değişik cümle: 08/08/2011-648 s.K.H.K./21. md.) Onay tarihinden itibaren valilikçe tespit edilen ilan yerinde ve ilgili idarelerin internet sayfalarında bir ay süreyle eş zamanlı olarak ilan edilir.Bir aylık ilan süresi içinde planlara itiraz edilebilir. İtirazlar valiliğe yapılır, valilik itirazları ve planları onbeş gün içerisinde inceleyerek kesin karara bağ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Onaylanmış planlarda yapılacak değişiklikler de yukarıdaki usullere tabi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esinleşen imar planlarının bir kopyası, Bakanlığa gönder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mar planları alenidir. Bu aleniyeti sağlamak ilgili idarelerin görevi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w:hAnsi="Arial" w:cs="Arial"/>
              </w:rPr>
            </w:pPr>
            <w:r>
              <w:rPr>
                <w:rFonts w:eastAsia="Calibri" w:cs="Times New Roman" w:ascii="Times New Roman" w:hAnsi="Times New Roman"/>
                <w:kern w:val="0"/>
                <w:sz w:val="20"/>
                <w:szCs w:val="20"/>
                <w:lang w:val="tr-TR" w:eastAsia="en-US" w:bidi="ar-SA"/>
              </w:rPr>
              <w:t>Belediye Başkanlığı ve mülki amirlikler, imar planının tamamını veya bir kısmını kopyalar veya kitapçıklar haline getirip çoğaltarak tespit edilecek ücret karşılığında isteyenlere verir.</w:t>
            </w:r>
          </w:p>
        </w:tc>
        <w:tc>
          <w:tcPr>
            <w:tcW w:w="5456" w:type="dxa"/>
            <w:tcBorders/>
          </w:tcPr>
          <w:p>
            <w:pPr>
              <w:pStyle w:val="Normal"/>
              <w:widowControl w:val="false"/>
              <w:spacing w:lineRule="auto" w:line="240" w:before="10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16-</w:t>
            </w:r>
            <w:r>
              <w:rPr>
                <w:rFonts w:eastAsia="Calibri" w:cs="" w:ascii="Times New Roman" w:hAnsi="Times New Roman"/>
                <w:kern w:val="0"/>
                <w:sz w:val="20"/>
                <w:szCs w:val="20"/>
                <w:lang w:val="en-US" w:eastAsia="en-US" w:bidi="ar-SA"/>
              </w:rPr>
              <w:t xml:space="preserve"> 3/5/1985 tarihli ve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Kanununun 8 i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 bendin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üç cümle ilave ed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maddenin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10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ncak, 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Hayv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n üst kademe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plana esas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ve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nay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d</w:t>
            </w:r>
            <w:r>
              <w:rPr>
                <w:rFonts w:eastAsia="Calibri" w:cs="" w:ascii="Times New Roman" w:hAnsi="Times New Roman"/>
                <w:kern w:val="0"/>
                <w:sz w:val="20"/>
                <w:szCs w:val="20"/>
                <w:lang w:val="tr-TR" w:eastAsia="en-US" w:bidi="ar-SA"/>
              </w:rPr>
              <w:t xml:space="preserve">ışı </w:t>
            </w:r>
            <w:r>
              <w:rPr>
                <w:rFonts w:eastAsia="Calibri" w:cs="" w:ascii="Times New Roman" w:hAnsi="Times New Roman"/>
                <w:kern w:val="0"/>
                <w:sz w:val="20"/>
                <w:szCs w:val="20"/>
                <w:lang w:val="en-US" w:eastAsia="en-US" w:bidi="ar-SA"/>
              </w:rPr>
              <w:t>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w:t>
              <w:br/>
              <w:t>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kabul edilir.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st kademe plana uygun olmak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uyla imar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alt kademe planlar içi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maz ve onaylanacak alt kademe planlar </w:t>
              <w:br/>
              <w:t>ile imar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lan alanlarda 54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oprak Koruma ve Arazi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 hükümleri uygulanmaz. Bununla birlikte, üst kademe planlara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w:t>
              <w:br/>
              <w:t>alt kademe planlarda ve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lanlarda 54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 hükümleri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üyük</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belediyeleri dahilolmak üzere belediyeler, il özel idareieri ile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tk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ki alanlara ait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mar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br/>
              <w:t>konu tüm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leri ve bu veri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ilgiler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belirlenen usul ve esaslara uygun olarak elektronik ortamda üretmek, ilan etmek, pay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k, ar</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vlemek ve mevcut </w:t>
              <w:br/>
              <w:t>verileri elektronik ortama aktarmakla ve bu bilgileri güncellemekle yükümlüdür. Planlar v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 kesin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en geç on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 içind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or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lanmak üzere gönderili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or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lanmadan uygulam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de elektronik ortamdaki veriler esas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st kademe plan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Üst kademe planlar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sonucunda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planlar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e gelen hükümleri ilgili </w:t>
              <w:br/>
              <w:t>idareee en geç 3 ay içinde üst kademe planlara uygun hale getiril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ksi halde,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 üst kademe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an ve onaylayan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arca en </w:t>
              <w:br/>
              <w:t>geç 3 ay içind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 resen onay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onaylanan üst kademe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ygulamaya yönelik hükümleri, öncelikli olarak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Mevcut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onaylanan üst kademe plan hükümleri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far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uygulam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onaylanan plan hükümlerine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özel idareleri, büyük</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belediyeleri ve belediyeler hariç bu Kanunun 4 üncü maddesi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özel kanunlar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onay yetkisi verile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c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plan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mekansal planlara uyum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ncelenerek uygun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dan onaylan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 gir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ya ilgili idareler veya pl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yan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bu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tkilendirdikleri plan müellifleri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n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lan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en geç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k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 içerisinde bildi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süre içerisinde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ldiri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uygun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kabul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e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onaylanan n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uygulama imar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kte onaylanarak ilan edilebil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İMAR PROGRAMLARI, KAMULAŞTIRMA VE KISITLILIK HAL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0</w:t>
            </w:r>
            <w:r>
              <w:rPr>
                <w:rFonts w:eastAsia="Calibri" w:cs="Times New Roman" w:ascii="Times New Roman" w:hAnsi="Times New Roman"/>
                <w:kern w:val="0"/>
                <w:sz w:val="20"/>
                <w:szCs w:val="20"/>
                <w:lang w:val="tr-TR" w:eastAsia="en-US" w:bidi="ar-SA"/>
              </w:rPr>
              <w:t xml:space="preserve"> -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17-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10 uncu maddesinin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Özel mülkiyete ait olup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mez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belirlenen alanlar ile ilk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tim, orta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tim, mesleki ve teknik 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tim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aile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erkezi gibi birinci basamak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ibadet yeri, karakololarak belirlenip bu Kanunun 18 inci maddesi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tbikinin mümkün ol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alanlar, Maliy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ca 4/11/1983 tarihli ve 2942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Kanununun 3 üncü maddesi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br/>
              <w:t>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hazine mülkiyetirideki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lanlar ile resen takas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alanlar, Hazine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esen tescil edilerek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göre ilgili </w:t>
              <w:br/>
              <w:t>kuruma tahsis edilir. Bu madd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y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z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da dava ve takipler sadece bede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olarak yürütül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Özel mülkiyetteki arazi ve ars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mumi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lanlarda ka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aliye hazinesi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edelsiz terk edilmesi halinde terk edilen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mar h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bölgenin genel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m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ec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erek ve uygun bir y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luk verilerek, öncelikl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ölgede veya planlama sonucu ilgili idarenin de uygun görd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a bir bölgeye ilave edilmek suretiyle transfer ed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muya ait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yurt,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naokulu, kr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idari tesis, resmi kurum, resmi bina veya tesisler, spor, sosyal ve kültürel tesis ve benzeri tesis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lan ve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nay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tibare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içerisinde arazi </w:t>
              <w:br/>
              <w:t>düzenle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veya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kamu eline geç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ayan alanlara, maliklerinin talebi halind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maç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ilen özel tesis yapmak üzere proje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lgili kam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izin belgesi düzenleni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tesis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resmi kurum, resmi bina veya tesisler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belirlenen alanlar, yönetim veya büro bin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parsel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mumi hizmetlere, kamu tesislerin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lanlarda ka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ilgili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bedelsiz terk edilmesi halinde bu parseller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cak olan ifraz ve tevhid </w:t>
              <w:b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i idare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res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 herhangi bir harç, resim ve bedel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AMUYA AİT GAYRİMENKULLE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1</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suretle maledilen arazi ve arsalar belediye veya özel idare tarafından satılamaz ve başka bir maksat için kullanılamaz. Bu hususta tapu kütüğünün beyanlar hanesine gerekli şerh kon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yerlerin kullanıl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ğişik fıkra: 25/02/1998 - 4342/35 md.) Hazırlanan imar planı sınırları içindeki kadastral yollar ile meydanlar, imar planının onayı ile bu vasıflarını kendiliğinden kaybederek, onaylanmış imar planı kararı ile getirilen kullanma amacına konu ve tabi olur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Arial" w:hAnsi="Arial" w:cs="Arial"/>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Ek fıkra</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4</w:t>
            </w:r>
            <w:r>
              <w:rPr>
                <w:rFonts w:eastAsia="Calibri" w:cs="Times New Roman" w:ascii="Times New Roman" w:hAnsi="Times New Roman"/>
                <w:kern w:val="0"/>
                <w:sz w:val="20"/>
                <w:szCs w:val="20"/>
                <w:lang w:val="en-US" w:eastAsia="en-US" w:bidi="ar-SA"/>
              </w:rPr>
              <w:t>/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200</w:t>
            </w:r>
            <w:r>
              <w:rPr>
                <w:rFonts w:eastAsia="Calibri" w:cs="Times New Roman" w:ascii="Times New Roman" w:hAnsi="Times New Roman"/>
                <w:kern w:val="0"/>
                <w:sz w:val="20"/>
                <w:szCs w:val="20"/>
                <w:lang w:val="tr-TR" w:eastAsia="en-US" w:bidi="ar-SA"/>
              </w:rPr>
              <w:t>8</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93</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14</w:t>
            </w:r>
            <w:r>
              <w:rPr>
                <w:rFonts w:eastAsia="Calibri" w:cs="Times New Roman" w:ascii="Times New Roman" w:hAnsi="Times New Roman"/>
                <w:kern w:val="0"/>
                <w:sz w:val="20"/>
                <w:szCs w:val="20"/>
                <w:lang w:val="en-US" w:eastAsia="en-US" w:bidi="ar-SA"/>
              </w:rPr>
              <w:t xml:space="preserve">.mad) </w:t>
            </w:r>
            <w:r>
              <w:rPr>
                <w:rFonts w:eastAsia="Calibri" w:cs="Times New Roman" w:ascii="Times New Roman" w:hAnsi="Times New Roman"/>
                <w:kern w:val="0"/>
                <w:sz w:val="20"/>
                <w:szCs w:val="20"/>
                <w:lang w:val="tr-TR" w:eastAsia="en-US" w:bidi="ar-SA"/>
              </w:rPr>
              <w:t>Hazinenin özel mülkiyetinde veya Devletin hüküm ve tasarrufu altında bulunan ve ağaçlandırılmak üzere izin verilen taşınmazlardan projesine uygun olarak ağaçlandırılanlar, imar planı kararıyla başka amaca ayrılamaz.</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18-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11 i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bu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ekl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r Genel Müd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ne ait ola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hariç olmak üzere il özel idaresinin veya Hazine'nin özel mülkiyetinde veya Devletin hüküm ve tasarrufu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olup,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meydan, yol, park, aktif y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 alan, teknik ve sosyal do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topark, topl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 istasyonu, terminal gibi umumi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yerler ilgili idarelere bedelsiz olarak terk edilir ve tapu kay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terkin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askeri yasak bölgeler, güvenlik bölgeleri ile ülke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ya ilgili, harekat ve savunma amaç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Türk Silah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vvetleri'ne tahsis edilen hazinenin özel mülkiyetindeki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u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 hizmetlerine yönelik yol, otopark, topl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 istasyonu, terminal ve garaj gibi alanlar ile teknik ve sosyal do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illi Savunma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Maliy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ca ilgili idareye bedelsiz olarak terk edilir ve tapu kay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rkin edilir. Ancak, bu alanlarda çit, istinat duv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ahçe duv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çevre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gili idare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Birinci ve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zerinde bina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takdirde, ars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riç yal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in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ali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ymeti için takdir edilecek bedel ödenir. Bedeli ve ödem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 taraflarca tespit olunu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İMAR PLANLARINDA UMUMİ HİZMETLERE AYRILAN YERLE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 xml:space="preserve">Madde 13 </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strike/>
                <w:kern w:val="0"/>
                <w:sz w:val="20"/>
                <w:szCs w:val="20"/>
                <w:lang w:val="tr-TR" w:eastAsia="en-US" w:bidi="ar-SA"/>
              </w:rPr>
              <w:t>(İptal fıkra: Anayasa Mahkemesinin 29/12/1999 tarih ve E. 99/33, K. 99/51 sayılı kararı ile. R.G.: 29/06/2000 - 24094)</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İmar programına alınan alanlarda kamulaştırma yapılıncaya kadar emlak vergisi ödenmesi durdurulur. Kamulaştırmanın yapılması halinde durdurma tarihi ile kamulaştırma tarihi arasında tahakkuk edecek olan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emlak vergisi, kamulaştırmayı yapan idare tarafından ödenir. Birinci fıkrada yazılı yerlerin kamulaştırma yapılmadan önce plan değişikliği ile kamulaştırmayı gerektirmeyen bir maksada ayrılması halinde is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urdurma tarihinden itibaren geçen sürenin emlak vergisini mal sahibi öde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İptal fıkra: Anayasa Mahkemesinin 29/12/1999 tarih ve E. 99/33, K. 99/51 sayılı kararı ile. R.G.: 29/06/2000 - 24094)</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Onaylanmış imar planlarında, birinci fıkrada yazılı yerlerdeki arsa ve arazilerin, bu Kanunda öngörülen düzenleme ortaklık payı oranı üzerindeki miktarlarının mal sahiplerince ilgili idarelere bedelsiz olarak terk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edilmesi halinde bu terk işlemlerinden ayrıca emlak alım ve satım vergisi alınmaz.</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19-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Kanununun 13 üncü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b/>
                <w:b/>
                <w:bCs/>
                <w:sz w:val="20"/>
                <w:szCs w:val="20"/>
                <w:lang w:val="en-US"/>
              </w:rPr>
            </w:pP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mar</w:t>
            </w:r>
            <w:r>
              <w:rPr>
                <w:rFonts w:eastAsia="Calibri" w:cs="" w:ascii="Times New Roman" w:hAnsi="Times New Roman"/>
                <w:kern w:val="0"/>
                <w:sz w:val="20"/>
                <w:szCs w:val="20"/>
                <w:lang w:val="en-US" w:eastAsia="en-US" w:bidi="ar-SA"/>
              </w:rPr>
              <w:t xml:space="preserve"> </w:t>
            </w:r>
            <w:r>
              <w:rPr>
                <w:rFonts w:eastAsia="Calibri" w:cs="" w:ascii="Times New Roman" w:hAnsi="Times New Roman"/>
                <w:b/>
                <w:bCs/>
                <w:kern w:val="0"/>
                <w:sz w:val="20"/>
                <w:szCs w:val="20"/>
                <w:lang w:val="en-US" w:eastAsia="en-US" w:bidi="ar-SA"/>
              </w:rPr>
              <w:t>planlar</w:t>
            </w:r>
            <w:r>
              <w:rPr>
                <w:rFonts w:eastAsia="Calibri" w:cs="" w:ascii="Times New Roman" w:hAnsi="Times New Roman"/>
                <w:b/>
                <w:bCs/>
                <w:kern w:val="0"/>
                <w:sz w:val="20"/>
                <w:szCs w:val="20"/>
                <w:lang w:val="tr-TR" w:eastAsia="en-US" w:bidi="ar-SA"/>
              </w:rPr>
              <w:t>ı</w:t>
            </w:r>
            <w:r>
              <w:rPr>
                <w:rFonts w:eastAsia="Calibri" w:cs="" w:ascii="Times New Roman" w:hAnsi="Times New Roman"/>
                <w:b/>
                <w:bCs/>
                <w:kern w:val="0"/>
                <w:sz w:val="20"/>
                <w:szCs w:val="20"/>
                <w:lang w:val="en-US" w:eastAsia="en-US" w:bidi="ar-SA"/>
              </w:rPr>
              <w:t>nda umumi hizmetlere ayr</w:t>
            </w:r>
            <w:r>
              <w:rPr>
                <w:rFonts w:eastAsia="Calibri" w:cs="" w:ascii="Times New Roman" w:hAnsi="Times New Roman"/>
                <w:b/>
                <w:bCs/>
                <w:kern w:val="0"/>
                <w:sz w:val="20"/>
                <w:szCs w:val="20"/>
                <w:lang w:val="tr-TR" w:eastAsia="en-US" w:bidi="ar-SA"/>
              </w:rPr>
              <w:t>ı</w:t>
            </w:r>
            <w:r>
              <w:rPr>
                <w:rFonts w:eastAsia="Calibri" w:cs="" w:ascii="Times New Roman" w:hAnsi="Times New Roman"/>
                <w:b/>
                <w:bCs/>
                <w:kern w:val="0"/>
                <w:sz w:val="20"/>
                <w:szCs w:val="20"/>
                <w:lang w:val="en-US" w:eastAsia="en-US" w:bidi="ar-SA"/>
              </w:rPr>
              <w:t xml:space="preserve">lan yerl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13- </w:t>
            </w:r>
            <w:r>
              <w:rPr>
                <w:rFonts w:eastAsia="Calibri" w:cs="" w:ascii="Times New Roman" w:hAnsi="Times New Roman"/>
                <w:kern w:val="0"/>
                <w:sz w:val="20"/>
                <w:szCs w:val="20"/>
                <w:lang w:val="en-US" w:eastAsia="en-US" w:bidi="ar-SA"/>
              </w:rPr>
              <w:t>Resm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tesislere ve okul, cami, yol, meydan, otopark, y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 alan, çocuk bahçesi, pazar yeri, hal, mezbaha gibi umumi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lanlar imar progr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kamu eline geçineeye kadar bu alanlarda daim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zin verilmez. Ancak bu alanlarda yer alan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ve güçlendirme </w:t>
              <w:br/>
              <w:t>dahil esas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dila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zin verilerek kullanilmasma müsaade edilir. Üzer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mayanlara ise 33 üncü maddeye göre muvakka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edilebili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br/>
              <w:t>yol ve meydan olarak belirlenen alanlara muvakkat da olsa yen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edilemez.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veya tamame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umumi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parsellerin malikleri, bu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lar kamu eline geçineeye kadar, </w:t>
              <w:br/>
              <w:t>emlak vergisinden muaf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ncak bu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a muvakka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mevcutt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ya kadar emlak vergis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inin üçte bir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10’uncu maddenin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da istisna uygulanmaz.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esm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ile okul, cami, pazar yeri, kap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topark, hal, mezbaha gibi tescile konu benzeri umumi hizmetle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parsellerin,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nay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w:t>
              <w:br/>
              <w:t>itibaren en geç o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bu Kanunun i 8 inci maddesine göre arazi ve arsa düzenle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veya ilgili kam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veya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alanlar ile resen </w:t>
              <w:br/>
              <w:t>takas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kamu eline geç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a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kdirde, parsel malikinin bu süre sonunda müraca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lgili kam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u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vazgeç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 o bölgede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a ihtiyaç bulun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 xml:space="preserve">kabul edilir ve özel </w:t>
            </w:r>
            <w:r>
              <w:rPr>
                <w:rFonts w:eastAsia="Calibri" w:cs="" w:ascii="Times New Roman" w:hAnsi="Times New Roman"/>
                <w:iCs/>
                <w:kern w:val="0"/>
                <w:sz w:val="20"/>
                <w:szCs w:val="20"/>
                <w:lang w:val="en-US" w:eastAsia="en-US" w:bidi="ar-SA"/>
              </w:rPr>
              <w:t xml:space="preserve">mülkiyete </w:t>
            </w:r>
            <w:r>
              <w:rPr>
                <w:rFonts w:eastAsia="Calibri" w:cs="" w:ascii="Times New Roman" w:hAnsi="Times New Roman"/>
                <w:kern w:val="0"/>
                <w:sz w:val="20"/>
                <w:szCs w:val="20"/>
                <w:lang w:val="en-US" w:eastAsia="en-US" w:bidi="ar-SA"/>
              </w:rPr>
              <w:t xml:space="preserve">konu olabilece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p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P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bu alanlar içi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la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z, ancak yeni fonksiyonun gerekt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eknik ve sosyal al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htiya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sa dahi ilgili mevzu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konumu ve yeri itibari ile hiçbi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yacak veya özel mülkiyete konu edilemeyecek alanlarda muvakkat da ols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zin verilmez. Ancak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ya kadar korunabilir. </w:t>
            </w:r>
            <w:r>
              <w:rPr>
                <w:rFonts w:eastAsia="Calibri" w:cs="" w:ascii="Times New Roman" w:hAnsi="Times New Roman"/>
                <w:bCs/>
                <w:kern w:val="0"/>
                <w:sz w:val="20"/>
                <w:szCs w:val="20"/>
                <w:lang w:val="en-US" w:eastAsia="en-US" w:bidi="ar-SA"/>
              </w:rPr>
              <w:t>Bu</w:t>
            </w:r>
            <w:r>
              <w:rPr>
                <w:rFonts w:eastAsia="Calibri" w:cs="" w:ascii="Times New Roman" w:hAnsi="Times New Roman"/>
                <w:b/>
                <w:bCs/>
                <w:kern w:val="0"/>
                <w:sz w:val="20"/>
                <w:szCs w:val="20"/>
                <w:lang w:val="en-US" w:eastAsia="en-US" w:bidi="ar-SA"/>
              </w:rPr>
              <w:t xml:space="preserve"> </w:t>
            </w:r>
            <w:r>
              <w:rPr>
                <w:rFonts w:eastAsia="Calibri" w:cs="" w:ascii="Times New Roman" w:hAnsi="Times New Roman"/>
                <w:kern w:val="0"/>
                <w:sz w:val="20"/>
                <w:szCs w:val="20"/>
                <w:lang w:val="en-US" w:eastAsia="en-US" w:bidi="ar-SA"/>
              </w:rPr>
              <w:t>alanlar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n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tibaren en geç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bu Kanunun 18 inci maddesine göre arazi ve arsa düzenle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veya 41/1/1983 tarihli ve 2942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Kanununun 3 üncü maddesi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veya Hazine mülkiyetindeki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alanlar ile resen takas </w:t>
              <w:b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süre en fazla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uz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ind w:left="214" w:hanging="0"/>
              <w:jc w:val="both"/>
              <w:rPr>
                <w:rFonts w:eastAsia="Calibri" w:cs=""/>
                <w:kern w:val="0"/>
                <w:lang w:eastAsia="en-US" w:bidi="ar-SA"/>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umumi hizmet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ve malik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ibe edilen alanlar için parsel malikinden sadece bu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l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 üzere herhangi bir harç ve verg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ARAZİ VE ARSA DÜZENLEME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8</w:t>
            </w:r>
            <w:r>
              <w:rPr>
                <w:rFonts w:eastAsia="Calibri" w:cs="Times New Roman" w:ascii="Times New Roman" w:hAnsi="Times New Roman"/>
                <w:kern w:val="0"/>
                <w:sz w:val="20"/>
                <w:szCs w:val="20"/>
                <w:lang w:val="tr-TR" w:eastAsia="en-US" w:bidi="ar-SA"/>
              </w:rPr>
              <w:t xml:space="preserve"> -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Değişik fıkra: 03/12/2003 - 5006 S.K./1. md.) Düzenleme ortaklık payları, düzenlemeye tabi tutulan yerlerin ihtiyacı olan Milli Eğitim Bakanlığına bağlı ilk ve ortaöğretim kurumları, yol, meydan, park, otopark, çocuk bahçesi, </w:t>
            </w:r>
            <w:r>
              <w:rPr>
                <w:rFonts w:eastAsia="Calibri" w:cs="Times New Roman" w:ascii="Times New Roman" w:hAnsi="Times New Roman"/>
                <w:strike/>
                <w:kern w:val="0"/>
                <w:sz w:val="20"/>
                <w:szCs w:val="20"/>
                <w:lang w:val="tr-TR" w:eastAsia="en-US" w:bidi="ar-SA"/>
              </w:rPr>
              <w:t>yeşil saha</w:t>
            </w:r>
            <w:r>
              <w:rPr>
                <w:rFonts w:eastAsia="Calibri" w:cs="Times New Roman" w:ascii="Times New Roman" w:hAnsi="Times New Roman"/>
                <w:kern w:val="0"/>
                <w:sz w:val="20"/>
                <w:szCs w:val="20"/>
                <w:lang w:val="tr-TR" w:eastAsia="en-US" w:bidi="ar-SA"/>
              </w:rPr>
              <w:t>, ibadet yeri ve karakol gibi umumi hizmetlerden ve bu hizmetlerle ilgili tesislerden başka maksatlarla kullanıl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erhangi bir parselden bir miktar sahanın kamulaştırılmasının gerekmesi halinde düzenleme ortaklık payı, kamulaştırmadan arta kalan saha üzerinden ayrıl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fıkra hükümlerine göre, herhangi bir parselden bir defadan fazla düzenleme ortaklık payı alınmaz. Ancak, bu hüküm o parselde imar planı ile yeniden bir düzenleme yapılmasına mani teşkil etme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düzenlemeye tabi tutulan arazi ve arsaların düzenleme ortaklık payı alınanlarından, bu düzenleme sebebiyle ayrıca değerlendirme resmi alın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Üzerinde bina bulunan hisseli parsellerde, şüyulanma sadece zemine ait olup, şüyuun giderilmesinde bina bedeli ayrıca dikkate alın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maddede belirtilen kamu hizmetlerine ayrılan yerlere rastlayan yapılar, belediye veya valilikçe kamulaştırılmadıkça yıktırıl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b/>
                <w:bCs/>
                <w:kern w:val="0"/>
                <w:sz w:val="16"/>
                <w:szCs w:val="16"/>
                <w:lang w:val="tr-TR" w:eastAsia="en-US" w:bidi="ar-SA"/>
              </w:rPr>
              <w:t xml:space="preserve">İFRAZ VE TEVHİD: </w:t>
            </w:r>
            <w:r>
              <w:rPr>
                <w:rFonts w:eastAsia="Calibri" w:cs="Times New Roman" w:ascii="Times New Roman" w:hAnsi="Times New Roman"/>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b/>
                <w:bCs/>
                <w:kern w:val="0"/>
                <w:sz w:val="16"/>
                <w:szCs w:val="16"/>
                <w:lang w:val="tr-TR" w:eastAsia="en-US" w:bidi="ar-SA"/>
              </w:rPr>
              <w:t xml:space="preserve">Madde 15 </w:t>
            </w:r>
            <w:r>
              <w:rPr>
                <w:rFonts w:eastAsia="Calibri" w:cs="Times New Roman" w:ascii="Times New Roman" w:hAnsi="Times New Roman"/>
                <w:kern w:val="0"/>
                <w:sz w:val="16"/>
                <w:szCs w:val="16"/>
                <w:lang w:val="tr-TR" w:eastAsia="en-US" w:bidi="ar-SA"/>
              </w:rPr>
              <w:t>- İmar planlarına göre yol, meydan, yeşil saha, park ve otopark gibi umumi hizmetlere ayrılan yerlere rastlayan gayrimenkullerin bu kısımlarının ifrazına veya tevhidine izin verilmez.</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mar parselasyon planı tamamlanmış olan yerlerde yapılacak ifraz veya tevhidin bu planlara uygun olması şarttı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mar planlarında parsel cepheleri tayin edilmeyen yerlerde yapılacak ifrazların, asgari cephe genişlikleri ve büyüklükleri yönetmelikte belirtilen esaslara göre tespit edili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mar planı dışında kalan alanlarda yönetmeliklerinde tayin edilecek miktarlardan küçük ifrazlara izin verilmez.</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b/>
                <w:bCs/>
                <w:kern w:val="0"/>
                <w:sz w:val="16"/>
                <w:szCs w:val="16"/>
                <w:lang w:val="tr-TR" w:eastAsia="en-US" w:bidi="ar-SA"/>
              </w:rPr>
              <w:t xml:space="preserve">TESCİL VE ŞÜYUUN İZALESİ: </w:t>
            </w:r>
            <w:r>
              <w:rPr>
                <w:rFonts w:eastAsia="Calibri" w:cs="Times New Roman" w:ascii="Times New Roman" w:hAnsi="Times New Roman"/>
                <w:kern w:val="0"/>
                <w:sz w:val="16"/>
                <w:szCs w:val="16"/>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b/>
                <w:bCs/>
                <w:kern w:val="0"/>
                <w:sz w:val="16"/>
                <w:szCs w:val="16"/>
                <w:lang w:val="tr-TR" w:eastAsia="en-US" w:bidi="ar-SA"/>
              </w:rPr>
              <w:t xml:space="preserve">Madde 16 </w:t>
            </w:r>
            <w:r>
              <w:rPr>
                <w:rFonts w:eastAsia="Calibri" w:cs="Times New Roman" w:ascii="Times New Roman" w:hAnsi="Times New Roman"/>
                <w:kern w:val="0"/>
                <w:sz w:val="16"/>
                <w:szCs w:val="16"/>
                <w:lang w:val="tr-TR" w:eastAsia="en-US" w:bidi="ar-SA"/>
              </w:rPr>
              <w:t>- 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naylama işlemi, müracaatın belediyelere veya valiliklere intikalinden itibaren en geç 30 gün içinde sonuçlandırılır ve tescil veya terkini için 15 gün içinde tapuya bildirili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apu dairesi, tescil veya terkin işlemini bir ay içinde sonuçlandırmak zorundadı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w:t>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p>
            <w:pPr>
              <w:pStyle w:val="Normal"/>
              <w:widowControl/>
              <w:spacing w:lineRule="auto" w:line="240" w:before="0" w:after="0"/>
              <w:ind w:left="80" w:firstLine="28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arafların rızası veya mahkeme kararı ile şüyuun izalesi ve arazi taksimi de yukarıdaki hükümlere tabid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0-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18 inci maddesi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üçüncü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yer alan </w:t>
            </w:r>
            <w:r>
              <w:rPr>
                <w:rFonts w:eastAsia="Calibri" w:cs="" w:ascii="Times New Roman" w:hAnsi="Times New Roman"/>
                <w:b/>
                <w:kern w:val="0"/>
                <w:sz w:val="20"/>
                <w:szCs w:val="20"/>
                <w:lang w:val="en-US" w:eastAsia="en-US" w:bidi="ar-SA"/>
              </w:rPr>
              <w:t>"ye</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 xml:space="preserve">il saha," </w:t>
            </w:r>
            <w:r>
              <w:rPr>
                <w:rFonts w:eastAsia="Calibri" w:cs="" w:ascii="Times New Roman" w:hAnsi="Times New Roman"/>
                <w:kern w:val="0"/>
                <w:sz w:val="20"/>
                <w:szCs w:val="20"/>
                <w:lang w:val="en-US" w:eastAsia="en-US" w:bidi="ar-SA"/>
              </w:rPr>
              <w:t xml:space="preserve">ibaresi </w:t>
            </w:r>
            <w:r>
              <w:rPr>
                <w:rFonts w:eastAsia="Calibri" w:cs="" w:ascii="Times New Roman" w:hAnsi="Times New Roman"/>
                <w:b/>
                <w:kern w:val="0"/>
                <w:sz w:val="20"/>
                <w:szCs w:val="20"/>
                <w:lang w:val="en-US" w:eastAsia="en-US" w:bidi="ar-SA"/>
              </w:rPr>
              <w:t>"aktif ye</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il alan, pazar yeri, semt spor alan</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toplu ta</w:t>
            </w:r>
            <w:r>
              <w:rPr>
                <w:rFonts w:eastAsia="Calibri" w:cs="" w:ascii="Times New Roman" w:hAnsi="Times New Roman"/>
                <w:b/>
                <w:kern w:val="0"/>
                <w:sz w:val="20"/>
                <w:szCs w:val="20"/>
                <w:lang w:val="tr-TR" w:eastAsia="en-US" w:bidi="ar-SA"/>
              </w:rPr>
              <w:t>şı</w:t>
            </w:r>
            <w:r>
              <w:rPr>
                <w:rFonts w:eastAsia="Calibri" w:cs="" w:ascii="Times New Roman" w:hAnsi="Times New Roman"/>
                <w:b/>
                <w:kern w:val="0"/>
                <w:sz w:val="20"/>
                <w:szCs w:val="20"/>
                <w:lang w:val="en-US" w:eastAsia="en-US" w:bidi="ar-SA"/>
              </w:rPr>
              <w:t>m durak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birinci basamak sa</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 tesis alan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xml:space="preser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nde,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sekiz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üç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ilave ed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ilave ed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elediyeler veya valiliklerce düzenlemeye tabi tutulan arazi ve ars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üzölçümlerinden yeteri kadar saha, düzenleme dol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meydana gele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larak d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lür.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üzenlemeye tabi tutulan arazi ve ars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üzenlemeden önceki yüzölçümlerinin yüzde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k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ni geç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birbirinden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getirilen alanlarda bulunan parsellerin imar parsellerine tahsis edilmesinde parsellerd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kesint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yöntemi de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 suretiyle kademeli olarak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ir. Ancak,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yöntemi il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olan tahsisler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lemede </w:t>
              <w:br/>
              <w: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aradaki fark bedele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ürül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yen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da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meydana gelmeyen parsellerden bir defadan fazla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ncak,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n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da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an parsellerden, daha önce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sa dahi, ilk parselin ifr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b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erk or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toplamda yüzde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k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geçmemek üzere ilave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bedele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ürülür. Bedele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ürüle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iktar o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geçmemek üzere idarece faizsiz olarak taksitlendir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Üçüncü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sas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resmi kurum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umumi mez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zine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tescil edilmek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öncelikle düzenlem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çindeki tescilsiz alanlardan veya kapanan kadastral yollardan, bu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a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öncelikle ilgili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kendi mülkiyetinde bulunan </w:t>
              <w:br/>
              <w:t>alanlardan veya Hazine arazilerinden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Düzenleme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 nitelikte arazi bulun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yetersiz ka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düzenleme sah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çindeki düzenlemeye giren </w:t>
              <w:br/>
              <w:t>parsellerin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mu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mek suretiyle hisselendirilir. Parsel sahiplerinin bu hisselerini ilgili idareye bedelsiz olarak devretmek istemeleri durumunda </w:t>
              <w:br/>
              <w:t>vergi, resim, harç ve benzeri ücret veya bedel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 ilgili ida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üzerine mal sahipleri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edelsiz devir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i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p sonuç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rnakla yükümlüdür. </w:t>
              <w:br/>
              <w:t>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üzde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k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geçen miktar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mek suretiyle hisselendi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üzenlemeye tabi tutulan parselin zemin durumu veya üzerindeki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nedeniyle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hallerde, düzenleme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iktar</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bedele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ürülebilir. Bedel takdiri ve bedellere itiraz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leri 2942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Kanunu hükümlerine tabidir. Tespit edilen bedel tapu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h verilir ve bedelin 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nmedikç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am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nmedikçe 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verilemez ve iskan edilemez. Bu bedel, düzenlemelerin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bilmesi iç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lar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üzenleme sonuc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 maliklerine verilecek parsellerin; öncelikle kök parselin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yerden, mümkün olmuyor ise y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imar parsellerinden tahsis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rde tahsisi n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a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durumlarda tahsisin mümkün mertebe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parsellerde hisselendir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dan imar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ya uygun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 Kanunun 15 ve 16 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lerinden önce bu madde hükümlerinin uygu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p>
          <w:p>
            <w:pPr>
              <w:pStyle w:val="Normal"/>
              <w:widowControl/>
              <w:spacing w:lineRule="auto" w:line="240" w:before="0" w:after="0"/>
              <w:ind w:left="80" w:firstLine="280"/>
              <w:jc w:val="both"/>
              <w:rPr>
                <w:rFonts w:ascii="Arial" w:hAnsi="Arial" w:cs="Arial"/>
              </w:rPr>
            </w:pPr>
            <w:r>
              <w:rPr>
                <w:rFonts w:eastAsia="Calibri" w:cs="Arial" w:ascii="Arial" w:hAnsi="Arial"/>
                <w:kern w:val="0"/>
                <w:sz w:val="22"/>
                <w:szCs w:val="22"/>
                <w:lang w:val="tr-TR" w:eastAsia="en-US" w:bidi="ar-SA"/>
              </w:rPr>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YAPI RUHSATİYE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21</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Bu Kanunun kapsamına giren bütün yapılar için 26 ncı maddede belirtilen istisna dışında belediye veya valiliklerden (....)  yapı ruhsatiyesi alınması mecburid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Ruhsat alınmış yapılarda herhangi bir değişiklik yapılması da yeniden ruhsat alınmasına bağlıdır. Bu durumda; bağımsız bölümlerin brüt alanı artmıyorsa ve nitelik değişmiyorsa ruhsat, hiçbir vergi, resim ve harca tabi ol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1-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21 inci maddesinin birinci ve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Kanunun 26 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27 nci ve 44 üncü maddelerinde ruhsa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ec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belirt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hariç bütü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 edilebilmesi 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herhangi bir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da yeniden </w:t>
              <w:br/>
              <w:t>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evam ed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tatik projelerin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ksiz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tadilatlar proje müelliflerinin ve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virlik </w:t>
              <w:b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zni il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znin bir 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gili idareye gönderilir. Anc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sundan ön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on haline uygun projeler,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uygu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ile idareye teslim edilmek ve onaylan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emsal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kat irtif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en tadilatlarda ise tadilat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madan önce irtifak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parsel maliklerinin muvafak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tadilat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mesi ve tadilat son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Sadece belirli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z bölümleri </w:t>
              <w:br/>
              <w:t>ilgilendir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ütününü veya cephelerini ilgilendirmeyen tadilatlarda ilgili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 maliklerinin muvafak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yeterli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erin brüt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ya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niteliklerin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yen tadilatlar ile güçlendirme,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korunma tedbirleri ve enerji </w:t>
              <w:br/>
              <w:t>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üze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adilatlar için hiçbir vergi, resim ve harç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RUHSAT ALMA ŞARTLAR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22</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Yapı ruhsatiyesi almak için belediye, valilik (....)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elediyeler veya valiliklerce (....)  ruhsat ve ekleri incelenerek eksik ve yanlış bulunmuyorsa müracaat tarihinden itibaren en geç otuz gün içinde yapı ruhsatiyesi ver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strike/>
                <w:kern w:val="0"/>
                <w:sz w:val="20"/>
                <w:szCs w:val="20"/>
                <w:lang w:val="tr-TR" w:eastAsia="en-US" w:bidi="ar-SA"/>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2- </w:t>
            </w:r>
            <w:r>
              <w:rPr>
                <w:rFonts w:eastAsia="Calibri" w:cs="" w:ascii="Times New Roman" w:hAnsi="Times New Roman"/>
                <w:kern w:val="0"/>
                <w:sz w:val="20"/>
                <w:szCs w:val="20"/>
                <w:lang w:val="en-US" w:eastAsia="en-US" w:bidi="ar-SA"/>
              </w:rPr>
              <w:t>3</w:t>
            </w:r>
            <w:r>
              <w:rPr>
                <w:rFonts w:eastAsia="Calibri" w:cs="" w:ascii="Times New Roman" w:hAnsi="Times New Roman"/>
                <w:kern w:val="0"/>
                <w:sz w:val="20"/>
                <w:szCs w:val="20"/>
                <w:lang w:val="tr-TR" w:eastAsia="en-US" w:bidi="ar-SA"/>
              </w:rPr>
              <w:t>1</w:t>
            </w:r>
            <w:r>
              <w:rPr>
                <w:rFonts w:eastAsia="Calibri" w:cs="" w:ascii="Times New Roman" w:hAnsi="Times New Roman"/>
                <w:kern w:val="0"/>
                <w:sz w:val="20"/>
                <w:szCs w:val="20"/>
                <w:lang w:val="en-US" w:eastAsia="en-US" w:bidi="ar-SA"/>
              </w:rPr>
              <w:t>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22 nci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b/>
                <w:b/>
                <w:bCs/>
                <w:sz w:val="20"/>
                <w:szCs w:val="20"/>
              </w:rPr>
            </w:pPr>
            <w:r>
              <w:rPr>
                <w:rFonts w:eastAsia="Calibri" w:cs="" w:ascii="Times New Roman" w:hAnsi="Times New Roman"/>
                <w:b/>
                <w:kern w:val="0"/>
                <w:sz w:val="20"/>
                <w:szCs w:val="20"/>
                <w:lang w:val="en-US" w:eastAsia="en-US" w:bidi="ar-SA"/>
              </w:rPr>
              <w:t xml:space="preserve">Ruhsat </w:t>
            </w:r>
            <w:r>
              <w:rPr>
                <w:rFonts w:eastAsia="Calibri" w:cs="" w:ascii="Times New Roman" w:hAnsi="Times New Roman"/>
                <w:b/>
                <w:bCs/>
                <w:kern w:val="0"/>
                <w:sz w:val="20"/>
                <w:szCs w:val="20"/>
                <w:lang w:val="en-US" w:eastAsia="en-US" w:bidi="ar-SA"/>
              </w:rPr>
              <w:t xml:space="preserve">alma </w:t>
            </w:r>
            <w:r>
              <w:rPr>
                <w:rFonts w:eastAsia="Calibri" w:cs="" w:ascii="Times New Roman" w:hAnsi="Times New Roman"/>
                <w:b/>
                <w:bCs/>
                <w:kern w:val="0"/>
                <w:sz w:val="20"/>
                <w:szCs w:val="20"/>
                <w:lang w:val="tr-TR" w:eastAsia="en-US" w:bidi="ar-SA"/>
              </w:rPr>
              <w:t>ş</w:t>
            </w:r>
            <w:r>
              <w:rPr>
                <w:rFonts w:eastAsia="Calibri" w:cs="" w:ascii="Times New Roman" w:hAnsi="Times New Roman"/>
                <w:b/>
                <w:bCs/>
                <w:kern w:val="0"/>
                <w:sz w:val="20"/>
                <w:szCs w:val="20"/>
                <w:lang w:val="en-US" w:eastAsia="en-US" w:bidi="ar-SA"/>
              </w:rPr>
              <w:t>artlar</w:t>
            </w:r>
            <w:r>
              <w:rPr>
                <w:rFonts w:eastAsia="Calibri" w:cs="" w:ascii="Times New Roman" w:hAnsi="Times New Roman"/>
                <w:b/>
                <w:bCs/>
                <w:kern w:val="0"/>
                <w:sz w:val="20"/>
                <w:szCs w:val="20"/>
                <w:lang w:val="tr-TR" w:eastAsia="en-US" w:bidi="ar-SA"/>
              </w:rPr>
              <w:t xml:space="preserve">ı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2-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almak için, </w:t>
            </w:r>
            <w:r>
              <w:rPr>
                <w:rFonts w:eastAsia="Calibri" w:cs="" w:ascii="Times New Roman" w:hAnsi="Times New Roman"/>
                <w:b/>
                <w:kern w:val="0"/>
                <w:sz w:val="20"/>
                <w:szCs w:val="20"/>
                <w:lang w:val="en-US" w:eastAsia="en-US" w:bidi="ar-SA"/>
              </w:rPr>
              <w:t>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sahibi taraf</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n vekil tayin edilen müellif, müelliflik kurulu</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u veya müelliflik görevi üstlenen teknik mü</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avirlik kurulu</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u</w:t>
            </w:r>
            <w:r>
              <w:rPr>
                <w:rFonts w:eastAsia="Calibri" w:cs="" w:ascii="Times New Roman" w:hAnsi="Times New Roman"/>
                <w:kern w:val="0"/>
                <w:sz w:val="20"/>
                <w:szCs w:val="20"/>
                <w:lang w:val="en-US" w:eastAsia="en-US" w:bidi="ar-SA"/>
              </w:rPr>
              <w:t>nc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tarihinden en fazla otuz gün öncesinde düzenlenen tapu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ya tapu yerine geçen belge ve koordina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roki ile ilgili idarey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vurulu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ce tapu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parselin koordina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rokisine elektronik ortamda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er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lmesi halinde bu belgeler aranmaz.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parselasyon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sas onay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jeolojik ve jeoteknik etüt raporunun parsel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ölümünün birer 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tarihinden itibaren en geç ik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yol kotu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ve kanal kotu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ise en geç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günü içerisinde ilgili idarece verili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 su ve kanalizasyon idares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üzenleniyor ise, kanal kotu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için bu süre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dür. Elektronik ortamda er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biliyor ise, bu belgeler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idareden talep edilmez. Bu belgelerin belirtilen süreler içinde verilmemesi halinde, verilmeme gerekçesini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sahibine 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üreler içind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olarak bildirilmesi zorunludu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imari proj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plikasyon</w:t>
            </w:r>
            <w:r>
              <w:rPr>
                <w:rFonts w:eastAsia="Calibri" w:cs="" w:ascii="Times New Roman" w:hAnsi="Times New Roman"/>
                <w:kern w:val="0"/>
                <w:sz w:val="20"/>
                <w:szCs w:val="20"/>
                <w:lang w:val="tr-TR" w:eastAsia="en-US" w:bidi="ar-SA"/>
              </w:rPr>
              <w:t xml:space="preserve"> </w:t>
            </w:r>
            <w:r>
              <w:rPr>
                <w:rFonts w:eastAsia="Calibri" w:cs="" w:ascii="Times New Roman" w:hAnsi="Times New Roman"/>
                <w:kern w:val="0"/>
                <w:sz w:val="20"/>
                <w:szCs w:val="20"/>
                <w:lang w:val="en-US" w:eastAsia="en-US" w:bidi="ar-SA"/>
              </w:rPr>
              <w:t>projesi, zemin etüt raporu, statik proje ve tesisat projeleri; müellifler,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 veya müelliflik görev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mevzuata, standartlara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uygun olarak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Müellifler,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veya etüt proje denetimi görevini üstlenen teknik </w:t>
              <w:b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u projeler ve gerekli ise çevresel etk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mesi raporu ile birlikte ilgili idarey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lur. Bu etüt ve projeler b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elektronik ortamda ver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dilekçe ve tüm etüt, proje ve eklerini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Sadece belge kontrolü yapar ve müracaat tarihinden itibaren en geç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lgililerinden gerekli taahhütnameleri ve temina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rak ulusal adres veritab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d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r. Belgelerde eksiklik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üre içind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 sahibin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olarak bildirir. Belge eks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giderildikten sonr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dan itibaren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elgelerde eksiklik bulun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dördüncü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süreler içinde veri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ilgililerinden taahhütnameler ile teminatla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rak ve </w:t>
              <w:br/>
              <w:t>ruhsat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ver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r>
            <w:r>
              <w:rPr>
                <w:rFonts w:eastAsia="Calibri" w:cs="" w:ascii="Times New Roman" w:hAnsi="Times New Roman"/>
                <w:b/>
                <w:kern w:val="0"/>
                <w:sz w:val="20"/>
                <w:szCs w:val="20"/>
                <w:lang w:val="en-US" w:eastAsia="en-US" w:bidi="ar-SA"/>
              </w:rPr>
              <w:t>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sahibi veya 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müteahhidi ile 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denetimi sorumlulu</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unu üstlenen teknik mü</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avirlik kurulu</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u ya da fenni mesul mimar ve mühendisler aras</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w:t>
            </w:r>
            <w:r>
              <w:rPr>
                <w:rFonts w:eastAsia="Calibri" w:cs="" w:ascii="Times New Roman" w:hAnsi="Times New Roman"/>
                <w:kern w:val="0"/>
                <w:sz w:val="20"/>
                <w:szCs w:val="20"/>
                <w:lang w:val="en-US" w:eastAsia="en-US" w:bidi="ar-SA"/>
              </w:rPr>
              <w:t xml:space="preserve">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 akdediler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üstlenen taraflarca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nan taahhütname ve teminatlar il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nin taahhütnamesi ilgili idareye verilir. Bu tarihten itibaren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yaptm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ilgi formu ve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idarece onaylan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br/>
              <w:t>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İdare, verilen taahhütname ve temina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at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mey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taahhütname ve temina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de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r>
              <w:rPr>
                <w:rFonts w:eastAsia="Calibri" w:cs="" w:ascii="Times New Roman" w:hAnsi="Times New Roman"/>
                <w:kern w:val="0"/>
                <w:sz w:val="20"/>
                <w:szCs w:val="20"/>
                <w:lang w:val="tr-TR" w:eastAsia="en-US" w:bidi="ar-SA"/>
              </w:rPr>
              <w:t>İş</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onay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ada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i faaliyet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32 ve 42 nci maddelere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 tesis ed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b/>
                <w:kern w:val="0"/>
                <w:sz w:val="20"/>
                <w:szCs w:val="20"/>
                <w:lang w:val="tr-TR" w:eastAsia="en-US" w:bidi="ar-SA"/>
              </w:rPr>
              <w:t>İ</w:t>
            </w:r>
            <w:r>
              <w:rPr>
                <w:rFonts w:eastAsia="Calibri" w:cs="" w:ascii="Times New Roman" w:hAnsi="Times New Roman"/>
                <w:b/>
                <w:kern w:val="0"/>
                <w:sz w:val="20"/>
                <w:szCs w:val="20"/>
                <w:lang w:val="en-US" w:eastAsia="en-US" w:bidi="ar-SA"/>
              </w:rPr>
              <w:t>dare d</w:t>
            </w:r>
            <w:r>
              <w:rPr>
                <w:rFonts w:eastAsia="Calibri" w:cs="" w:ascii="Times New Roman" w:hAnsi="Times New Roman"/>
                <w:b/>
                <w:kern w:val="0"/>
                <w:sz w:val="20"/>
                <w:szCs w:val="20"/>
                <w:lang w:val="tr-TR" w:eastAsia="en-US" w:bidi="ar-SA"/>
              </w:rPr>
              <w:t>ışı</w:t>
            </w:r>
            <w:r>
              <w:rPr>
                <w:rFonts w:eastAsia="Calibri" w:cs="" w:ascii="Times New Roman" w:hAnsi="Times New Roman"/>
                <w:b/>
                <w:kern w:val="0"/>
                <w:sz w:val="20"/>
                <w:szCs w:val="20"/>
                <w:lang w:val="en-US" w:eastAsia="en-US" w:bidi="ar-SA"/>
              </w:rPr>
              <w:t>ndaki yetkili kurulu</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larca uygunluk görü</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ü verilen elektrik, telefon, do</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algaz ve benzeri tesisat projelerinin 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ruhsat</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verilmesi a</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amas</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 idareye verilmesi zorunlu de</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ildir.</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u w:val="single"/>
                <w:lang w:val="en-US" w:eastAsia="en-US" w:bidi="ar-SA"/>
              </w:rPr>
              <w:t>Ancak bu projelerin yap</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da etüt ve proje denetimi sorumlulu</w:t>
            </w:r>
            <w:r>
              <w:rPr>
                <w:rFonts w:eastAsia="Calibri" w:cs="" w:ascii="Times New Roman" w:hAnsi="Times New Roman"/>
                <w:kern w:val="0"/>
                <w:sz w:val="20"/>
                <w:szCs w:val="20"/>
                <w:u w:val="single"/>
                <w:lang w:val="tr-TR" w:eastAsia="en-US" w:bidi="ar-SA"/>
              </w:rPr>
              <w:t>ğ</w:t>
            </w:r>
            <w:r>
              <w:rPr>
                <w:rFonts w:eastAsia="Calibri" w:cs="" w:ascii="Times New Roman" w:hAnsi="Times New Roman"/>
                <w:kern w:val="0"/>
                <w:sz w:val="20"/>
                <w:szCs w:val="20"/>
                <w:u w:val="single"/>
                <w:lang w:val="en-US" w:eastAsia="en-US" w:bidi="ar-SA"/>
              </w:rPr>
              <w:t>unu üstlenen teknik mü</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avirlik kurulu</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unca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ruhsat</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 düzenlendi</w:t>
            </w:r>
            <w:r>
              <w:rPr>
                <w:rFonts w:eastAsia="Calibri" w:cs="" w:ascii="Times New Roman" w:hAnsi="Times New Roman"/>
                <w:kern w:val="0"/>
                <w:sz w:val="20"/>
                <w:szCs w:val="20"/>
                <w:u w:val="single"/>
                <w:lang w:val="tr-TR" w:eastAsia="en-US" w:bidi="ar-SA"/>
              </w:rPr>
              <w:t>ğ</w:t>
            </w:r>
            <w:r>
              <w:rPr>
                <w:rFonts w:eastAsia="Calibri" w:cs="" w:ascii="Times New Roman" w:hAnsi="Times New Roman"/>
                <w:kern w:val="0"/>
                <w:sz w:val="20"/>
                <w:szCs w:val="20"/>
                <w:u w:val="single"/>
                <w:lang w:val="en-US" w:eastAsia="en-US" w:bidi="ar-SA"/>
              </w:rPr>
              <w:t>i tarihten; teknik mü</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avirlik kurulu</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lar</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ca denetlenmeyen yap</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larda ise fenni mesuliyet üstlenen mühendislerce i</w:t>
            </w:r>
            <w:r>
              <w:rPr>
                <w:rFonts w:eastAsia="Calibri" w:cs="" w:ascii="Times New Roman" w:hAnsi="Times New Roman"/>
                <w:kern w:val="0"/>
                <w:sz w:val="20"/>
                <w:szCs w:val="20"/>
                <w:u w:val="single"/>
                <w:lang w:val="tr-TR" w:eastAsia="en-US" w:bidi="ar-SA"/>
              </w:rPr>
              <w:t xml:space="preserve">ş </w:t>
            </w:r>
            <w:r>
              <w:rPr>
                <w:rFonts w:eastAsia="Calibri" w:cs="" w:ascii="Times New Roman" w:hAnsi="Times New Roman"/>
                <w:kern w:val="0"/>
                <w:sz w:val="20"/>
                <w:szCs w:val="20"/>
                <w:u w:val="single"/>
                <w:lang w:val="en-US" w:eastAsia="en-US" w:bidi="ar-SA"/>
              </w:rPr>
              <w:t>yeri teslim tutana</w:t>
            </w:r>
            <w:r>
              <w:rPr>
                <w:rFonts w:eastAsia="Calibri" w:cs="" w:ascii="Times New Roman" w:hAnsi="Times New Roman"/>
                <w:kern w:val="0"/>
                <w:sz w:val="20"/>
                <w:szCs w:val="20"/>
                <w:u w:val="single"/>
                <w:lang w:val="tr-TR" w:eastAsia="en-US" w:bidi="ar-SA"/>
              </w:rPr>
              <w:t>ğı</w:t>
            </w:r>
            <w:r>
              <w:rPr>
                <w:rFonts w:eastAsia="Calibri" w:cs="" w:ascii="Times New Roman" w:hAnsi="Times New Roman"/>
                <w:kern w:val="0"/>
                <w:sz w:val="20"/>
                <w:szCs w:val="20"/>
                <w:u w:val="single"/>
                <w:lang w:val="en-US" w:eastAsia="en-US" w:bidi="ar-SA"/>
              </w:rPr>
              <w:t>n</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 onayland</w:t>
            </w:r>
            <w:r>
              <w:rPr>
                <w:rFonts w:eastAsia="Calibri" w:cs="" w:ascii="Times New Roman" w:hAnsi="Times New Roman"/>
                <w:kern w:val="0"/>
                <w:sz w:val="20"/>
                <w:szCs w:val="20"/>
                <w:u w:val="single"/>
                <w:lang w:val="tr-TR" w:eastAsia="en-US" w:bidi="ar-SA"/>
              </w:rPr>
              <w:t xml:space="preserve">ığı </w:t>
            </w:r>
            <w:r>
              <w:rPr>
                <w:rFonts w:eastAsia="Calibri" w:cs="" w:ascii="Times New Roman" w:hAnsi="Times New Roman"/>
                <w:kern w:val="0"/>
                <w:sz w:val="20"/>
                <w:szCs w:val="20"/>
                <w:u w:val="single"/>
                <w:lang w:val="en-US" w:eastAsia="en-US" w:bidi="ar-SA"/>
              </w:rPr>
              <w:t>tarihten itibaren en geç yirmibe</w:t>
            </w:r>
            <w:r>
              <w:rPr>
                <w:rFonts w:eastAsia="Calibri" w:cs="" w:ascii="Times New Roman" w:hAnsi="Times New Roman"/>
                <w:kern w:val="0"/>
                <w:sz w:val="20"/>
                <w:szCs w:val="20"/>
                <w:u w:val="single"/>
                <w:lang w:val="tr-TR" w:eastAsia="en-US" w:bidi="ar-SA"/>
              </w:rPr>
              <w:t xml:space="preserve">ş </w:t>
            </w:r>
            <w:r>
              <w:rPr>
                <w:rFonts w:eastAsia="Calibri" w:cs="" w:ascii="Times New Roman" w:hAnsi="Times New Roman"/>
                <w:kern w:val="0"/>
                <w:sz w:val="20"/>
                <w:szCs w:val="20"/>
                <w:u w:val="single"/>
                <w:lang w:val="en-US" w:eastAsia="en-US" w:bidi="ar-SA"/>
              </w:rPr>
              <w:t>gün içinde yetkili kurulu</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lar</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 uygun görü</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ü al</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arak idareye verilmesi zorunludur.</w:t>
            </w:r>
            <w:r>
              <w:rPr>
                <w:rFonts w:eastAsia="Calibri" w:cs="" w:ascii="Times New Roman" w:hAnsi="Times New Roman"/>
                <w:kern w:val="0"/>
                <w:sz w:val="20"/>
                <w:szCs w:val="20"/>
                <w:lang w:val="en-US" w:eastAsia="en-US" w:bidi="ar-SA"/>
              </w:rPr>
              <w:t xml:space="preserve"> Yetkili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endilerine verilen projeleri en geç on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 içinde incelemesi, eksik veya yanl</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üre iç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etüt ve proje denetimi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ya da ilgili fenni mesul mühendislere iade etmesi ve idareye bildirmesi zorunludur. </w:t>
            </w:r>
            <w:r>
              <w:rPr>
                <w:rFonts w:eastAsia="Calibri" w:cs="" w:ascii="Times New Roman" w:hAnsi="Times New Roman"/>
                <w:kern w:val="0"/>
                <w:sz w:val="20"/>
                <w:szCs w:val="20"/>
                <w:u w:val="single"/>
                <w:lang w:val="en-US" w:eastAsia="en-US" w:bidi="ar-SA"/>
              </w:rPr>
              <w:t>Uygunluk görü</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ü verilen projelerin ilgili idarelerce en geç be</w:t>
            </w:r>
            <w:r>
              <w:rPr>
                <w:rFonts w:eastAsia="Calibri" w:cs="" w:ascii="Times New Roman" w:hAnsi="Times New Roman"/>
                <w:kern w:val="0"/>
                <w:sz w:val="20"/>
                <w:szCs w:val="20"/>
                <w:u w:val="single"/>
                <w:lang w:val="tr-TR" w:eastAsia="en-US" w:bidi="ar-SA"/>
              </w:rPr>
              <w:t xml:space="preserve">ş </w:t>
            </w:r>
            <w:r>
              <w:rPr>
                <w:rFonts w:eastAsia="Calibri" w:cs="" w:ascii="Times New Roman" w:hAnsi="Times New Roman"/>
                <w:kern w:val="0"/>
                <w:sz w:val="20"/>
                <w:szCs w:val="20"/>
                <w:u w:val="single"/>
                <w:lang w:val="en-US" w:eastAsia="en-US" w:bidi="ar-SA"/>
              </w:rPr>
              <w:t>gün içinde onaylanmas</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 xml:space="preserve">zorunludur. </w:t>
            </w:r>
            <w:r>
              <w:rPr>
                <w:rFonts w:eastAsia="Calibri" w:cs="" w:ascii="Times New Roman" w:hAnsi="Times New Roman"/>
                <w:kern w:val="0"/>
                <w:sz w:val="20"/>
                <w:szCs w:val="20"/>
                <w:lang w:val="en-US" w:eastAsia="en-US" w:bidi="ar-SA"/>
              </w:rPr>
              <w:t>Bu süre sonunda bu projelerin idareye verilmemesi hal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darece durdurulu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u w:val="single"/>
                <w:lang w:val="en-US"/>
              </w:rPr>
            </w:pPr>
            <w:r>
              <w:rPr>
                <w:rFonts w:eastAsia="Calibri" w:cs="" w:ascii="Times New Roman" w:hAnsi="Times New Roman"/>
                <w:kern w:val="0"/>
                <w:sz w:val="20"/>
                <w:szCs w:val="20"/>
                <w:u w:val="single"/>
                <w:lang w:val="en-US" w:eastAsia="en-US" w:bidi="ar-SA"/>
              </w:rPr>
              <w:t>Bununla birlikte elektrik, telefon, do</w:t>
            </w:r>
            <w:r>
              <w:rPr>
                <w:rFonts w:eastAsia="Calibri" w:cs="" w:ascii="Times New Roman" w:hAnsi="Times New Roman"/>
                <w:kern w:val="0"/>
                <w:sz w:val="20"/>
                <w:szCs w:val="20"/>
                <w:u w:val="single"/>
                <w:lang w:val="tr-TR" w:eastAsia="en-US" w:bidi="ar-SA"/>
              </w:rPr>
              <w:t>ğ</w:t>
            </w:r>
            <w:r>
              <w:rPr>
                <w:rFonts w:eastAsia="Calibri" w:cs="" w:ascii="Times New Roman" w:hAnsi="Times New Roman"/>
                <w:kern w:val="0"/>
                <w:sz w:val="20"/>
                <w:szCs w:val="20"/>
                <w:u w:val="single"/>
                <w:lang w:val="en-US" w:eastAsia="en-US" w:bidi="ar-SA"/>
              </w:rPr>
              <w:t>algaz ve benzeri tesisat projeleri hariç uzmanl</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k alan</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a uygun olarak haz</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rlanan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ruhsat</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eki etüt ve projelerin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ruhsat</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 düzenlendi</w:t>
            </w:r>
            <w:r>
              <w:rPr>
                <w:rFonts w:eastAsia="Calibri" w:cs="" w:ascii="Times New Roman" w:hAnsi="Times New Roman"/>
                <w:kern w:val="0"/>
                <w:sz w:val="20"/>
                <w:szCs w:val="20"/>
                <w:u w:val="single"/>
                <w:lang w:val="tr-TR" w:eastAsia="en-US" w:bidi="ar-SA"/>
              </w:rPr>
              <w:t>ğ</w:t>
            </w:r>
            <w:r>
              <w:rPr>
                <w:rFonts w:eastAsia="Calibri" w:cs="" w:ascii="Times New Roman" w:hAnsi="Times New Roman"/>
                <w:kern w:val="0"/>
                <w:sz w:val="20"/>
                <w:szCs w:val="20"/>
                <w:u w:val="single"/>
                <w:lang w:val="en-US" w:eastAsia="en-US" w:bidi="ar-SA"/>
              </w:rPr>
              <w:t>i tarihten itibaren en fazla otuz gün içinde ilgili idarece incelenmesi ve uygun bulunmas</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halinde onaylanmas</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 xml:space="preserve">zorunludu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yeterli teknik personeli bulun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ruhsata esas etüt ve projelerin incelem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için 47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mu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hale Kanununa tabi idarelerden ve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a bir teknik </w:t>
              <w:br/>
              <w:t>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dan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alab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tüt ve projelerin incelenmesi üzerine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vey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inde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n tespit edilmesi halinde verilen ruhsat iptal edilir ve </w:t>
              <w:b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durdurulur. Ancak, zemin etüt raporu ve projelerde,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i etkilemeyen, kat ve alan 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yan hata veya eksiklik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ise giderilinceye kadar ruhsat iptal </w:t>
              <w:br/>
              <w:t>edilmeksiz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durdurulur. Etüt ve proje müelliflerinden veya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etüt ve proje denetim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proje denetimi yapan fenni mesul mühendislerde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eminatlar irat kaydedilir. Zemin etüt raporu ve projelerin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mevzuata uygun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n teminat iade ed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u w:val="single"/>
                <w:lang w:val="en-US" w:eastAsia="en-US" w:bidi="ar-SA"/>
              </w:rPr>
              <w:t>Projeler ve hesaplar</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ile zemin etüt raporunun say</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sal ortamda da verilmesi zorunlu olup, elektronik ortamda da iletilebilir.</w:t>
            </w:r>
            <w:r>
              <w:rPr>
                <w:rFonts w:eastAsia="Calibri" w:cs="" w:ascii="Times New Roman" w:hAnsi="Times New Roman"/>
                <w:kern w:val="0"/>
                <w:sz w:val="20"/>
                <w:szCs w:val="20"/>
                <w:lang w:val="en-US" w:eastAsia="en-US" w:bidi="ar-SA"/>
              </w:rPr>
              <w:t xml:space="preserve"> Etüt ve projelerin birbirleri ile uyumundan müellifler,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etüt ve proje denetim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dare ile birlikte sorumludur. </w:t>
            </w:r>
          </w:p>
          <w:p>
            <w:pPr>
              <w:pStyle w:val="Normal"/>
              <w:widowControl w:val="false"/>
              <w:spacing w:lineRule="auto" w:line="240" w:before="0" w:after="0"/>
              <w:ind w:left="214" w:right="50" w:hanging="0"/>
              <w:jc w:val="both"/>
              <w:rPr>
                <w:rFonts w:ascii="Times New Roman" w:hAnsi="Times New Roman"/>
                <w:b/>
                <w:b/>
                <w:sz w:val="20"/>
                <w:szCs w:val="20"/>
                <w:u w:val="single"/>
                <w:lang w:val="en-US"/>
              </w:rPr>
            </w:pPr>
            <w:r>
              <w:rPr>
                <w:rFonts w:eastAsia="Calibri" w:cs="" w:ascii="Times New Roman" w:hAnsi="Times New Roman"/>
                <w:b/>
                <w:kern w:val="0"/>
                <w:sz w:val="20"/>
                <w:szCs w:val="20"/>
                <w:u w:val="single"/>
                <w:lang w:val="en-US" w:eastAsia="en-US" w:bidi="ar-SA"/>
              </w:rPr>
              <w:t>Etüt ve projeler, Kanunda belirtilenler d</w:t>
            </w:r>
            <w:r>
              <w:rPr>
                <w:rFonts w:eastAsia="Calibri" w:cs="" w:ascii="Times New Roman" w:hAnsi="Times New Roman"/>
                <w:b/>
                <w:kern w:val="0"/>
                <w:sz w:val="20"/>
                <w:szCs w:val="20"/>
                <w:u w:val="single"/>
                <w:lang w:val="tr-TR" w:eastAsia="en-US" w:bidi="ar-SA"/>
              </w:rPr>
              <w:t>ışı</w:t>
            </w:r>
            <w:r>
              <w:rPr>
                <w:rFonts w:eastAsia="Calibri" w:cs="" w:ascii="Times New Roman" w:hAnsi="Times New Roman"/>
                <w:b/>
                <w:kern w:val="0"/>
                <w:sz w:val="20"/>
                <w:szCs w:val="20"/>
                <w:u w:val="single"/>
                <w:lang w:val="en-US" w:eastAsia="en-US" w:bidi="ar-SA"/>
              </w:rPr>
              <w:t>nda ba</w:t>
            </w:r>
            <w:r>
              <w:rPr>
                <w:rFonts w:eastAsia="Calibri" w:cs="" w:ascii="Times New Roman" w:hAnsi="Times New Roman"/>
                <w:b/>
                <w:kern w:val="0"/>
                <w:sz w:val="20"/>
                <w:szCs w:val="20"/>
                <w:u w:val="single"/>
                <w:lang w:val="tr-TR" w:eastAsia="en-US" w:bidi="ar-SA"/>
              </w:rPr>
              <w:t>ş</w:t>
            </w:r>
            <w:r>
              <w:rPr>
                <w:rFonts w:eastAsia="Calibri" w:cs="" w:ascii="Times New Roman" w:hAnsi="Times New Roman"/>
                <w:b/>
                <w:kern w:val="0"/>
                <w:sz w:val="20"/>
                <w:szCs w:val="20"/>
                <w:u w:val="single"/>
                <w:lang w:val="en-US" w:eastAsia="en-US" w:bidi="ar-SA"/>
              </w:rPr>
              <w:t>ka bir kurum veya kurulu</w:t>
            </w:r>
            <w:r>
              <w:rPr>
                <w:rFonts w:eastAsia="Calibri" w:cs="" w:ascii="Times New Roman" w:hAnsi="Times New Roman"/>
                <w:b/>
                <w:kern w:val="0"/>
                <w:sz w:val="20"/>
                <w:szCs w:val="20"/>
                <w:u w:val="single"/>
                <w:lang w:val="tr-TR" w:eastAsia="en-US" w:bidi="ar-SA"/>
              </w:rPr>
              <w:t>ş</w:t>
            </w:r>
            <w:r>
              <w:rPr>
                <w:rFonts w:eastAsia="Calibri" w:cs="" w:ascii="Times New Roman" w:hAnsi="Times New Roman"/>
                <w:b/>
                <w:kern w:val="0"/>
                <w:sz w:val="20"/>
                <w:szCs w:val="20"/>
                <w:u w:val="single"/>
                <w:lang w:val="en-US" w:eastAsia="en-US" w:bidi="ar-SA"/>
              </w:rPr>
              <w:t>un vize veya onay</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 xml:space="preserve">na tabi tutulamaz.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ol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bu maddede belirtilen belgeleri süresi içinde vermeyen ilgilile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r>
            <w:r>
              <w:rPr>
                <w:rFonts w:eastAsia="Calibri" w:cs="" w:ascii="Times New Roman" w:hAnsi="Times New Roman"/>
                <w:iCs/>
                <w:kern w:val="0"/>
                <w:sz w:val="20"/>
                <w:szCs w:val="20"/>
                <w:lang w:val="en-US" w:eastAsia="en-US" w:bidi="ar-SA"/>
              </w:rPr>
              <w:t xml:space="preserve">2/12/1999 </w:t>
            </w:r>
            <w:r>
              <w:rPr>
                <w:rFonts w:eastAsia="Calibri" w:cs="" w:ascii="Times New Roman" w:hAnsi="Times New Roman"/>
                <w:kern w:val="0"/>
                <w:sz w:val="20"/>
                <w:szCs w:val="20"/>
                <w:lang w:val="en-US" w:eastAsia="en-US" w:bidi="ar-SA"/>
              </w:rPr>
              <w:t>tarihli ve 448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murlar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mu Görevlilerinin Yar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ve ilgili mevzuat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c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Kamu eline geç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r yola cephesi olmayan parselle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emez. Bakan</w:t>
            </w:r>
            <w:r>
              <w:rPr>
                <w:rFonts w:eastAsia="Calibri" w:cs="" w:ascii="Times New Roman" w:hAnsi="Times New Roman"/>
                <w:kern w:val="0"/>
                <w:sz w:val="20"/>
                <w:szCs w:val="20"/>
                <w:lang w:val="tr-TR" w:eastAsia="en-US" w:bidi="ar-SA"/>
              </w:rPr>
              <w:t>lı</w:t>
            </w:r>
            <w:r>
              <w:rPr>
                <w:rFonts w:eastAsia="Calibri" w:cs="" w:ascii="Times New Roman" w:hAnsi="Times New Roman"/>
                <w:kern w:val="0"/>
                <w:sz w:val="20"/>
                <w:szCs w:val="20"/>
                <w:lang w:val="en-US" w:eastAsia="en-US" w:bidi="ar-SA"/>
              </w:rPr>
              <w:t>kç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n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lerine dahil edilmesi hal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ruhsat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üm projeler sisteme eklenir. Etüt ve projeleri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ncelenmesi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esas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belirlen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AMUYA AİT YAPI VE TESİSLER İLE SANAYİ TESİSLERİNDE RUHSAT: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26</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Devletin güvenlik ve emniyeti ile Türk Silahlı Kuvvetlerinin harekat ve savunması bakımından gizlilik arz eden yapılara; belediyeden alınan imar durumuna, kat nizamı, cephe hattı, inşaat derinliği ve toplam inşaat metrekaresine uyularak projelerinin kurumlarınca tasdik edildiği, statik ve tesisat sorumluluğunun kurumlarına ait olduğunun ilgili belediyesine veya valiliklere yazı ile bildirdiği takdirde, 22 nci maddede sayılan belgeler aranmadan yapı ruhsatı veril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Üçüncü fıkra iptal: Anayasa Mahkemesi'nin 11/12/1986 tarih ve E. 1985/11, K. 1986/29 sayılı Kararı ile.)</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2-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Kanununun 26 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vey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o maksada tahsis ed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mak, plan ve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mak üzere mimari, statik, tesisat ve her türlü fenni mesuliyeti bu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üstlenilmesi ve mülkiyetin belgelenmesi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avan projelere göre ruhsat verilir. Anc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 hariç, uygulama projelerinin idareye verilmesi zorunlud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evletin güvenlik ve emniyeti ile Türk Silah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vvetlerinin askeri amaç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onay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projelerin kur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tasdik ed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statik ve tesisat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n kur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it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n bildi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22 nci madded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belgeler aranmad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udut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yöneli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ece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belediye ve mücavir ala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yerlerde Türk Silah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vvetlerinin ivedilik veya gizlilik arz eden harekat, savunma </w:t>
              <w:br/>
              <w:t>ve güvenlik ihtiy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öne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nöbetçi kulübeleri, gözetlerne kuleleri, nizamiy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elediye ve mücavir alan ve köy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 ala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 xml:space="preserve">nda kalan alanlardaki </w:t>
              <w:br/>
              <w:t>milhimma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k, radar istasyo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arakol gib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hudut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proje ve fenni mesuliyet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kur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üstlenilme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ve bu amaçl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sürece,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 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ranmaz. Ancak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aha sonradan özel mülkiyete konu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amaçl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izin belgesinin düzenlenmesi zorunlud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 etüt, proje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bünyelerinde bulunan mimar ve mühendisleri eliyle yapar. Anca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yerd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süresince görevlendirebilecekleri yeterli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mimar ve mühendisinin o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talep etmeleri halinde; deneti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etki verilen 47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mu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hale Kanununa tabi idareler veya kamu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külleri ile protokol akdederek veyahut da tabi </w:t>
              <w:br/>
              <w:t>o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hale ve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ma mevzu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çerçevesind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denetim yetkis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izmet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arak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u w:val="single"/>
                <w:lang w:val="en-US" w:eastAsia="en-US" w:bidi="ar-SA"/>
              </w:rPr>
              <w:t>Kamu hizmeti imtiyaz sözle</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mesine istinaden gerçek ki</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iler veya özel hukuk tüzel ki</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ileri taraf</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dan kamuya ait alanlarda in</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a edilecek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ve tesisler ile kamu kurum ve kurulu</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lar</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 gerçek ki</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iler veya özel hukuk tüzel ki</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ileri ortakl</w:t>
            </w:r>
            <w:r>
              <w:rPr>
                <w:rFonts w:eastAsia="Calibri" w:cs="" w:ascii="Times New Roman" w:hAnsi="Times New Roman"/>
                <w:kern w:val="0"/>
                <w:sz w:val="20"/>
                <w:szCs w:val="20"/>
                <w:u w:val="single"/>
                <w:lang w:val="tr-TR" w:eastAsia="en-US" w:bidi="ar-SA"/>
              </w:rPr>
              <w:t>ığı</w:t>
            </w:r>
            <w:r>
              <w:rPr>
                <w:rFonts w:eastAsia="Calibri" w:cs="" w:ascii="Times New Roman" w:hAnsi="Times New Roman"/>
                <w:kern w:val="0"/>
                <w:sz w:val="20"/>
                <w:szCs w:val="20"/>
                <w:u w:val="single"/>
                <w:lang w:val="en-US" w:eastAsia="en-US" w:bidi="ar-SA"/>
              </w:rPr>
              <w:t>nda veya yap-i</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let-devret modeli ile in</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a edilecek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ve tesislere verilecek yap</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ruhsat</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 ilgili yat</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r</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mc</w:t>
            </w:r>
            <w:r>
              <w:rPr>
                <w:rFonts w:eastAsia="Calibri" w:cs="" w:ascii="Times New Roman" w:hAnsi="Times New Roman"/>
                <w:kern w:val="0"/>
                <w:sz w:val="20"/>
                <w:szCs w:val="20"/>
                <w:u w:val="single"/>
                <w:lang w:val="tr-TR" w:eastAsia="en-US" w:bidi="ar-SA"/>
              </w:rPr>
              <w:t xml:space="preserve">ı </w:t>
            </w:r>
            <w:r>
              <w:rPr>
                <w:rFonts w:eastAsia="Calibri" w:cs="" w:ascii="Times New Roman" w:hAnsi="Times New Roman"/>
                <w:kern w:val="0"/>
                <w:sz w:val="20"/>
                <w:szCs w:val="20"/>
                <w:u w:val="single"/>
                <w:lang w:val="en-US" w:eastAsia="en-US" w:bidi="ar-SA"/>
              </w:rPr>
              <w:t>kamu kurum veya kurulu</w:t>
            </w:r>
            <w:r>
              <w:rPr>
                <w:rFonts w:eastAsia="Calibri" w:cs="" w:ascii="Times New Roman" w:hAnsi="Times New Roman"/>
                <w:kern w:val="0"/>
                <w:sz w:val="20"/>
                <w:szCs w:val="20"/>
                <w:u w:val="single"/>
                <w:lang w:val="tr-TR" w:eastAsia="en-US" w:bidi="ar-SA"/>
              </w:rPr>
              <w:t>ş</w:t>
            </w:r>
            <w:r>
              <w:rPr>
                <w:rFonts w:eastAsia="Calibri" w:cs="" w:ascii="Times New Roman" w:hAnsi="Times New Roman"/>
                <w:kern w:val="0"/>
                <w:sz w:val="20"/>
                <w:szCs w:val="20"/>
                <w:u w:val="single"/>
                <w:lang w:val="en-US" w:eastAsia="en-US" w:bidi="ar-SA"/>
              </w:rPr>
              <w:t>u ad</w:t>
            </w:r>
            <w:r>
              <w:rPr>
                <w:rFonts w:eastAsia="Calibri" w:cs="" w:ascii="Times New Roman" w:hAnsi="Times New Roman"/>
                <w:kern w:val="0"/>
                <w:sz w:val="20"/>
                <w:szCs w:val="20"/>
                <w:u w:val="single"/>
                <w:lang w:val="tr-TR" w:eastAsia="en-US" w:bidi="ar-SA"/>
              </w:rPr>
              <w:t>ı</w:t>
            </w:r>
            <w:r>
              <w:rPr>
                <w:rFonts w:eastAsia="Calibri" w:cs="" w:ascii="Times New Roman" w:hAnsi="Times New Roman"/>
                <w:kern w:val="0"/>
                <w:sz w:val="20"/>
                <w:szCs w:val="20"/>
                <w:u w:val="single"/>
                <w:lang w:val="en-US" w:eastAsia="en-US" w:bidi="ar-SA"/>
              </w:rPr>
              <w:t>na düzenlenir.</w:t>
            </w:r>
            <w:r>
              <w:rPr>
                <w:rFonts w:eastAsia="Calibri" w:cs="" w:ascii="Times New Roman" w:hAnsi="Times New Roman"/>
                <w:kern w:val="0"/>
                <w:sz w:val="20"/>
                <w:szCs w:val="20"/>
                <w:lang w:val="en-US" w:eastAsia="en-US" w:bidi="ar-SA"/>
              </w:rPr>
              <w:t xml:space="preserve"> Bu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ilgili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 kurum veya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talebi hal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hizmet bedeli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veya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mak suretiyle ilgili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 kurum veya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belirlenen ve Bakanlıkça denetim yetkis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ca denet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y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v yapan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dernek gibi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endilerine ait parsellere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eknik, sosyal ve kültürel tesisler 22 nci maddeye göre ruhsat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br/>
              <w:t>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ine yönelik fenni mesuliyet Valiliklerce üstlenilebilir. Bu durum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Valilikç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rapor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rultusunda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 xml:space="preserve">darece düzen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ba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lke elçilik ve konsoloslu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lanlarda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ile etüt ve proj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ma ve denetim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D</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 Bakan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ltusunda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da deprem,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özürlülerin u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bil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dbirler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ÖYLERDE YAPILACAK YAPILAR VE UYULACAK ESAS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7 -</w:t>
            </w:r>
            <w:r>
              <w:rPr>
                <w:rFonts w:eastAsia="Calibri" w:cs="Times New Roman" w:ascii="Times New Roman" w:hAnsi="Times New Roman"/>
                <w:kern w:val="0"/>
                <w:sz w:val="20"/>
                <w:szCs w:val="20"/>
                <w:lang w:val="tr-TR" w:eastAsia="en-US" w:bidi="ar-SA"/>
              </w:rPr>
              <w:t xml:space="preserve"> (Değişik madde: 08/08/2011-648 s.K.H.K./22.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Belediye ve mücavir alanlar dışında köylerin köy yerleşik alanlarında, </w:t>
            </w:r>
            <w:r>
              <w:rPr>
                <w:rFonts w:eastAsia="Calibri" w:cs="Times New Roman" w:ascii="Times New Roman" w:hAnsi="Times New Roman"/>
                <w:strike/>
                <w:kern w:val="0"/>
                <w:sz w:val="20"/>
                <w:szCs w:val="20"/>
                <w:lang w:val="tr-TR" w:eastAsia="en-US" w:bidi="ar-SA"/>
              </w:rPr>
              <w:t>civarında ve mezralarda</w:t>
            </w:r>
            <w:r>
              <w:rPr>
                <w:rFonts w:eastAsia="Calibri" w:cs="Times New Roman" w:ascii="Times New Roman" w:hAnsi="Times New Roman"/>
                <w:kern w:val="0"/>
                <w:sz w:val="20"/>
                <w:szCs w:val="20"/>
                <w:lang w:val="tr-TR" w:eastAsia="en-US" w:bidi="ar-SA"/>
              </w:rPr>
              <w:t xml:space="preserve">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w:t>
            </w:r>
            <w:r>
              <w:rPr>
                <w:rFonts w:eastAsia="Calibri" w:cs="Times New Roman" w:ascii="Times New Roman" w:hAnsi="Times New Roman"/>
                <w:strike/>
                <w:kern w:val="0"/>
                <w:sz w:val="20"/>
                <w:szCs w:val="20"/>
                <w:lang w:val="tr-TR" w:eastAsia="en-US" w:bidi="ar-SA"/>
              </w:rPr>
              <w:t>özelliklere</w:t>
            </w:r>
            <w:r>
              <w:rPr>
                <w:rFonts w:eastAsia="Calibri" w:cs="Times New Roman" w:ascii="Times New Roman" w:hAnsi="Times New Roman"/>
                <w:kern w:val="0"/>
                <w:sz w:val="20"/>
                <w:szCs w:val="20"/>
                <w:lang w:val="tr-TR" w:eastAsia="en-US" w:bidi="ar-SA"/>
              </w:rPr>
              <w:t xml:space="preserv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i mesuliyet 28 inci madde hükümlerine göre mimar ve mühendislerce üstlenili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Onaylı üst kademe planlarda aksine hüküm bulunmadığı hallerde köy yerleşik alan sınırları içinde, jeolojik açıdan üzerinde yapı yapılmasında sakınca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öy yerleşik alan sınırı içerisinde, 3/7/2005 tarihli ve 5403 sayılı Toprak Koruma ve Arazi Kullanımı Kanunu hükümleri uygulan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öy yerleşik alan sınırlarının parselleri bölmesi durumunda yerleşik alan sınırı 5403 sayılı Kanun hükümlerine tabi olmaksızın ifraz hattı olarak kabul ed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İl çevre düzeni planında açıkça belirtilmediği takdirde, ihtiyaç duyulması ha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alinde mevcut köy yerleşik alan sınırları il genel meclislerince yeniden belirlenebili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kern w:val="0"/>
                <w:sz w:val="20"/>
                <w:szCs w:val="20"/>
                <w:lang w:val="tr-TR" w:eastAsia="en-US" w:bidi="ar-SA"/>
              </w:rPr>
              <w:t>Bu maddenin uygulanmasına ilişkin hususlar Bakanlıkça hazırlanan yönetmelikle belirleni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3-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27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ki, </w:t>
            </w:r>
            <w:r>
              <w:rPr>
                <w:rFonts w:eastAsia="Calibri" w:cs="" w:ascii="Times New Roman" w:hAnsi="Times New Roman"/>
                <w:b/>
                <w:kern w:val="0"/>
                <w:sz w:val="20"/>
                <w:szCs w:val="20"/>
                <w:lang w:val="en-US" w:eastAsia="en-US" w:bidi="ar-SA"/>
              </w:rPr>
              <w:t>“civ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 ve mezralarda”</w:t>
            </w:r>
            <w:r>
              <w:rPr>
                <w:rFonts w:eastAsia="Calibri" w:cs="" w:ascii="Times New Roman" w:hAnsi="Times New Roman"/>
                <w:kern w:val="0"/>
                <w:sz w:val="20"/>
                <w:szCs w:val="20"/>
                <w:lang w:val="en-US" w:eastAsia="en-US" w:bidi="ar-SA"/>
              </w:rPr>
              <w:t xml:space="preserve"> ibaresi </w:t>
            </w:r>
            <w:r>
              <w:rPr>
                <w:rFonts w:eastAsia="Calibri" w:cs="" w:ascii="Times New Roman" w:hAnsi="Times New Roman"/>
                <w:b/>
                <w:kern w:val="0"/>
                <w:sz w:val="20"/>
                <w:szCs w:val="20"/>
                <w:lang w:val="en-US" w:eastAsia="en-US" w:bidi="ar-SA"/>
              </w:rPr>
              <w:t>“ve köy ba</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 “özelliklere”</w:t>
            </w:r>
            <w:r>
              <w:rPr>
                <w:rFonts w:eastAsia="Calibri" w:cs="" w:ascii="Times New Roman" w:hAnsi="Times New Roman"/>
                <w:kern w:val="0"/>
                <w:sz w:val="20"/>
                <w:szCs w:val="20"/>
                <w:lang w:val="en-US" w:eastAsia="en-US" w:bidi="ar-SA"/>
              </w:rPr>
              <w:t xml:space="preserve"> ibaresi </w:t>
            </w:r>
            <w:r>
              <w:rPr>
                <w:rFonts w:eastAsia="Calibri" w:cs="" w:ascii="Times New Roman" w:hAnsi="Times New Roman"/>
                <w:b/>
                <w:kern w:val="0"/>
                <w:sz w:val="20"/>
                <w:szCs w:val="20"/>
                <w:lang w:val="en-US" w:eastAsia="en-US" w:bidi="ar-SA"/>
              </w:rPr>
              <w:t>“özelliklerin ya</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at</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mas</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gözetilerek”</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ki </w:t>
            </w:r>
            <w:r>
              <w:rPr>
                <w:rFonts w:eastAsia="Calibri" w:cs="" w:ascii="Times New Roman" w:hAnsi="Times New Roman"/>
                <w:b/>
                <w:kern w:val="0"/>
                <w:sz w:val="20"/>
                <w:szCs w:val="20"/>
                <w:lang w:val="en-US" w:eastAsia="en-US" w:bidi="ar-SA"/>
              </w:rPr>
              <w:t xml:space="preserve">“ifraz </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art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w:t>
            </w:r>
            <w:r>
              <w:rPr>
                <w:rFonts w:eastAsia="Calibri" w:cs="" w:ascii="Times New Roman" w:hAnsi="Times New Roman"/>
                <w:kern w:val="0"/>
                <w:sz w:val="20"/>
                <w:szCs w:val="20"/>
                <w:lang w:val="en-US" w:eastAsia="en-US" w:bidi="ar-SA"/>
              </w:rPr>
              <w:t xml:space="preserve"> ibaresinden sonra gelmek üzere </w:t>
            </w:r>
            <w:r>
              <w:rPr>
                <w:rFonts w:eastAsia="Calibri" w:cs="" w:ascii="Times New Roman" w:hAnsi="Times New Roman"/>
                <w:b/>
                <w:kern w:val="0"/>
                <w:sz w:val="20"/>
                <w:szCs w:val="20"/>
                <w:lang w:val="en-US" w:eastAsia="en-US" w:bidi="ar-SA"/>
              </w:rPr>
              <w:t>“Bakan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ça haz</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rlanan yönetmelik hükümleri çerçevesinde”</w:t>
            </w:r>
            <w:r>
              <w:rPr>
                <w:rFonts w:eastAsia="Calibri" w:cs="" w:ascii="Times New Roman" w:hAnsi="Times New Roman"/>
                <w:kern w:val="0"/>
                <w:sz w:val="20"/>
                <w:szCs w:val="20"/>
                <w:lang w:val="en-US" w:eastAsia="en-US" w:bidi="ar-SA"/>
              </w:rPr>
              <w:t xml:space="preserve"> ibaresi,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cümle,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ilk cümlesindeki </w:t>
            </w:r>
            <w:r>
              <w:rPr>
                <w:rFonts w:eastAsia="Calibri" w:cs="" w:ascii="Times New Roman" w:hAnsi="Times New Roman"/>
                <w:b/>
                <w:kern w:val="0"/>
                <w:sz w:val="20"/>
                <w:szCs w:val="20"/>
                <w:lang w:val="en-US" w:eastAsia="en-US" w:bidi="ar-SA"/>
              </w:rPr>
              <w:t>“sa</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 tesisi”</w:t>
            </w:r>
            <w:r>
              <w:rPr>
                <w:rFonts w:eastAsia="Calibri" w:cs="" w:ascii="Times New Roman" w:hAnsi="Times New Roman"/>
                <w:kern w:val="0"/>
                <w:sz w:val="20"/>
                <w:szCs w:val="20"/>
                <w:lang w:val="en-US" w:eastAsia="en-US" w:bidi="ar-SA"/>
              </w:rPr>
              <w:t xml:space="preserve"> ibaresinden sonra </w:t>
            </w:r>
            <w:r>
              <w:rPr>
                <w:rFonts w:eastAsia="Calibri" w:cs="" w:ascii="Times New Roman" w:hAnsi="Times New Roman"/>
                <w:b/>
                <w:kern w:val="0"/>
                <w:sz w:val="20"/>
                <w:szCs w:val="20"/>
                <w:lang w:val="en-US" w:eastAsia="en-US" w:bidi="ar-SA"/>
              </w:rPr>
              <w:t>“sosyal ve kültürel tesis ile”</w:t>
            </w:r>
            <w:r>
              <w:rPr>
                <w:rFonts w:eastAsia="Calibri" w:cs="" w:ascii="Times New Roman" w:hAnsi="Times New Roman"/>
                <w:kern w:val="0"/>
                <w:sz w:val="20"/>
                <w:szCs w:val="20"/>
                <w:lang w:val="en-US" w:eastAsia="en-US" w:bidi="ar-SA"/>
              </w:rPr>
              <w:t xml:space="preserve"> ibaresi v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ilave ed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öy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tespitleri il encümenince onay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öylerde ve köy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konutlarda, valilikte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eri açma v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 xml:space="preserve">ma </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ev pansiyonc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faaliyetinde bulunulabilir.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abi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olmayanlara verilecek izinler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ranmaz.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ölmeye yönelik olmayan sadece yola cephe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ya yönelik ifraz ve tevhi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de 54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oprak Koruma ve Arazi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 uygulanmaz,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ÜELLİFLİK, FENNİ MESULİYET, ŞANTİYE ŞEFLİĞİ, YAPI MÜTEAHHİTLİĞİ VE KAYIT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b/>
                <w:b/>
                <w:bCs/>
                <w:strike/>
                <w:sz w:val="20"/>
                <w:szCs w:val="20"/>
              </w:rPr>
            </w:pPr>
            <w:r>
              <w:rPr>
                <w:rFonts w:eastAsia="Calibri" w:cs="Times New Roman" w:ascii="Times New Roman" w:hAnsi="Times New Roman"/>
                <w:b/>
                <w:bCs/>
                <w:kern w:val="0"/>
                <w:sz w:val="20"/>
                <w:szCs w:val="20"/>
                <w:lang w:val="tr-TR" w:eastAsia="en-US" w:bidi="ar-SA"/>
              </w:rPr>
              <w:t xml:space="preserve">Madde 28- </w:t>
            </w:r>
            <w:r>
              <w:rPr>
                <w:rFonts w:eastAsia="Calibri" w:cs="Times New Roman" w:ascii="Times New Roman" w:hAnsi="Times New Roman"/>
                <w:strike/>
                <w:kern w:val="0"/>
                <w:sz w:val="20"/>
                <w:szCs w:val="20"/>
                <w:lang w:val="tr-TR" w:eastAsia="en-US" w:bidi="ar-SA"/>
              </w:rPr>
              <w:t>(Değişik madde: 09/12/2009-5940 S.K./1.mad)</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Kanun kapsamındaki mimarlık, mühendislik ve planlama hizmetine ilişkin harita, plan, etüt, proje ve eklerinin düzenlenmesi ve bunların yerine getirilmesinin; uygulamada bulunulacak alanın, yerleşme merkezinin ve yapının sınıfına, özelliğine ve büyüklük derecesine göre, uzmanlık alanlarına uygun olarak 38 inci maddede belirtilen meslek mensuplarına yaptırılması mecburidir. Müellifler ve uygulamada bulunan meslek mensupları, işlerini bu Kanuna ve ilgili diğer mevzuata uygun olarak gerçekleştirmekten sorumludu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da inşaat ve tesisat işleri ile kullanılan malzemelerin kamu adına denetimine ilişkin fenni mesuliyet, ruhsat eki etüt ve projelerin gerektirdiği uzmanlığı haiz meslek mensupları tarafından ayrı ayrı üstlenilmek zorundadır. 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ni sağlamaktan ve bildirimde bulunmaktan da sorumludur. Tespit edilen bu eksiklik ve hatalar giderilmedikçe inşaatın devamına izin verilmez.</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enni mesuller, Bakanlık tarafından çıkarılan yönetmelikte belirlenen sınıf, özellik ve büyüklüğe sahip bulunan yapıların denetimi faaliyetine yardımcı olmak üzere, 38 inci maddeye göre uygun nitelikte ve sayıda fen adamı istihdam etmek mecburiyetinded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enni mesuller, uzmanlık alanlarına göre yapım işlerinin denetimine ilişkin ayrıntılı bütün belgeler ile mimarlık ve mühendislik hizmetleri raporunu idareye vermek 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enni mesuller, mesuliyet üstlendikleri yapı ile alakalı olarak yapı müteahhitliği, şantiye şefliği, taşeronluk ve malzeme satıcılığı yapamaz. Yapı sahibi, yapısının fenni mesuliyetini üstlenemez.</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27 nci madde kapsamındaki yapılar ile entegre tesis niteliğinde olmayan ruhsata tabi tarım ve hayvancılık yapılarına ait 22 nci maddede yer alan etüt ve projeler, il özel idarelerince veya Bakanlığın taşra teşkilatınca hazırlanabilir. Bu tarım ve hayvancılık yapılarına dair fenni mesuliyet, il özel idaresinin veya Bakanlığın taşra teşkilatının mimar ve mühendisleri tarafından üstlenileb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müteahhidi ve şantiye şefi; yapıyı, tesisatı ve malzemeleriyle birlikte bu Kanuna, ilgili diğer mevzuata, uygulama imar planına, ruhsata, ruhsat eki etüt ve projelere, standartlara ve teknik şartnamelere uygun olarak inşa etmek, neden olduğu mevzuata aykırılığı gidermek mecburiyetindedir. Yapı müteahhidi ve şantiye şefi, ilgili fenni mesullerin denetimi olmaksızın inşaat ve tesisatlarına ilişkin yapım işlerini sürdüremez, inşaat ve tesisat işlerinde yetki belgesi olmayan usta çalıştıramaz.</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 müteahhidinin yetki belgelendirmesi işlemlerinde değerlendirilmek üzere Bakanlığa gönderilir. Müteahhitlere yetki belgesi verilmesi işlemleri, bu kayıtlar da değerlendirilerek Bakanlıkça yürütülü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 üzerine, ilgili idarece durum tespit edilerek yapı kullanma izin belgesi verilir. Bu belgenin bir örneği, ilgili kurumlara ve ilgililerin kayıtlarına işlenmek ve değerlendirilmek üzere ilgili meslek odalarına ve Bakanlığa gönder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24</w:t>
            </w:r>
            <w:r>
              <w:rPr>
                <w:rFonts w:eastAsia="Calibri" w:cs="" w:ascii="Times New Roman" w:hAnsi="Times New Roman"/>
                <w:kern w:val="0"/>
                <w:sz w:val="20"/>
                <w:szCs w:val="20"/>
                <w:lang w:val="en-US" w:eastAsia="en-US" w:bidi="ar-SA"/>
              </w:rPr>
              <w:t>-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8 inci maddesi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ile birlikt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den sonar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28/A maddesi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Müelliflik, fenni mesuliyet, </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 xml:space="preserve">antiye </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efli</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i, yap</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müteahhitli</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i, kay</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xml:space="preserve">tlar ve teminatla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28-</w:t>
            </w:r>
            <w:r>
              <w:rPr>
                <w:rFonts w:eastAsia="Calibri" w:cs="" w:ascii="Times New Roman" w:hAnsi="Times New Roman"/>
                <w:kern w:val="0"/>
                <w:sz w:val="20"/>
                <w:szCs w:val="20"/>
                <w:lang w:val="en-US" w:eastAsia="en-US" w:bidi="ar-SA"/>
              </w:rPr>
              <w:t xml:space="preserve">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mim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ühendislik ve planlama hizme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harita, plan, etüt, proje ve eklerinin düzenlenmesi,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uygun olarak </w:t>
              <w:br/>
              <w:t xml:space="preserve">mimarlar, mühendisler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pl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ilir. </w:t>
            </w:r>
            <w:r>
              <w:rPr>
                <w:rFonts w:eastAsia="Calibri" w:cs="" w:ascii="Times New Roman" w:hAnsi="Times New Roman"/>
                <w:b/>
                <w:kern w:val="0"/>
                <w:sz w:val="20"/>
                <w:szCs w:val="20"/>
                <w:u w:val="single"/>
                <w:lang w:val="tr-TR" w:eastAsia="en-US" w:bidi="ar-SA"/>
              </w:rPr>
              <w:t>İ</w:t>
            </w:r>
            <w:r>
              <w:rPr>
                <w:rFonts w:eastAsia="Calibri" w:cs="" w:ascii="Times New Roman" w:hAnsi="Times New Roman"/>
                <w:b/>
                <w:kern w:val="0"/>
                <w:sz w:val="20"/>
                <w:szCs w:val="20"/>
                <w:u w:val="single"/>
                <w:lang w:val="en-US" w:eastAsia="en-US" w:bidi="ar-SA"/>
              </w:rPr>
              <w:t>l s</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n</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r</w:t>
            </w:r>
            <w:r>
              <w:rPr>
                <w:rFonts w:eastAsia="Calibri" w:cs="" w:ascii="Times New Roman" w:hAnsi="Times New Roman"/>
                <w:b/>
                <w:kern w:val="0"/>
                <w:sz w:val="20"/>
                <w:szCs w:val="20"/>
                <w:u w:val="single"/>
                <w:lang w:val="tr-TR" w:eastAsia="en-US" w:bidi="ar-SA"/>
              </w:rPr>
              <w:t xml:space="preserve">ı </w:t>
            </w:r>
            <w:r>
              <w:rPr>
                <w:rFonts w:eastAsia="Calibri" w:cs="" w:ascii="Times New Roman" w:hAnsi="Times New Roman"/>
                <w:b/>
                <w:kern w:val="0"/>
                <w:sz w:val="20"/>
                <w:szCs w:val="20"/>
                <w:u w:val="single"/>
                <w:lang w:val="en-US" w:eastAsia="en-US" w:bidi="ar-SA"/>
              </w:rPr>
              <w:t>içinde etüt ve projeleri düzenleyecek mimar veya mühendislerin olmamas</w:t>
            </w:r>
            <w:r>
              <w:rPr>
                <w:rFonts w:eastAsia="Calibri" w:cs="" w:ascii="Times New Roman" w:hAnsi="Times New Roman"/>
                <w:b/>
                <w:kern w:val="0"/>
                <w:sz w:val="20"/>
                <w:szCs w:val="20"/>
                <w:u w:val="single"/>
                <w:lang w:val="tr-TR" w:eastAsia="en-US" w:bidi="ar-SA"/>
              </w:rPr>
              <w:t xml:space="preserve">ı </w:t>
            </w:r>
            <w:r>
              <w:rPr>
                <w:rFonts w:eastAsia="Calibri" w:cs="" w:ascii="Times New Roman" w:hAnsi="Times New Roman"/>
                <w:b/>
                <w:kern w:val="0"/>
                <w:sz w:val="20"/>
                <w:szCs w:val="20"/>
                <w:u w:val="single"/>
                <w:lang w:val="en-US" w:eastAsia="en-US" w:bidi="ar-SA"/>
              </w:rPr>
              <w:t>halinde bu hizmetler görev, yetki ve sorumluluklar</w:t>
            </w:r>
            <w:r>
              <w:rPr>
                <w:rFonts w:eastAsia="Calibri" w:cs="" w:ascii="Times New Roman" w:hAnsi="Times New Roman"/>
                <w:b/>
                <w:kern w:val="0"/>
                <w:sz w:val="20"/>
                <w:szCs w:val="20"/>
                <w:u w:val="single"/>
                <w:lang w:val="tr-TR" w:eastAsia="en-US" w:bidi="ar-SA"/>
              </w:rPr>
              <w:t xml:space="preserve">ı </w:t>
            </w:r>
            <w:r>
              <w:rPr>
                <w:rFonts w:eastAsia="Calibri" w:cs="" w:ascii="Times New Roman" w:hAnsi="Times New Roman"/>
                <w:b/>
                <w:kern w:val="0"/>
                <w:sz w:val="20"/>
                <w:szCs w:val="20"/>
                <w:u w:val="single"/>
                <w:lang w:val="en-US" w:eastAsia="en-US" w:bidi="ar-SA"/>
              </w:rPr>
              <w:t>38 inci maddede belirtilen meslek mensuplar</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na yapt</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r</w:t>
            </w:r>
            <w:r>
              <w:rPr>
                <w:rFonts w:eastAsia="Calibri" w:cs="" w:ascii="Times New Roman" w:hAnsi="Times New Roman"/>
                <w:b/>
                <w:kern w:val="0"/>
                <w:sz w:val="20"/>
                <w:szCs w:val="20"/>
                <w:u w:val="single"/>
                <w:lang w:val="tr-TR" w:eastAsia="en-US" w:bidi="ar-SA"/>
              </w:rPr>
              <w:t>ı</w:t>
            </w:r>
            <w:r>
              <w:rPr>
                <w:rFonts w:eastAsia="Calibri" w:cs="" w:ascii="Times New Roman" w:hAnsi="Times New Roman"/>
                <w:b/>
                <w:kern w:val="0"/>
                <w:sz w:val="20"/>
                <w:szCs w:val="20"/>
                <w:u w:val="single"/>
                <w:lang w:val="en-US" w:eastAsia="en-US" w:bidi="ar-SA"/>
              </w:rPr>
              <w:t>labilir.</w:t>
            </w:r>
            <w:r>
              <w:rPr>
                <w:rFonts w:eastAsia="Calibri" w:cs="" w:ascii="Times New Roman" w:hAnsi="Times New Roman"/>
                <w:kern w:val="0"/>
                <w:sz w:val="20"/>
                <w:szCs w:val="20"/>
                <w:lang w:val="en-US" w:eastAsia="en-US" w:bidi="ar-SA"/>
              </w:rPr>
              <w:t xml:space="preserve"> Müellifler,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proj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ma yetkisine sahip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bu Kanuna ve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a uygun olarak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tabs>
                <w:tab w:val="clear" w:pos="708"/>
                <w:tab w:val="left" w:pos="595" w:leader="none"/>
                <w:tab w:val="left" w:pos="5760" w:leader="none"/>
              </w:tabs>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projelerin uygulama mesuliyeti,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nin ve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zel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büyük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ne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mimarlar, mühendisler ve görev, yetki ve sorumlul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38 inci maddede belirtilen fen ada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üstlen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irinci ve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a göre projelendirme ve uygulama mesuliyeti üstlen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tesisa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 il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malzemelerin kamu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enetim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w:t>
              <w:br/>
              <w:t>fenni mesuliyetin, ruhsat eki etüt ve projelerin gerekt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uzman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haiz mimar ve mühendis unvan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mensup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 d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yetkisi veril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denetçi mimar ve mühendisle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üstle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ilmesi zorunlud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enni mesulle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i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malzemeleri ile birlikte, bu Kanuna,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a,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ruhsata, ruhsat eki etüt ve projelere, standartlara ve tekni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uygun olara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mesini denetlemekle görevlidir. Fenni mesuller,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n denetim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elgeleri ve denetim raporunu idareye vermek mecburiyetinded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ve idareye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sorumlu olan fenni mesulle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yetki belgesi olmayan usta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y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bulunduru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n sürdürülmesi vey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istif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durumu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lgili idareye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bildi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ksi takdirde, fenni rnesuller kanuni mesuliyetten kurtulamaz. Bildirim üzerine,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32 nci maddeye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enni mesulü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stif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ölümü halind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fenni mesul veya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fenni mesuliyeti üstlenrnedikç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v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zin verilmez. Fenni mesul mücbir sebep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ya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hükümlerin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ce uyu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leri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seviyey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denetim raporu tanzim edilmeden ve istifa gerekçesi belirtilmeden istifa edemez.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y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urumu idarece tespit olunmadan veya mücbir nedenler olmadan ve gerekçesi belirtilmeden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tek taraf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feshedilerek fenni mesul azledilemez. Fenni mesulün istif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azli halinde, istifa veya azil tarihinden ön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e dair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devam eder. Yeni atanan fenni mesul, daha önc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 denetlenmesinden ve eksiklik ve hata var ise giderilmes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tan ve bildirimde bulunmaktan da sorumludur. Tespit edilen bu eksiklik ve hatalar giderilmedikç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v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izin ver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enni mesulle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önetmelikte belirlene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özellik ve büyük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sahip bulun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enetimi faaliyetin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 üzere, 38 inci maddeye göre uygun nitelikte v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fen ad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stihdam etmek mecburiyetinde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enni mesuller, denetledikler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alak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t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onluk ve malzeme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yapamaz, laboratuvar hizmeti vereme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denetime yönelik fenni mesuliyetini üstlen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7 nci madd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entegre tesis nit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olmayan ruhsata tabi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hayv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it 22 nci maddede yer alan etüt ve projeler, il özel idarelerinin veya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imar ve mühendis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bilir veya müellif, müellif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labilir.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fenni mesuliyet, il özel idaresinin veya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imar ve mühendisle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üstlen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tesi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malzemeleriyle birlik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 Kanuna,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a,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ruhsata, ruhsat eki etüt ve projelere, standartlara </w:t>
              <w:br/>
              <w:t xml:space="preserve">ve tekni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namelere uygun olara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tmek mecburiyetinded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neden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gide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ilgili fenni mesullerin denetim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tesis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sürdüremez,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tesisa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de yetki belgesi olmayan usta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maz, y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bilgi veremez, belge düzenley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vey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etkilendir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dareden yetki belgesi a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tesisat dahil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n müteahhit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üstlenilemez, Yetki belgeleri geçici veya daimi olarak düzenlenebilir.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e ve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n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en müteahhitleri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e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utulur. Bu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irer nüsh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lgil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in yetki belgelendirmes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mek üzere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gönderilir. Müteahhitlere yetki belgesi verilmes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bu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 d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erek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ça yürütül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riç topla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1000 m</w:t>
            </w:r>
            <w:r>
              <w:rPr>
                <w:rFonts w:eastAsia="Calibri" w:cs="" w:ascii="Times New Roman" w:hAnsi="Times New Roman"/>
                <w:kern w:val="0"/>
                <w:sz w:val="20"/>
                <w:szCs w:val="20"/>
                <w:vertAlign w:val="superscript"/>
                <w:lang w:val="en-US" w:eastAsia="en-US" w:bidi="ar-SA"/>
              </w:rPr>
              <w:t>2</w:t>
            </w:r>
            <w:r>
              <w:rPr>
                <w:rFonts w:eastAsia="Calibri" w:cs="" w:ascii="Times New Roman" w:hAnsi="Times New Roman"/>
                <w:kern w:val="0"/>
                <w:sz w:val="20"/>
                <w:szCs w:val="20"/>
                <w:lang w:val="en-US" w:eastAsia="en-US" w:bidi="ar-SA"/>
              </w:rPr>
              <w:t>'yi ve bir bodrum k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ç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riç en fazla 3 k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çmey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geçic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yetki belgesi almak, </w:t>
              <w:br/>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bulundurm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t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bütün sorumlul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üstlenme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parsel maliki kend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ebilir. Bunun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tan yetki </w:t>
              <w:br/>
              <w:t>belgesi al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tlerinc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mesi ve he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d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bulund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Ancak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tüz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nde veya ana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d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yapmay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w:t>
              <w:br/>
              <w:t>hüküm bulunan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r, dernekler veya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ve dernek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meler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operatifler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geçici yetki belgesi almak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u ile bu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k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malara tab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tüz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senedi veya ana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inde belirtilen kendilerine ai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edebilir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nin mimar veya mühendis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ncak topla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300 m</w:t>
            </w:r>
            <w:r>
              <w:rPr>
                <w:rFonts w:eastAsia="Calibri" w:cs="" w:ascii="Times New Roman" w:hAnsi="Times New Roman"/>
                <w:kern w:val="0"/>
                <w:sz w:val="20"/>
                <w:szCs w:val="20"/>
                <w:vertAlign w:val="superscript"/>
                <w:lang w:val="en-US" w:eastAsia="en-US" w:bidi="ar-SA"/>
              </w:rPr>
              <w:t>2</w:t>
            </w:r>
            <w:r>
              <w:rPr>
                <w:rFonts w:eastAsia="Calibri" w:cs="" w:ascii="Times New Roman" w:hAnsi="Times New Roman"/>
                <w:kern w:val="0"/>
                <w:sz w:val="20"/>
                <w:szCs w:val="20"/>
                <w:lang w:val="en-US" w:eastAsia="en-US" w:bidi="ar-SA"/>
              </w:rPr>
              <w:t>'ye kadar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teknisyeni, 1000 m</w:t>
            </w:r>
            <w:r>
              <w:rPr>
                <w:rFonts w:eastAsia="Calibri" w:cs="" w:ascii="Times New Roman" w:hAnsi="Times New Roman"/>
                <w:kern w:val="0"/>
                <w:sz w:val="20"/>
                <w:szCs w:val="20"/>
                <w:vertAlign w:val="superscript"/>
                <w:lang w:val="en-US" w:eastAsia="en-US" w:bidi="ar-SA"/>
              </w:rPr>
              <w:t>2</w:t>
            </w:r>
            <w:r>
              <w:rPr>
                <w:rFonts w:eastAsia="Calibri" w:cs="" w:ascii="Times New Roman" w:hAnsi="Times New Roman"/>
                <w:kern w:val="0"/>
                <w:sz w:val="20"/>
                <w:szCs w:val="20"/>
                <w:lang w:val="en-US" w:eastAsia="en-US" w:bidi="ar-SA"/>
              </w:rPr>
              <w:t>'ye kadar o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teknikeri veya teknik 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tmen unvan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knik eleman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ça belirlenen esaslara uygu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ild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olarak görevlendirilebilir. Ancak kam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finin </w:t>
              <w:br/>
              <w:t>mimar veya mühendis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in veya parsel malikinin veya hissed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veya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veya yöneticilerinden birinin mimar veya mühendis veya bu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ki esaslara göre teknik eleman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sorumlul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stlenmesi halind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c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fi aran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de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vergi ve sigorta primi bor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sorumlulu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yerine getirmemesi sebebiy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verilemey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ama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sorum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üstlenme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se malikin ya da maliklerden birinin veya fenni mesullerden birinin fenni mesullerc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denetim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im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 mühendislik rapo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darey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r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fenni mesuller ve ilgili idare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 eki etüt ve projelerine uygun olarak tamamlan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irten tespit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düzenlenerek imza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düzenlenir ve bir 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rgi ve sigorta ile ilgili kurumlara gönderili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smi kullanma izinlerinde bu hüküm uygulan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in, ruhsa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sürece bi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tüt ve proje müellif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t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görevlerinden herhangi birini üstlenmemesi halinde projelendirme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d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42 nci maddeye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 tesis ed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den he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imalatta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bilecek olan z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mak üze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nin %6'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dar nakit para, banka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hazine bonosu teminat 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ya bu temin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yacak gayrimenkul teminat gösterilir. Bu temin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40'</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 tamamlan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idarey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en geç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mahallinde ruhsat eki onay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projesine uygun imala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ontrolü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k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s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nda iade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istem seviye kontrolü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ni üstlenen denetçi mimar ve mühendisler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e idare görevlilerinin d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ortamda imzalanmak suretiyle tutanak tanzim edilerek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ir. Tutan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nzim edilmesini müteakip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temin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ade edilmesi zorunludur. 32 nci maddeye gör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tesis ed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verilen süre içinde giderilmezse kalan teminat irat kaydedili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b/>
                <w:b/>
                <w:bCs/>
                <w:sz w:val="20"/>
                <w:szCs w:val="20"/>
              </w:rPr>
            </w:pPr>
            <w:r>
              <w:rPr>
                <w:rFonts w:eastAsia="Calibri" w:cs="" w:ascii="Times New Roman" w:hAnsi="Times New Roman"/>
                <w:b/>
                <w:bCs/>
                <w:kern w:val="0"/>
                <w:sz w:val="20"/>
                <w:szCs w:val="20"/>
                <w:lang w:val="en-US" w:eastAsia="en-US" w:bidi="ar-SA"/>
              </w:rPr>
              <w:t>Haz</w:t>
            </w:r>
            <w:r>
              <w:rPr>
                <w:rFonts w:eastAsia="Calibri" w:cs="" w:ascii="Times New Roman" w:hAnsi="Times New Roman"/>
                <w:b/>
                <w:bCs/>
                <w:kern w:val="0"/>
                <w:sz w:val="20"/>
                <w:szCs w:val="20"/>
                <w:lang w:val="tr-TR" w:eastAsia="en-US" w:bidi="ar-SA"/>
              </w:rPr>
              <w:t>ı</w:t>
            </w:r>
            <w:r>
              <w:rPr>
                <w:rFonts w:eastAsia="Calibri" w:cs="" w:ascii="Times New Roman" w:hAnsi="Times New Roman"/>
                <w:b/>
                <w:bCs/>
                <w:kern w:val="0"/>
                <w:sz w:val="20"/>
                <w:szCs w:val="20"/>
                <w:lang w:val="en-US" w:eastAsia="en-US" w:bidi="ar-SA"/>
              </w:rPr>
              <w:t>r beton kurulu</w:t>
            </w:r>
            <w:r>
              <w:rPr>
                <w:rFonts w:eastAsia="Calibri" w:cs="" w:ascii="Times New Roman" w:hAnsi="Times New Roman"/>
                <w:b/>
                <w:bCs/>
                <w:kern w:val="0"/>
                <w:sz w:val="20"/>
                <w:szCs w:val="20"/>
                <w:lang w:val="tr-TR" w:eastAsia="en-US" w:bidi="ar-SA"/>
              </w:rPr>
              <w:t>ş</w:t>
            </w:r>
            <w:r>
              <w:rPr>
                <w:rFonts w:eastAsia="Calibri" w:cs="" w:ascii="Times New Roman" w:hAnsi="Times New Roman"/>
                <w:b/>
                <w:bCs/>
                <w:kern w:val="0"/>
                <w:sz w:val="20"/>
                <w:szCs w:val="20"/>
                <w:lang w:val="en-US" w:eastAsia="en-US" w:bidi="ar-SA"/>
              </w:rPr>
              <w:t>lar</w:t>
            </w:r>
            <w:r>
              <w:rPr>
                <w:rFonts w:eastAsia="Calibri" w:cs="" w:ascii="Times New Roman" w:hAnsi="Times New Roman"/>
                <w:b/>
                <w:bCs/>
                <w:kern w:val="0"/>
                <w:sz w:val="20"/>
                <w:szCs w:val="20"/>
                <w:lang w:val="tr-TR" w:eastAsia="en-US" w:bidi="ar-SA"/>
              </w:rPr>
              <w:t xml:space="preserve">ı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28/A</w:t>
            </w:r>
            <w:r>
              <w:rPr>
                <w:rFonts w:eastAsia="Calibri" w:cs="" w:ascii="Times New Roman" w:hAnsi="Times New Roman"/>
                <w:kern w:val="0"/>
                <w:sz w:val="20"/>
                <w:szCs w:val="20"/>
                <w:lang w:val="en-US" w:eastAsia="en-US" w:bidi="ar-SA"/>
              </w:rPr>
              <w:t>-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29/06/2001 tarihli ve 470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Ürünler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a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denetlenir ve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a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numPr>
                <w:ilvl w:val="0"/>
                <w:numId w:val="3"/>
              </w:numPr>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Üretim kalite sorumlusu olarak bu konuda yetk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at mühendisi bulundurur. </w:t>
            </w:r>
          </w:p>
          <w:p>
            <w:pPr>
              <w:pStyle w:val="Normal"/>
              <w:widowControl w:val="false"/>
              <w:numPr>
                <w:ilvl w:val="0"/>
                <w:numId w:val="14"/>
              </w:numPr>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Talep edile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cins ve standartlard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u, irsaliyesiyle birlikt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emin ed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Beton dökümü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n numunelere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eneylere yetkili elem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le nezaret ed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ç)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 mahall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beton dökümünü gözleml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d)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ar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sevkiyat bilgilerini Ulusa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Sistemin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r. </w:t>
            </w:r>
          </w:p>
          <w:p>
            <w:pPr>
              <w:pStyle w:val="Normal"/>
              <w:widowControl w:val="false"/>
              <w:spacing w:lineRule="auto" w:line="240" w:before="0" w:after="0"/>
              <w:ind w:left="214"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 xml:space="preserve">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ara temin e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betonu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yer de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deprem tedbirlerine yönelik standartlarda belirtilen mukavemetler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cak z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zmininden sorumludur. Ancak, aksine bir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betonun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aynaklanan zararlardan sorumlu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ld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RUHSAT MÜDDET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 xml:space="preserve">Madde 29 </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strike/>
                <w:kern w:val="0"/>
                <w:sz w:val="20"/>
                <w:szCs w:val="20"/>
                <w:lang w:val="tr-TR" w:eastAsia="en-US" w:bidi="ar-SA"/>
              </w:rPr>
              <w:t>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Ruhsat ve eklerinin yapı yerinde bulundurulması mecburidi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5-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9 uncu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9-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ma mddeti, 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ten itibaren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müddet zar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ma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vey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da her ne sebeple olursa olsu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ma müddeti ile birlikt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bitiri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takdirde, verilen ruhsat </w:t>
              <w:br/>
              <w:t>hükümsüz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durumda yeniden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cburidir. Süre uz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her ruhsat tanziminde bu süre yenide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a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idarenin ve fenni mesullerin ruhsat süresinin do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onra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seviye tespiti yap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Ruhsata esas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mevzuata ve ruhsat eki projeler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hariç,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larda seviye tespit raporunda belirtilen kad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müktesep haklar s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 süresi içinde tamam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mkün olmay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veya vekilince veya maliklerden herhangi bir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üresi içinde müracaat ed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idarece ruhsat yenile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Parsel malikler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de bu hüküm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Güçlendirme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mesi, proje tadili,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orunma tedbirleri v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üze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adilat için hiçbir vergi, resim ve harç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 An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vcut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daha önc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vergi resim ve harca ilave olarak, sadec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maksa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art</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lar için hesaplanan far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hesaplanan tutarda azalma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iade yoluna gidil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ükümsüz hale ge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eniden ruhsat düzenlem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de ve ruhsat süresinin uz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rn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ruhsat yenileme tarihinde geçerli olan bin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ave 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nunlardaki muafiyet hükümleri s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sonra, sosyal ve teknik al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onksiyo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 sebebiyl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e </w:t>
              <w:br/>
              <w:t>gelmesi; daha evvel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mak, deprem, sel,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ilgili tedbirle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 kay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k ruhsat hükümlerine uygun 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engel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tmez. Ancak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la ilgili olarak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özel hüküm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irinci 5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imar progr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öngörülmesi halinde her türlü zarar tazmin edilmek suretiyle plan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ulur. Ruhsat yenilenmesi halinde de, deprem, sel, yan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enerji ve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ilgili tedbirleri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eklerin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mahallinde bulund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ecburi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t irtifa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m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parsellerde,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ancak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ükürnsüz hale ge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a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lanabil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yeniden ruhsat düzenlenmesi </w:t>
              <w:b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de, ilk ruhsat eki projeler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yok ise maliklerin muvafakati aran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idareler veya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mu idarelerince bir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rojesi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ve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 belirtilmek suretiyle kat irtifa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arak veya kurulmad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sat</w:t>
            </w:r>
            <w:r>
              <w:rPr>
                <w:rFonts w:eastAsia="Calibri" w:cs="" w:ascii="Times New Roman" w:hAnsi="Times New Roman"/>
                <w:kern w:val="0"/>
                <w:sz w:val="20"/>
                <w:szCs w:val="20"/>
                <w:lang w:val="tr-TR" w:eastAsia="en-US" w:bidi="ar-SA"/>
              </w:rPr>
              <w:t xml:space="preserve">ış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tamam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ya tamamlan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rojeler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proje tadil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sat</w:t>
            </w:r>
            <w:r>
              <w:rPr>
                <w:rFonts w:eastAsia="Calibri" w:cs="" w:ascii="Times New Roman" w:hAnsi="Times New Roman"/>
                <w:kern w:val="0"/>
                <w:sz w:val="20"/>
                <w:szCs w:val="20"/>
                <w:lang w:val="tr-TR" w:eastAsia="en-US" w:bidi="ar-SA"/>
              </w:rPr>
              <w:t xml:space="preserve">ış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erle ilgili herhangi bir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ol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sa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maliklerin muvafakati aran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ir ve kat irtifa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 eki yeni projeye göre resen yenilenir. Ancak proje tamam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proj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lan bütü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düzenlen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bu hüküm uygulanma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YAPI KULLANMA İZN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 xml:space="preserve">Madde 30 </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strike/>
                <w:kern w:val="0"/>
                <w:sz w:val="20"/>
                <w:szCs w:val="20"/>
                <w:lang w:val="tr-TR" w:eastAsia="en-US" w:bidi="ar-SA"/>
              </w:rPr>
              <w:t>Yapı tamamen bittiği takdirde tamamının, kısmen kullanılması mümkün kısımları tamamlandığı takdirde bu kısımlarının kullanılabilmesi için inşaat ruhsatını veren belediye, valilik (...)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Belediyeler, valilikler (...)  mal sahiplerinin müracaatlarını en geç otuz gün içinde neticelendirmek mecburiyetindedir. Aksi halde bu müddetin sonunda yapının tamamının veya biten kısmının kullanılmasına izin verilmiş sayılır. (...)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maddeye göre verilen izin yapı sahibini kanuna, ruhsat ve eklerine riayetsizlikten doğacak mesuliyetten kurtarmayacağı gibi her türlü vergi, resim ve harç ödeme mükellefiyetinden de kurtarmaz.</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6-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30 uncu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30-</w:t>
            </w:r>
            <w:r>
              <w:rPr>
                <w:rFonts w:eastAsia="Calibri" w:cs="" w:ascii="Times New Roman" w:hAnsi="Times New Roman"/>
                <w:kern w:val="0"/>
                <w:sz w:val="20"/>
                <w:szCs w:val="20"/>
                <w:lang w:val="en-US" w:eastAsia="en-US" w:bidi="ar-SA"/>
              </w:rPr>
              <w:t xml:space="preser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mamen bi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tam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mkü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mamla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kdirde bu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mesi için ilgili idared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vey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kullanma izn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cburidi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ku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a izni verilebilmesi iç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orta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lana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önelik olarak denetim raporunu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cburid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Tek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ü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bu hüküm uygulanmaz ancak ç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önelik zorunlu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ileride tamamlanmak üzere eksik ka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meye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la birlik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htiya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n orta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isi zorunludur. Belirli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erine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kullanma izni ver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tamamlan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zorunludur. Aksi halde kat mülkiyeti tesis edil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vey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kullanma izni almak iç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in veya denetime yönelik fenni mesuliyet üstlenen mimar ve mühendislerin ya da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imzal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veya tamamen bi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knik rapor ile müraca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ilgili idare, müracaat tarihinden itibaren en fazla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ki bir günü denetim için belirler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ik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e denetim sorumlusu fenni mesul mimar ve mühendislerin belirlenen gü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rinde o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ster. Tespit edilen günde birlikte incele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 ve eklerine uygun olarak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veya tamamen biti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mahzur görü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dair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tirme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düzenlenir ve bir nüsh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utanakta im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bulunanlara 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zin belgesi vey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i kullanma izin belgesi, tanzim ed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ki malikler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 tutu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tarihi takip eden en fazla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günü içinde düzenlenir. </w:t>
              <w:b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ile birlikt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n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enetçi mühendis ve mimarlara,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trol 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proje müelliflerine,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deneyim belgeleri düzenleni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herhangi bir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ol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gerekli bütün mükellefiyetler yerine getirilmesine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bu süre zar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veri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kdir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bedeli mukabilinde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olarak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ca 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vermeyen ilgilile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448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c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 eki etüt ve projelerine uygun olarak tamam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29 uncu madde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süre nedeniyle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ükümsüz hale ge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ilgili idare yetkililer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ik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ve denetim sorumlusu fenni mesul mimar ve mühendisler ile birlikte mahall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plana, ruhsat ve eklerine uygun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a dair tutanak tanzim edilmek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yeniden ruhsat düzenlenmeksiz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izin belgesi verile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Bu maddeye göre verilen izi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i Kanuna, ruhsat ve eklerine riayetsizlikte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cak mesuliyetten kurtarmay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gibi her türlü vergi, resim ve harç ödeme mükellefiyetinden de kurtarma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RUHSATSIZ VEYA RUHSAT VE EKLERİNE AYKIRI OLARAK BAŞLANAN YAPILAR: </w:t>
            </w:r>
            <w:r>
              <w:rPr>
                <w:rFonts w:eastAsia="Calibri" w:cs="Times New Roman" w:ascii="Times New Roman" w:hAnsi="Times New Roman"/>
                <w:strike/>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32</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Bu Kanun hükümlerine göre ruhsat alınmadan yapılabilecek yapılar hariç; ruhsat alınmadan yapıya başlandığı veya ruhsat ve eklerine aykırı yapı yapıldığı ilgili idarece tespiti, fenni mesulce (...)  tespiti ve ihbarı veya herhangi bir şekilde bu duruma muttali olunması üzerine, belediye veya valiliklerce o andaki inşaat durumu tespit edilir. Yapı mühürlenerek inşaat derhal durdurul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urdurma, yapı tatil zaptının yapı yerine asılmasıyla yapı sahibine tebliğ edilmiş sayılır. Bu tebligatın bir nüshası da muhtara bırakıl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tarihten itibaren en çok bir ay içinde yapı sahibi, yapısını ruhsata uygun hale getirerek veya ruhsat alarak, belediyeden veya valilikten mühürün kaldırılmasını ist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strike/>
              </w:rPr>
            </w:pPr>
            <w:r>
              <w:rPr>
                <w:rFonts w:eastAsia="Calibri" w:cs="Times New Roman" w:ascii="Times New Roman" w:hAnsi="Times New Roman"/>
                <w:strike/>
                <w:kern w:val="0"/>
                <w:sz w:val="20"/>
                <w:szCs w:val="20"/>
                <w:lang w:val="tr-TR" w:eastAsia="en-US" w:bidi="ar-SA"/>
              </w:rPr>
              <w:t>Aksi takdirde, ruhsat iptal edilir, ruhsata aykırı veya ruhsatsız yapılan bina, belediye encümeni veya il idare kurulu kararını müteakip, belediye veya valilikçe yıktırılır ve masrafı yapı sahibinden tahsil ed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7-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32 nci maddesini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b/>
                <w:kern w:val="0"/>
                <w:sz w:val="20"/>
                <w:szCs w:val="20"/>
                <w:lang w:val="en-US" w:eastAsia="en-US" w:bidi="ar-SA"/>
              </w:rPr>
              <w:t>“Mevzuata ayk</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r</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yap</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ar”</w:t>
            </w:r>
            <w:r>
              <w:rPr>
                <w:rFonts w:eastAsia="Calibri" w:cs="" w:ascii="Times New Roman" w:hAnsi="Times New Roman"/>
                <w:kern w:val="0"/>
                <w:sz w:val="20"/>
                <w:szCs w:val="20"/>
                <w:lang w:val="en-US" w:eastAsia="en-US" w:bidi="ar-SA"/>
              </w:rPr>
              <w:t xml:space="preserve"> olarak, birinci, üçüncü ve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Kanun hükümlerine göre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ece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dan veya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onaylanma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ruhsat süresi do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i faaliyetlerin sürdürül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vzuata veya ruhsat ve ek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edilmesi hallerinden herhangi birinin ilgili idarece tespiti veya fenni mesulce tespit edilip bildirilmesi veya herhangi bi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ilde bu </w:t>
              <w:br/>
              <w:t>duruma muttali o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e, ilgili idarece o andaki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durumu tespit edilir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hürlenere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at derhal durdurul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ruhsat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mkün olmay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le ruhsat eki projey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ve ruhsata uygun hale </w:t>
              <w:br/>
              <w:t>gelebilecek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halindek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til tutan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nda belirt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encümen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erek duyu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süre verilmeksizin idarece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uygun olup bunun </w:t>
              <w:b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ki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tebligat tarihinden itibaren otuz gün iç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a uygun hale getirerek veya ruhsat alarak, ilgili idareden mührün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ste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 xml:space="preserve">dare </w:t>
              <w:br/>
              <w:t>encümen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urumuna göre bu süreyi en çok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aya kadar uzatmaya yetkili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Aksi takdirde, verilen ruhsat iptal edilir, mevzuata, ruhsat ve ek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ruhsa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bina, tespit tarihinden itibaren otuz günlük sürenin doldu </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 tarihten itibaren </w:t>
              <w:br/>
              <w:t>en geç yirmi gün içinde ilgili idarenin encümen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kip, ilgili idarece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 masraf</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üzde yirmi fazl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sahibinden tahsil edili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İDARİ MÜEYYİDELE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 xml:space="preserve">Madde 42- </w:t>
            </w:r>
            <w:r>
              <w:rPr>
                <w:rFonts w:eastAsia="Calibri" w:cs="Times New Roman" w:ascii="Times New Roman" w:hAnsi="Times New Roman"/>
                <w:strike/>
                <w:kern w:val="0"/>
                <w:sz w:val="20"/>
                <w:szCs w:val="20"/>
                <w:lang w:val="tr-TR" w:eastAsia="en-US" w:bidi="ar-SA"/>
              </w:rPr>
              <w:t>(Değişik madde: 09/12/2009-5940 S.K./2.mad)</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beşyüz Türk Lirasından az olmamak üzere, aşağıdaki şekilde hesaplanan idari para cezaları uygula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Bakanlıkça belirlenen yapı sınıflarına ve gruplarına göre yapının inşaat alanı üzerinden hesaplanmak üzere, mevzuata aykırılığın her bir metrekaresi için;</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 I. sınıf A grubu yapılara üç, B grubu yapılara beş Türk Liras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2) II. sınıf A grubu yapılara sekiz, B grubu yapılara onbir Türk Liras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3) III. sınıf A grubu yapılara onsekiz, B grubu yapılara yirmi Türk Liras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4) IV. sınıf A grubu yapılara yirmiüç, B grubu yapılara yirmibeş, C grubu yapılara otuzbir Türk Liras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5) V. sınıf A grubu yapılara otuzsekiz, B grubu yapılara kırkaltı, C grubu yapılara elliiki, D grubu yapılara altmışüç Türk Liras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idari para cezası verilir. Bu miktarlar her takvim yılı başından geçerli olmak üzere o yıl için 4/1/1961 tarihli ve 213 sayılı Vergi Usul Kanununun mükerrer 298 inci maddesi hükümleri uyarınca tespit ve ilan edilen yeniden değerleme oranında bir Türk Lirasının küsuru da dikkate alınmak suretiyle artırılarak uygula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c) (a) ve (b) bentlerine göre cezalandırmayı gerektiren aykırılığa konu yap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 Hisseli parselde diğer maliklerin muvafakati alınmaksızın yapılmış ise cezanın % 30'u,</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2) Kamuya veya başkasına ait bir parselde yapılmış ise cezanın % 40'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3) Uygulama imar planında veya parselasyon planında "Kamu Tesisi Alanı veya Umumî Hizmet Alanı" olarak belirlenmiş bir alanda yapılmış ise cezanın % 60'ı,</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4) Mevcut haliyle veya öngörülen bir afet tehlikesi karşısında can ve mal emniyetini tehdit ediyor ise cezanın % 100'ü,</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5) Uygulama imar planı bulunan bir alanda yapılmış ise cezanın % 20'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6) Yapılaşmaya yasaklanmış bir alanda yapılmış ise cezanın % 80'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7) Özel kanunlar ile belirlenmiş özel imar rejimine tabi bir alanda yapılmış ise cezanın % 50'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8) Ruhsatsız ise cezanın % 180'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9) Ruhsatı hükümsüz hale gelmesine rağmen inşaatı sürdürülüyor ise cezanın % 50'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0) Yapı kullanma izin belgesi alınmış olmakla birlikte, ruhsat alınmaksızın yeni inşaî faaliyete konu ise cezanın % 100'ü,</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1) İnşaî faaliyetleri tamamlanmış ve kullanılmıyor ise cezanın % 10'u,</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2) İnşaî faaliyetleri tamamlanmış ve kullanılıyor ise cezanın % 20'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3) Çevre ve görüntü kirliliğine sebebiyet veriyor ise cezanın % 20'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ve (b) bentlerinde belirtilen şekilde tespit edilen para cezalarının miktarına göre ayrı ayrı hesap edilerek ilave olunur. Para cezalarına konu olan alanın hesaplanmasında, aykırılıktan etkilenen alan dikkate alı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ukarıdaki fıkralarda belirtilen fiil ve hallerin, yapının inşa edilmesi süreci içinde tekrarı halinde, idari para cezaları bir kat artırılarak uygulanı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ukarıdaki fıkralar uyarınca tahsil olunan idari para cezaları, aynı fiil nedeniyle 26/9/2004 tarihli ve 5237 sayılı Türk Ceza Kanununun 184 üncü maddesine göre mahkûm olanlara faizsiz olarak iade edilir.</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Yapının bu Kanuna, ilgili diğer mevzuata, plana, ruhsata, ruhsat eki etüt ve projelere uygun hale getirilmesi için idarenin yazılı izni dahilinde yapılan iş ve işlemler mühür bozma suçu teşkil etmez.</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üelliflerin, fenni mesul mimar ve mühendislerin, yapı müteahhitlerinin, şantiye şefi mimar ve mühendislerin,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 </w:t>
            </w:r>
            <w:r>
              <w:rPr>
                <w:rFonts w:eastAsia="Calibri" w:cs="Times New Roman" w:ascii="Times New Roman" w:hAnsi="Times New Roman"/>
                <w:strike/>
                <w:kern w:val="0"/>
                <w:sz w:val="20"/>
                <w:szCs w:val="20"/>
                <w:lang w:val="tr-TR" w:eastAsia="en-US" w:bidi="ar-SA"/>
              </w:rPr>
              <w:t>Yapı müteahhidinin yetki belgesi;</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a) Yapım işinin ruhsata ve ruhsat eki etüt ve projelere aykırı olarak gerçekleştirilmesi ve 32 nci maddeye göre verilen süre içinde aykırılığın giderilmemesi halinde beş yıl,</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 Yapım işinde ruhsat eki etüt ve projelere aykırı olarak gerçekleştirilen imalatın can ve mal güvenliğini tehdit etmesi halinde on yıl,</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c) Bakanlıkça olumsuz kayıt değerlendirmesi yapılan hallerde bir yıl,</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Arial" w:hAnsi="Arial" w:cs="Arial"/>
                <w:b/>
                <w:b/>
                <w:bCs/>
              </w:rPr>
            </w:pPr>
            <w:r>
              <w:rPr>
                <w:rFonts w:eastAsia="Calibri" w:cs="Times New Roman" w:ascii="Times New Roman" w:hAnsi="Times New Roman"/>
                <w:strike/>
                <w:kern w:val="0"/>
                <w:sz w:val="20"/>
                <w:szCs w:val="20"/>
                <w:lang w:val="tr-TR" w:eastAsia="en-US" w:bidi="ar-SA"/>
              </w:rPr>
              <w:t>süreyle Bakanlıkça iptal edilir. Yapı müteahhidinin, yapım işlerinden doğan vergi ve sigorta primi borçlarını ödememesi ve diğer sorumluluklarını yerine getirmemesi hallerinde yetki belgesi bir yıldan az olmamak üzere Bakanlıkça iptal edilir ve bunlara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8-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42 nci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maddede belirtilen ve imar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den fiil ve hallerin tespit ed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otuz gün içinde ilgili idare encümenince sorumlu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üstlenilen her bir sorumluluk için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bu maddede belirtilen idari rnüeyyideler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dan 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eri teslim tutan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onaylanmadan veya ruhsata, ruhsat eki etüt ve projelere veya imar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ahibin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ne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üz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az olmama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ilde hesaplanan idari </w:t>
              <w:br/>
              <w:t>para cez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Ruhsata tabi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hayv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aksa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bu ceza 1/5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günü içinde idareye </w:t>
              <w:br/>
              <w:t>bildirmey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denetime yönelik fenni mesuliyet üstlenen mimar ve mühendisler il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ni üstlene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a bu ceza 1/2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belirlen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gru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den hesaplanmak üzere,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 xml:space="preserve">n her bir metrekaresi için;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1) 1.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A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iki, B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üç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I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A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B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edi, C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dokuz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numPr>
                <w:ilvl w:val="0"/>
                <w:numId w:val="5"/>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I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A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niki, B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ndört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numPr>
                <w:ilvl w:val="0"/>
                <w:numId w:val="15"/>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V.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A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nyedi, B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nsekiz, C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irmibir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5) V.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A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yirrni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B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tuz, C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otuz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D gru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kiki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ir. Bu miktarlar her takvim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dan geçerli olmak üzere o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için </w:t>
            </w:r>
            <w:r>
              <w:rPr>
                <w:rFonts w:eastAsia="Calibri" w:cs="" w:ascii="Times New Roman" w:hAnsi="Times New Roman"/>
                <w:iCs/>
                <w:kern w:val="0"/>
                <w:sz w:val="20"/>
                <w:szCs w:val="20"/>
                <w:lang w:val="en-US" w:eastAsia="en-US" w:bidi="ar-SA"/>
              </w:rPr>
              <w:t xml:space="preserve">4/1/1961 </w:t>
            </w:r>
            <w:r>
              <w:rPr>
                <w:rFonts w:eastAsia="Calibri" w:cs="" w:ascii="Times New Roman" w:hAnsi="Times New Roman"/>
                <w:kern w:val="0"/>
                <w:sz w:val="20"/>
                <w:szCs w:val="20"/>
                <w:lang w:val="en-US" w:eastAsia="en-US" w:bidi="ar-SA"/>
              </w:rPr>
              <w:t>tarihli ve 21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gi Usul Kanununun mükerrer 298 inci maddesi hükümleri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tespit ve ilan edilen yenide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o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ir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üsuru da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 suretiyle 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zerinden hesap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mkün olmay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ephelerini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lem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en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si için öngörülen gerekler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an uygulamalar ve ruhsa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hafriyat ve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için,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an v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konu ima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piti tarihinde yürürlükte bulunan birim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t listesine göre belirlenen bedelin % 20'si kadar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 (a) ve (b) bentlerine göre ceza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tiren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kon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1) Hisseli parseld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aliklerin muvafakat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30'u, </w:t>
            </w:r>
          </w:p>
          <w:p>
            <w:pPr>
              <w:pStyle w:val="Normal"/>
              <w:widowControl w:val="false"/>
              <w:numPr>
                <w:ilvl w:val="0"/>
                <w:numId w:val="7"/>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ya vey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it bir parsel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 40'</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w:t>
            </w:r>
          </w:p>
          <w:p>
            <w:pPr>
              <w:pStyle w:val="Normal"/>
              <w:widowControl w:val="false"/>
              <w:numPr>
                <w:ilvl w:val="0"/>
                <w:numId w:val="16"/>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Uygulama imar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veya parselasyon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mu Tesisi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Umumi Hizme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larak belirl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r ala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20's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4) Mevcut haliyle veya öngörülen bir afet tehlikesi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can ve mal emniyetini tehdit ediyor 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100'ü,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5)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ya yasak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ya özel kanunlar ile belirl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özel imar rejimine tabi bir alan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80'i, </w:t>
            </w:r>
          </w:p>
          <w:p>
            <w:pPr>
              <w:pStyle w:val="Normal"/>
              <w:widowControl w:val="false"/>
              <w:numPr>
                <w:ilvl w:val="0"/>
                <w:numId w:val="9"/>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a tabi olup ruhsa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180' i, </w:t>
            </w:r>
          </w:p>
          <w:p>
            <w:pPr>
              <w:pStyle w:val="Normal"/>
              <w:widowControl w:val="false"/>
              <w:numPr>
                <w:ilvl w:val="0"/>
                <w:numId w:val="9"/>
              </w:numPr>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ükümsüz hale gelmesine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ürdürülüyor 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50's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8)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in belges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makla birlikte,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ni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i faaliyete konu 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 100'ü,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9)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i faaliyetleri tamaml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 kullanı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or 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20'si, </w:t>
              <w:br/>
            </w:r>
            <w:r>
              <w:rPr>
                <w:rFonts w:eastAsia="Calibri" w:cs="" w:ascii="Times New Roman" w:hAnsi="Times New Roman"/>
                <w:kern w:val="0"/>
                <w:sz w:val="20"/>
                <w:szCs w:val="20"/>
                <w:lang w:val="tr-TR" w:eastAsia="en-US" w:bidi="ar-SA"/>
              </w:rPr>
              <w:t>10</w:t>
            </w:r>
            <w:r>
              <w:rPr>
                <w:rFonts w:eastAsia="Calibri" w:cs="" w:ascii="Times New Roman" w:hAnsi="Times New Roman"/>
                <w:kern w:val="0"/>
                <w:sz w:val="20"/>
                <w:szCs w:val="20"/>
                <w:lang w:val="en-US" w:eastAsia="en-US" w:bidi="ar-SA"/>
              </w:rPr>
              <w:t>) Çevre ve görüntü kir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sebebiyet veriyor ise ce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20' s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rPr>
            </w:pPr>
            <w:r>
              <w:rPr>
                <w:rFonts w:eastAsia="Calibri" w:cs="" w:ascii="Times New Roman" w:hAnsi="Times New Roman"/>
                <w:kern w:val="0"/>
                <w:sz w:val="20"/>
                <w:szCs w:val="20"/>
                <w:lang w:val="en-US" w:eastAsia="en-US" w:bidi="ar-SA"/>
              </w:rPr>
              <w:t xml:space="preserve">(a) ve (b) bentlerinde belirtile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tespit edilen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i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esap edilerek ilave olunur.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onu olan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hesap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w:t>
              <w:br/>
              <w:t>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etkilenen alan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ç bahçe veya galeri b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u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ar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mekana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ürülmesi halinde, (a) ve (c) bentlerine göre hesaplanan toplam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w:t>
            </w:r>
            <w:r>
              <w:rPr>
                <w:rFonts w:eastAsia="Calibri" w:cs="" w:ascii="Times New Roman" w:hAnsi="Times New Roman"/>
                <w:kern w:val="0"/>
                <w:sz w:val="20"/>
                <w:szCs w:val="20"/>
                <w:lang w:val="tr-TR" w:eastAsia="en-US" w:bidi="ar-SA"/>
              </w:rPr>
              <w:t xml:space="preserve">ş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t 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l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8, 18, 20, 21, 22, 23, 28, 28/A, 30, 31, 32, 33, 34, 35, 36, 37, 40 ve 41 inci maddeIerde beIirtiIen mükellefiyetleri yerine getirmeyen, bu maddeIere veya sözI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I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parseI sahibine, harita, pIan, etüt ve proje müelIiflerine veya müelliflik kuruI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fenni mesul mimar ve mühendislere,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rnüteahhidine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n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de görevalan ustalara ilgisine göre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 üzere ikibin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 fiillerin çevre ve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w:t>
              <w:br/>
              <w:t>dörtbin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can ve mal emniyetini tehdit etmesi halinde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bin Türk Li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akul bir gerekçe göstermeksizin ve ilgili idareye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bildirimde bulun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sini fesheden veya feshetmeksizin ilgiIi idareye biIdirimde bulunmada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kan veya söz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lerde belirtilenler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ü birden fazla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ye satan veya belir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ü satarak hileli uygulama yap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teki ilgili her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rnü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k maliyetinin %</w:t>
            </w:r>
            <w:r>
              <w:rPr>
                <w:rFonts w:eastAsia="Calibri" w:cs="" w:ascii="Times New Roman" w:hAnsi="Times New Roman"/>
                <w:kern w:val="0"/>
                <w:sz w:val="20"/>
                <w:szCs w:val="20"/>
                <w:lang w:val="tr-TR" w:eastAsia="en-US" w:bidi="ar-SA"/>
              </w:rPr>
              <w:t>10</w:t>
            </w:r>
            <w:r>
              <w:rPr>
                <w:rFonts w:eastAsia="Calibri" w:cs="" w:ascii="Times New Roman" w:hAnsi="Times New Roman"/>
                <w:kern w:val="0"/>
                <w:sz w:val="20"/>
                <w:szCs w:val="20"/>
                <w:lang w:val="en-US" w:eastAsia="en-US" w:bidi="ar-SA"/>
              </w:rPr>
              <w:t>'u kadar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olmay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ise bu cez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sahibine 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 itib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plana ve mevzuata uygun olmakla beraber, mevcut haliyle veya öngörülen bir afet tehlikesi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can ve mal emniyetini tehdit e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ya edec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w:t>
              <w:br/>
              <w:t>ilgili idare veya mahkeme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tespit olun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 ilgili idarenin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k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idarece t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süre içinde takviyede bulunmayan veya b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39 uncu madde </w:t>
              <w:br/>
              <w:t>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maya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onbin Türk Li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7 nci maddeye gö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ece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projelerinin il özel idaresince incelenmeksiz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mesi veya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ne üçyüz Türk Li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az olmamak üzere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e göre hesaplanan ceza mi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 biri oIarak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nun;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erhangi bir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t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cins ve standart biIgilerini irsaIiyesinde belirtmeyenler iIe sevkiyat bilgilerin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merkezinden idare edilen Ulusal </w:t>
              <w:b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Sistemin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nin tespit edilmesi halinde 10000 TL,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üre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betonu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cins ve stand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onucu oI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 z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en geç 3 ay içinde tazmin etmemesi halinde 20000 TL,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Üretim kaIite sorumlusu olarak bu konuda yetki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mühendisi bulundur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5000 TL,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u,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ntiye mahallinde beton dökümüne nezaret etmemesi halind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numuneler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laboratuar test sonu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itiraz ed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madd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de kusuru buluna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ve tesisat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o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eto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fen ada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harita, etüt, plan ve proje müellifleri, denetimde görevIi denetim kuruI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Ie denetçi mimar ve mühendisler ve denetim sorumI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u üstlenen fenni mesul mimar ve mühendisIerde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cak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üzde eIlisi idarece gerçekI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cek imar ve kentsel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üm </w:t>
              <w:br/>
              <w:t>hizmetIerind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üzere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m Projeleri Özel"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u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da belirtiIen fiiI ve haller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edilmesi süreci içinde tek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dari para cez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 kat 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u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Iar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tahsil olunan idari para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il nedeniyle 26/9/2004 tarihIi ve 5237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Türk Ceza Kanununun 184 üncü maddesine göre mahkum olanlara faizsiz olarak iade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Kanuna, iIgiI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mevzuata, plana, ruhsata, ruhsat eki etüt ve projelere uygun hale getirilmesi </w:t>
            </w:r>
            <w:r>
              <w:rPr>
                <w:rFonts w:eastAsia="Calibri" w:cs="" w:ascii="Times New Roman" w:hAnsi="Times New Roman"/>
                <w:iCs/>
                <w:kern w:val="0"/>
                <w:sz w:val="20"/>
                <w:szCs w:val="20"/>
                <w:lang w:val="en-US" w:eastAsia="en-US" w:bidi="ar-SA"/>
              </w:rPr>
              <w:t xml:space="preserve">için </w:t>
            </w:r>
            <w:r>
              <w:rPr>
                <w:rFonts w:eastAsia="Calibri" w:cs="" w:ascii="Times New Roman" w:hAnsi="Times New Roman"/>
                <w:kern w:val="0"/>
                <w:sz w:val="20"/>
                <w:szCs w:val="20"/>
                <w:lang w:val="en-US" w:eastAsia="en-US" w:bidi="ar-SA"/>
              </w:rPr>
              <w:t>idarenin y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zni dahiI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w:t>
            </w:r>
            <w:r>
              <w:rPr>
                <w:rFonts w:eastAsia="Calibri" w:cs="" w:ascii="Times New Roman" w:hAnsi="Times New Roman"/>
                <w:iCs/>
                <w:kern w:val="0"/>
                <w:sz w:val="20"/>
                <w:szCs w:val="20"/>
                <w:lang w:val="en-US" w:eastAsia="en-US" w:bidi="ar-SA"/>
              </w:rPr>
              <w:t>i</w:t>
            </w:r>
            <w:r>
              <w:rPr>
                <w:rFonts w:eastAsia="Calibri" w:cs="" w:ascii="Times New Roman" w:hAnsi="Times New Roman"/>
                <w:iCs/>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ler mühür bozma </w:t>
              <w:br/>
              <w:t>suçu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l et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üelliflerin, fenni mesul mimar ve mühendislerin, teknik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virlik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tlerini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nti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fi mimar ve mühendisler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de görevalan ust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w:t>
              <w:br/>
              <w:t>imar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iillerinden dol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en cez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h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kesin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ahkeme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endi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mek ve ilgili mevzuata göre ceza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mak </w:t>
              <w:br/>
              <w:t>üzere, üyesi bulun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ilgili idarece bildirilir.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verilen ceza süresi içindeyeni bir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üstlen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üteahhidinin yetki belgesi;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in ruhsata ve ruhsat eki etüt ve projeler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esi ve 32 nci maddeye göre verilen süre içind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giderilmemesi halind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de ruhsat eki etüt ve projeler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gerçek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n ima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an ve mal güven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tehdit etmesi halinde o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r>
          </w:p>
          <w:p>
            <w:pPr>
              <w:pStyle w:val="Normal"/>
              <w:widowControl w:val="false"/>
              <w:numPr>
                <w:ilvl w:val="0"/>
                <w:numId w:val="10"/>
              </w:numPr>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olumsuz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mes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hallerde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r>
          </w:p>
          <w:p>
            <w:pPr>
              <w:pStyle w:val="Normal"/>
              <w:widowControl w:val="false"/>
              <w:numPr>
                <w:ilvl w:val="0"/>
                <w:numId w:val="17"/>
              </w:numPr>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dan daha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östererek gerç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yanda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bi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w:t>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süreyl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ça iptal edilir. </w:t>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Sorumlulu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erine getirinceye kadar yeni yetki belgesi düzenlenmez. Yetki belgesi iptal edil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yeni yetki belgesi düzenleninceye kadar yeni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üstlenemez, ancak mevcu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tamamlar. Yetki belgel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ptal edilir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hürlenir. Bu sürelerl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 üzere; yetki belgesi iptal edilen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 müteahhidi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h</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s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i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serma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i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se sermayesinin 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fazl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sahip olan gerçek veya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ortaklar,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ise kendisi, adi ort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ya ortak gir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mlerde ise ort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sa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e gelir. 'Yetki belgesi iptal edilenlerin gerçek veya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urumuna gör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ca bi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h</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s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inde ortak ol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halinde bu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h</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s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rketi, serma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inde ortak ol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se sermayesinin 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fazl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sahip ol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yla bu sermay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rketi yasa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e gelir. Yetki belgesi iptal edilen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müteahhidin dernek,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f,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operatifi, v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f ve dernek </w:t>
              <w:b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meleri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lgili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iklerin yönetim kurulu üyeleri yasa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e gelir, bu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tki belgesi iptal edilerek, mevcu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eni bir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teahhidi ile dev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br/>
              <w:t>izin veril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YÖNETMELİK: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44</w:t>
            </w:r>
            <w:r>
              <w:rPr>
                <w:rFonts w:eastAsia="Calibri" w:cs="Times New Roman" w:ascii="Times New Roman" w:hAnsi="Times New Roman"/>
                <w:kern w:val="0"/>
                <w:sz w:val="20"/>
                <w:szCs w:val="20"/>
                <w:lang w:val="tr-TR" w:eastAsia="en-US" w:bidi="ar-SA"/>
              </w:rPr>
              <w:t xml:space="preserve"> - I - </w:t>
            </w:r>
            <w:r>
              <w:rPr>
                <w:rFonts w:eastAsia="Calibri" w:cs="Times New Roman" w:ascii="Times New Roman" w:hAnsi="Times New Roman"/>
                <w:strike/>
                <w:kern w:val="0"/>
                <w:sz w:val="20"/>
                <w:szCs w:val="20"/>
                <w:lang w:val="tr-TR" w:eastAsia="en-US" w:bidi="ar-SA"/>
              </w:rPr>
              <w:t>a) Enerji, sulama, tabii kaynaklar, ulaştırma ve benzeri hizmetlerle ilgili tesisler ve müştemilatından hangileri için ruhsat alınmayacağ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İmar planlarında okul, ibadet yeri, sağlık, spor, sosyal ve kültürel tesisler ile kamu kuruluşlarının yapıları için ayrılacak yerler ve bu konu ile ilgili diğer husus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Arazi ve arsa düzenlemesinin uygulanma şekil ve şartlar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Ruhsata tabi olmayan yapılarda uyulacak esas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Değişik bent: 09/12/2009-5940 S.K./3.mad) Her türlü inşaat ve tesisat dahil yapım işlerine dair yapı müteahhitlerinin yetki belgelendirilmesi işlemlerine; yapı müteahhitlerinin iş gruplarına, ihtisaslaşmalarına 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mimar ve mühendis unvanlı şantiye şefi çalıştırılması mecburi ve yapı müteahhidi olmaksızın da yapılması mümkün olan yapılara; şantiye şeflerine, yapım ve denetim işlerinde istihdam edilecek fen adamlarına ve yetki belgeli ustalara ilişkin usul ve esaslar ile diğer hususlar, Milli Eğitim Bakanlığı, Çalışma ve Sosyal Güvenlik Bakanlığı, Mesleki Yeterlilik Kurumu, Türkiye Odalar ve Borsalar Birliği, Türkiye Esnaf ve Sanatkarlar Konfederasyonu, Türk Mühendis ve Mimar Odaları Birliğinin görüşleri alınar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f) İmar planı yapımı ve değişiklikleriyle ilgili kriterlerin tespiti ve imarla ilgili diğer husus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İmar planlarında parsel cepheleri tayin edilmeyen yerlerde yapılacak ifrazların asgari cephe genişlikleri ve büyüklük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 (İptal: Anayasa Mahkemesi'nin 11/12/1986 tarih ve E. 1985/11, K. 1986/29 sayılı Kararı ile.)</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 Yerleşme alanlarıyla ilgili genel esas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j) Halihazır harita alımı ve imar planlarının yapımını yükümlenecek müellif ve müellif kuruluşların ehliyet durumlarının yeniden düzenlenmesine ait esas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akanlıkça çıkarılacak yönetmelikle belirlen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II - (Değişik bent: 26/04/1989 - 3542/3 md.) 38 inci maddede sayılan mühendisler, mimarlar ve şehir plancıları dışında kalan fen adamlarının görev, yetki ve sorumlulukları, ilgili Bakanlıklar ile Türk Mühendis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Mimar Odaları Birliği (T.M.M.O.B.) ve Yüksek Öğrenim Kurumunun görüşleri alınarak Bakanlık ve Milli Eğitim Bakanlığınca birlikte çıkarılacak yönetmelik ile tespit ed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II - Otopark ayrılması gereken bina ve tesisler ile diğer hususlar Bakanlıkça çıkarılacak yönetmelikte tespit ed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w:hAnsi="Arial" w:cs="Arial"/>
              </w:rPr>
            </w:pPr>
            <w:r>
              <w:rPr>
                <w:rFonts w:eastAsia="Calibri" w:cs="Times New Roman" w:ascii="Times New Roman" w:hAnsi="Times New Roman"/>
                <w:kern w:val="0"/>
                <w:sz w:val="20"/>
                <w:szCs w:val="20"/>
                <w:lang w:val="tr-TR" w:eastAsia="en-US" w:bidi="ar-SA"/>
              </w:rPr>
              <w:t>Otopark yapılmasını gerektiren bina ve tesislerin neler olduğu, otopark ihtiyacının miktar, ölçü ve diğer şartları ile bu ihtiyacın nasıl tespit olunup giderileceği ise, bu yönetmelikte belirt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29-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44 üncü maddesi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ve (f) bentler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Kamuya ait alanlarda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vey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enerji, ile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m, hab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sulama, tabii kaynaklar, 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ve benzeri hizmetlerin verilmesiyle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ilgili bina türü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hariç tesisler, sana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zorunlu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mil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angileri için ruhsat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yac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 xml:space="preserve">"(f)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 ile ilgili kriterlerin tespitine, imar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onu tüm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ler ve bu veri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tüm bilgilerin elektronik ortamda üretilmesine, </w:t>
              <w:br/>
              <w:t>ilan edilmesine, pay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ar</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vlenmesine ve mevcut verilerin elektronik ortam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bu amaçlara hizmet edecek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tesis edilecek bilgi sistemlerini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esas ve standartlar ile imara dair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hususla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Ek Madde 2</w:t>
            </w:r>
            <w:r>
              <w:rPr>
                <w:rFonts w:eastAsia="Calibri" w:cs="Times New Roman" w:ascii="Times New Roman" w:hAnsi="Times New Roman"/>
                <w:kern w:val="0"/>
                <w:sz w:val="20"/>
                <w:szCs w:val="20"/>
                <w:lang w:val="tr-TR" w:eastAsia="en-US" w:bidi="ar-SA"/>
              </w:rPr>
              <w:t xml:space="preserve"> - (Değişik madde: 15/07/2003 - 4928 S.K./9.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mar planlarının tanziminde, planlanan beldenin ve bölgenin şartları ile müstakbel ihtiyaçları göz önünde tutularak lüzumlu ibadet yerleri ayrıl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l, ilçe ve kasabalarda mülki idare amirinin izni alınmak ve imar mevzuatına uygun olmak şartıyla ibadethane yapıla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badet yeri, imar mevzuatına aykırı olarak başka maksatlara tahsis edilemez.</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0-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Ek-2 nci maddesine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üzden fazla olan konut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lı </w:t>
            </w:r>
            <w:r>
              <w:rPr>
                <w:rFonts w:eastAsia="Calibri" w:cs="" w:ascii="Times New Roman" w:hAnsi="Times New Roman"/>
                <w:kern w:val="0"/>
                <w:sz w:val="20"/>
                <w:szCs w:val="20"/>
                <w:lang w:val="en-US" w:eastAsia="en-US" w:bidi="ar-SA"/>
              </w:rPr>
              <w:t>parsellerde, 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ver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erkezi, büro,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h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önetim bin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inema, tiyatro, rnüze, kütüphane, kongre merkezi, yurt bin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por tesisleri, sosyal ve kültüre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oteller ve benzeri turizm tesisleri, hastane ve benzer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esisleri ile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umumi ve resmi binalarda, hava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liman, terminal, tren g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etro istasyonu gibi u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d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ya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rilerin ihtiya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mescit, bebek emzirme yeri, çocuk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oyun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illi park, tabiat par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ölge par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esire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pikni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spor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yerlerde ise mescit, bebek emzirme yeri ve umumi hela için yeterli kap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ka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madde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Bakanlıkç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cak yönetmelikle belirlen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bCs/>
                <w:kern w:val="0"/>
                <w:sz w:val="20"/>
                <w:szCs w:val="20"/>
                <w:lang w:val="en-US" w:eastAsia="en-US" w:bidi="ar-SA"/>
              </w:rPr>
              <w:t xml:space="preserve">Sosyal Mekanla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0-</w:t>
            </w:r>
            <w:r>
              <w:rPr>
                <w:rFonts w:eastAsia="Calibri" w:cs="" w:ascii="Times New Roman" w:hAnsi="Times New Roman"/>
                <w:kern w:val="0"/>
                <w:sz w:val="20"/>
                <w:szCs w:val="20"/>
                <w:lang w:val="en-US" w:eastAsia="en-US" w:bidi="ar-SA"/>
              </w:rPr>
              <w:t xml:space="preserve"> 100'den fazla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ü bulunan konut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ver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erkez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h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üro, yönetim bin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umumi ve resmi binalarda, sanayi tesislerinde, d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n salonu, lokanta, gazino, sinema, tiyatro, müze, kütüphane ve kongre merkezi, yurt bin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por tesisleri gibi sosyal ve kültürel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de,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hastane ve benzer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esislerinde, hava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liman, terminal, tren g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etro istasyonu gibi u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inde, oteller ve benzeri turizm tesislerind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ya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rilerin ihtiyaç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ar</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mescit, bebek emzirme yeri, çocuk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oyun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illi park, tabiat par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ölge par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esire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pikni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spor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yerlerde ise mescit, bebek emzirme yeri ve umumi hela için gerekli mekan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0"/>
                <w:szCs w:val="20"/>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Ek Madde 4 -</w:t>
            </w:r>
            <w:r>
              <w:rPr>
                <w:rFonts w:eastAsia="Calibri" w:cs="Times New Roman" w:ascii="Times New Roman" w:hAnsi="Times New Roman"/>
                <w:kern w:val="0"/>
                <w:sz w:val="20"/>
                <w:szCs w:val="20"/>
                <w:lang w:val="tr-TR" w:eastAsia="en-US" w:bidi="ar-SA"/>
              </w:rPr>
              <w:t xml:space="preserve"> (Ek madde: 08/08/2011-648 s.K.H.K./23.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Mera, yaylak ve kışlakların geleneksel kullanım amacıyla geçici yerleşme yeri olarak uygun görülen kısımları valilikçe bu amaçla kurulacak bir komisyon tarafından tespit edilir. Bu yerlerin ot bedeli alınmaksızın tahsis amacı değiştirilerek tapuda Hazine adına tescilleri yapılır. Bu taşınmazlar, bu madde kapsamında kullanılmak ve değerlendirilmek üzere, belediye ve mücavir alan sınırları içinde kalanlar ilgili belediyelerine, diğer alanlarda kalanlar ise il özel idarelerine veya özel kanunlarla belirlenen ilgili idarelere tahsis edilir. Özel kanunlar kapsamı dışında kalan alanlarda belediyesince veya il özel idaresince geçici yerleşme alanının vaziyet planı ve yapılaşma şartları hazırlanır ve onaylanır. Bu taşınmazlardan kamu hizmetleri için gerekli olanların dışındakiler, il özel idaresince veya belediyesince ve özel kanunlarla belirlenmiş alanlarda ilgili idarece kadastro verileri işlenmiş hâlihazır haritalar üzerine yapılmış vaziyet planına veya onaylı imar planına uygun olarak talep sahiplerine bedeli karşılığında yirmidokuz yıla kadar tahsis edilebilir. Bu yerlerde umumi ve kamusal yapılar hariç, inşa edilecek yapıların kat adedi bodrum hariç olmak üzere ikiyi, yapı inşaat alanı 200 metrekareyi geçemez. Bu yapıların yöresel mimariye uygun ve yöresel malzeme kullanılmak suretiyle yapılması zorunludur. Bu fıkranın uygulanmasına, bu fıkra kapsamında tahsis edilecek mera, yaylak ve kışlakların il genelindeki toplam mera, yaylak ve kışlakların binde beşini geçmemek üzere oranının belirlenmesine, bu yerlerin kiralanmak ve irtifak hakkı tesis edilmek suretiyle tahsisine, tahsis sürelerine, tahsis bedellerine, tahsil edilen bedellerin kullanım şekline, tahsis süresinin sona ermesine, komisyonun teşkiline ve diğer konulara ilişkin esas ve usuller, İçişleri Bakanlığı, Maliye Bakanlığı, Gıda, Tarım ve Hayvancılık Bakanlığı, Orman ve Su İşleri Bakanlığı ile Kültür ve Turizm Bakanlığının uygun görüşleri alınarak Bakanlıkça hazırlanan yönetmelikle belirlen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b/>
                <w:b/>
                <w:bCs/>
              </w:rPr>
            </w:pPr>
            <w:r>
              <w:rPr>
                <w:rFonts w:eastAsia="Calibri" w:cs="Times New Roman" w:ascii="Times New Roman" w:hAnsi="Times New Roman"/>
                <w:kern w:val="0"/>
                <w:sz w:val="20"/>
                <w:szCs w:val="20"/>
                <w:lang w:val="tr-TR" w:eastAsia="en-US" w:bidi="ar-SA"/>
              </w:rPr>
              <w:t>Mera, yaylak ve kışlakların 12/3/1982 tarihli ve 2634 sayılı Turizmi Teşvik Kanunu uyarınca ilan edilen turizm merkezleri ile kültür ve turizm gelişim bölgeleri kapsamında kalan kısımları, ot bedeli alınmaksızın tahsis amacı değiştirilerek tapuda Hazine adına tescil edilir ve bu yerler, 2634 sayılı Kanun çerçevesinde kullanılmak ve değerlendirilmek üzere Kültür ve Turizm Bakanlığına tahsis ed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1-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Kanununun Ek-4' üncü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cümlesinde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cümle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ilave ed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206"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Geçici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yerlerinde veya fiile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mevcut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m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mu hizmeti içi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resmi binalar ile sosyal alt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genelindeki toplam mera, yaylak ve k</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l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iile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m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inde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mevcut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m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uhafaza edilir."</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2-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mar Kanunu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ek maddele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b/>
                <w:b/>
                <w:bCs/>
                <w:sz w:val="20"/>
                <w:szCs w:val="20"/>
              </w:rPr>
            </w:pPr>
            <w:r>
              <w:rPr>
                <w:rFonts w:eastAsia="Calibri" w:cs="" w:ascii="Times New Roman" w:hAnsi="Times New Roman"/>
                <w:b/>
                <w:bCs/>
                <w:kern w:val="0"/>
                <w:sz w:val="20"/>
                <w:szCs w:val="20"/>
                <w:lang w:val="en-US" w:eastAsia="en-US" w:bidi="ar-SA"/>
              </w:rPr>
              <w:t>De</w:t>
            </w:r>
            <w:r>
              <w:rPr>
                <w:rFonts w:eastAsia="Calibri" w:cs="" w:ascii="Times New Roman" w:hAnsi="Times New Roman"/>
                <w:b/>
                <w:bCs/>
                <w:kern w:val="0"/>
                <w:sz w:val="20"/>
                <w:szCs w:val="20"/>
                <w:lang w:val="tr-TR" w:eastAsia="en-US" w:bidi="ar-SA"/>
              </w:rPr>
              <w:t>ğ</w:t>
            </w:r>
            <w:r>
              <w:rPr>
                <w:rFonts w:eastAsia="Calibri" w:cs="" w:ascii="Times New Roman" w:hAnsi="Times New Roman"/>
                <w:b/>
                <w:bCs/>
                <w:kern w:val="0"/>
                <w:sz w:val="20"/>
                <w:szCs w:val="20"/>
                <w:lang w:val="en-US" w:eastAsia="en-US" w:bidi="ar-SA"/>
              </w:rPr>
              <w:t>er art</w:t>
            </w:r>
            <w:r>
              <w:rPr>
                <w:rFonts w:eastAsia="Calibri" w:cs="" w:ascii="Times New Roman" w:hAnsi="Times New Roman"/>
                <w:b/>
                <w:bCs/>
                <w:kern w:val="0"/>
                <w:sz w:val="20"/>
                <w:szCs w:val="20"/>
                <w:lang w:val="tr-TR" w:eastAsia="en-US" w:bidi="ar-SA"/>
              </w:rPr>
              <w:t xml:space="preserve">ış </w:t>
            </w:r>
            <w:r>
              <w:rPr>
                <w:rFonts w:eastAsia="Calibri" w:cs="" w:ascii="Times New Roman" w:hAnsi="Times New Roman"/>
                <w:b/>
                <w:bCs/>
                <w:kern w:val="0"/>
                <w:sz w:val="20"/>
                <w:szCs w:val="20"/>
                <w:lang w:val="en-US" w:eastAsia="en-US" w:bidi="ar-SA"/>
              </w:rPr>
              <w:t>pay</w:t>
            </w:r>
            <w:r>
              <w:rPr>
                <w:rFonts w:eastAsia="Calibri" w:cs="" w:ascii="Times New Roman" w:hAnsi="Times New Roman"/>
                <w:b/>
                <w:bCs/>
                <w:kern w:val="0"/>
                <w:sz w:val="20"/>
                <w:szCs w:val="20"/>
                <w:lang w:val="tr-TR" w:eastAsia="en-US" w:bidi="ar-SA"/>
              </w:rPr>
              <w:t xml:space="preserve">ı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Ek Madde 6-</w:t>
            </w:r>
            <w:r>
              <w:rPr>
                <w:rFonts w:eastAsia="Calibri" w:cs="" w:ascii="Times New Roman" w:hAnsi="Times New Roman"/>
                <w:kern w:val="0"/>
                <w:sz w:val="20"/>
                <w:szCs w:val="20"/>
                <w:lang w:val="en-US" w:eastAsia="en-US" w:bidi="ar-SA"/>
              </w:rPr>
              <w:t xml:space="preserve"> Özel hukuk gerçek ve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erine veya özel hukuk hükümlerine tab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lebine istinad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inde; parsellerin mevcut meri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müktesep im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ave olarak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sonucunda art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in % 45'i, kamuy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hesaplanan mi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 30'u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 70'i p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onaylayan ilgili idareye ödenir. Büyük</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belediy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ilgili idarec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miktar büyük</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belediyesi ve ilgili ilçe belediyesi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t olarak pay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a yol açan p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Bakanlıkça onay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m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ödenir.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miktarlar, kentsel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m uygul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izmetleri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 xml:space="preserve">nda </w:t>
              <w:br/>
              <w:t>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deli; imar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m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ve fonksiyonlard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met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meydana getirebilec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 ile 4/11/1983 tarihli ve 2942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Kanununun 1 i inci maddesinde belirtilen bedel tespiti esas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 gözetilerek ve parsel malikini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komisyon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tespit edilir.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ya gör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ödenmesi gereken bedelin 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nmeden, onaylanan plana göre uygulamada bulunulamaz ve geri kalan miktar tapu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h verilir ve bu bedel ödenmed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nrnez.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ptali halinde, öd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delinin tama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talep halinde faizsiz olarak en geç üç ay içinde iade ed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r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ödenmesinde parsel maliki ile idare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n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 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madde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ihtilaflar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kin davalar asliye hukuk mahkemelerinde </w:t>
              <w:br/>
              <w:t xml:space="preserve">görül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madde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Bakanlıkça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konulan yönetmelik ile düzenlen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b/>
                <w:b/>
                <w:bCs/>
                <w:sz w:val="20"/>
                <w:szCs w:val="20"/>
              </w:rPr>
            </w:pPr>
            <w:r>
              <w:rPr>
                <w:rFonts w:eastAsia="Calibri" w:cs="" w:ascii="Times New Roman" w:hAnsi="Times New Roman"/>
                <w:b/>
                <w:kern w:val="0"/>
                <w:sz w:val="20"/>
                <w:szCs w:val="20"/>
                <w:lang w:val="en-US" w:eastAsia="en-US" w:bidi="ar-SA"/>
              </w:rPr>
              <w:t>De</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erleme</w:t>
            </w:r>
            <w:r>
              <w:rPr>
                <w:rFonts w:eastAsia="Calibri" w:cs="" w:ascii="Times New Roman" w:hAnsi="Times New Roman"/>
                <w:kern w:val="0"/>
                <w:sz w:val="20"/>
                <w:szCs w:val="20"/>
                <w:lang w:val="en-US" w:eastAsia="en-US" w:bidi="ar-SA"/>
              </w:rPr>
              <w:t xml:space="preserve"> </w:t>
            </w:r>
            <w:r>
              <w:rPr>
                <w:rFonts w:eastAsia="Calibri" w:cs="" w:ascii="Times New Roman" w:hAnsi="Times New Roman"/>
                <w:b/>
                <w:bCs/>
                <w:kern w:val="0"/>
                <w:sz w:val="20"/>
                <w:szCs w:val="20"/>
                <w:lang w:val="en-US" w:eastAsia="en-US" w:bidi="ar-SA"/>
              </w:rPr>
              <w:t>Haritalar</w:t>
            </w:r>
            <w:r>
              <w:rPr>
                <w:rFonts w:eastAsia="Calibri" w:cs="" w:ascii="Times New Roman" w:hAnsi="Times New Roman"/>
                <w:b/>
                <w:bCs/>
                <w:kern w:val="0"/>
                <w:sz w:val="20"/>
                <w:szCs w:val="20"/>
                <w:lang w:val="tr-TR" w:eastAsia="en-US" w:bidi="ar-SA"/>
              </w:rPr>
              <w:t xml:space="preserve">ı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Ek Madde 7-</w:t>
            </w:r>
            <w:r>
              <w:rPr>
                <w:rFonts w:eastAsia="Calibri" w:cs="" w:ascii="Times New Roman" w:hAnsi="Times New Roman"/>
                <w:kern w:val="0"/>
                <w:sz w:val="20"/>
                <w:szCs w:val="20"/>
                <w:lang w:val="en-US" w:eastAsia="en-US" w:bidi="ar-SA"/>
              </w:rPr>
              <w:t xml:space="preserve">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on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teknik ve ekonomik olarak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rinin belirlenmesine esas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harit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veritab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me harit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yöntemler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nacak yönetmelikle belirlen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b/>
                <w:b/>
                <w:bCs/>
                <w:sz w:val="20"/>
                <w:szCs w:val="20"/>
                <w:lang w:val="en-US"/>
              </w:rPr>
            </w:pPr>
            <w:r>
              <w:rPr>
                <w:rFonts w:eastAsia="Calibri" w:cs="" w:ascii="Times New Roman" w:hAnsi="Times New Roman"/>
                <w:b/>
                <w:kern w:val="0"/>
                <w:sz w:val="20"/>
                <w:szCs w:val="20"/>
                <w:lang w:val="en-US" w:eastAsia="en-US" w:bidi="ar-SA"/>
              </w:rPr>
              <w:t>Co</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 xml:space="preserve">rafi </w:t>
            </w:r>
            <w:r>
              <w:rPr>
                <w:rFonts w:eastAsia="Calibri" w:cs="" w:ascii="Times New Roman" w:hAnsi="Times New Roman"/>
                <w:b/>
                <w:bCs/>
                <w:kern w:val="0"/>
                <w:sz w:val="20"/>
                <w:szCs w:val="20"/>
                <w:lang w:val="en-US" w:eastAsia="en-US" w:bidi="ar-SA"/>
              </w:rPr>
              <w:t xml:space="preserve">bilgi sistemi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Ek Madde 8-</w:t>
            </w:r>
            <w:r>
              <w:rPr>
                <w:rFonts w:eastAsia="Calibri" w:cs="" w:ascii="Times New Roman" w:hAnsi="Times New Roman"/>
                <w:kern w:val="0"/>
                <w:sz w:val="20"/>
                <w:szCs w:val="20"/>
                <w:lang w:val="en-US" w:eastAsia="en-US" w:bidi="ar-SA"/>
              </w:rPr>
              <w:t>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yürütülen hizmetlerin, uygula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 ile öngörülen arazi ve meka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lke'nin menfaatlerine uygun ve bütünlük içinde o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min etmek üzere;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ynaklardan elde edilen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lerin bilgi teknolojileri il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önetilmesi ve elektronik ortamda aktüel, er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bilir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Ulusal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rafi Bilgi Sistemi kurul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ki Bilgi Sistemi'nin k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ilmesi için gerekli olan verileri, bilgileri ve belgeleri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talebi üzerin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belirlenen standartlarda,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 aktüel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verme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Bilgi Sistemi'nin kuru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ilmesi ve bu Sistem'den fayd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usu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koordinasyon temin etmek, bu Bilgi Sistemi ile ilgili stratejik </w:t>
              <w:br/>
              <w:t>kararlar almak ve politikalar belirlemey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k üzer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üs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veya Müs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 üreticis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ur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seviyede bir yetkilisin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aki ile Ulusal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Yüksek Kurulu ve Bilgi Sistem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koordinasyon hizmetlerini yürütmek, hizmetlere yar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c</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ve Yüksek Kurul'a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sorumlu olmak üzere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leri Genel Müdürü'nü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 üreticisi,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urum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daire </w:t>
              <w:br/>
              <w:t>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ya 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düzeyde bir yetkilisini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aki suretiyle birUlusal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Koordinasyon Kurulu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dilir. Ulusal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Yüksek Kurulu'nun sekretery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Genel Müd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ü yürüt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kanunlara göre verilmesi yasak olan veya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Yüksek Kurulu'nca fayd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y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karar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ler ve bilgiler hariç olmak üzere,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lusal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ndeki veri ve bilgilerden ücretsiz;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ve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 ise üretic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n hizmetin idamesi için belirl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ücret mukabilinde faydalan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erek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ranan kamu görevli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2/12/1999 tarihli ve 448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murlar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Kamu Görevlilerinin Yar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ve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 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c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lgili kanunlara göre verilmesi yasak olan veya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Yüksek Kurulu'nca fayd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y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karar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leri, bilgileri ve belgeleri kullanan gerçek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ile özel hukuk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n ilgili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 kadar hapis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ver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inin yüz k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adar idari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gu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Yüksek Kurulu'nun ve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Bilgi Sistemi Koordinasyon Kurulu'nun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usul ve esas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urul üyelerinin huzur ha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rafi veri ve veri </w:t>
              <w:br/>
              <w:t>setleri ile metaverilerin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i veri ve servislerin pay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veri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rinin tespiti,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irlikt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bil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 Kent Bilgi Sistemlerinin k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w:t>
              <w:b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ilmesine ve bu madde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usul ve esaslar, Bakanlıkça 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yönetmelikler ile düzenlenir."</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3- </w:t>
            </w:r>
            <w:r>
              <w:rPr>
                <w:rFonts w:eastAsia="Calibri" w:cs="" w:ascii="Times New Roman" w:hAnsi="Times New Roman"/>
                <w:kern w:val="0"/>
                <w:sz w:val="20"/>
                <w:szCs w:val="20"/>
                <w:lang w:val="en-US" w:eastAsia="en-US" w:bidi="ar-SA"/>
              </w:rPr>
              <w:t>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geçici maddele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Geçici Madde 15-</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gili idare, 44 üncü madde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f) bendinde belirtilen Yönetmelik düzenlemes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mesini müteakip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 içinde </w:t>
              <w:br/>
              <w:t>gerekli teknik al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yarak, verilerin elektronik ortamda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a ve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hale getiril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tedbirler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Su ve kanalizasyon idarelerince al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kanal kotu dahil gerekli olan bilgilerin, bu maddeni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mesinden itibaren iki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içinde elektronik ortam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ilgili idareler ile pay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zorunludur. Bu maddede belirtilen </w:t>
              <w:br/>
              <w:t>süreler, Bakanlar Kurulu 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 uz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b/>
                <w:kern w:val="0"/>
                <w:sz w:val="20"/>
                <w:szCs w:val="20"/>
                <w:lang w:val="en-US" w:eastAsia="en-US" w:bidi="ar-SA"/>
              </w:rPr>
              <w:t xml:space="preserve">Geçici Madde </w:t>
            </w:r>
            <w:r>
              <w:rPr>
                <w:rFonts w:eastAsia="Calibri" w:cs="" w:ascii="Times New Roman" w:hAnsi="Times New Roman"/>
                <w:b/>
                <w:iCs/>
                <w:kern w:val="0"/>
                <w:sz w:val="20"/>
                <w:szCs w:val="20"/>
                <w:lang w:val="en-US" w:eastAsia="en-US" w:bidi="ar-SA"/>
              </w:rPr>
              <w:t>16-</w:t>
            </w:r>
            <w:r>
              <w:rPr>
                <w:rFonts w:eastAsia="Calibri" w:cs="" w:ascii="Times New Roman" w:hAnsi="Times New Roman"/>
                <w:iCs/>
                <w:kern w:val="0"/>
                <w:sz w:val="20"/>
                <w:szCs w:val="20"/>
                <w:lang w:val="en-US" w:eastAsia="en-US" w:bidi="ar-SA"/>
              </w:rPr>
              <w:t xml:space="preserve"> </w:t>
            </w:r>
            <w:r>
              <w:rPr>
                <w:rFonts w:eastAsia="Calibri" w:cs="" w:ascii="Times New Roman" w:hAnsi="Times New Roman"/>
                <w:kern w:val="0"/>
                <w:sz w:val="20"/>
                <w:szCs w:val="20"/>
                <w:lang w:val="en-US" w:eastAsia="en-US" w:bidi="ar-SA"/>
              </w:rPr>
              <w:t>Ek-2 maddesine eklene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hükmüne dair yönetmelik düzenlemes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mesini müteakip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 içinde mevcut bina ve tesislerde gereke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ler ve düzenlerneler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1 </w:t>
            </w:r>
            <w:r>
              <w:rPr>
                <w:rFonts w:eastAsia="Calibri" w:cs="Times New Roman" w:ascii="Times New Roman" w:hAnsi="Times New Roman"/>
                <w:kern w:val="0"/>
                <w:sz w:val="20"/>
                <w:szCs w:val="20"/>
                <w:lang w:val="tr-TR" w:eastAsia="en-US" w:bidi="ar-SA"/>
              </w:rPr>
              <w:t>- Tamamlanmış bir yapının kat, daire, iş bürosu, dükkan, mağaza, mahzen, depo gibi bölümlerinden ayrı ayrı ve başlı başına kullanılmaya elverişli olanları üzerinde, o gayrimenkulun maliki veya ortak malikleri tarafından, bu kanun hükümlerine göre, bağımsız mülkiyet hakları kurula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Yapılmakta </w:t>
            </w:r>
            <w:r>
              <w:rPr>
                <w:rFonts w:eastAsia="Calibri" w:cs="Times New Roman" w:ascii="Times New Roman" w:hAnsi="Times New Roman"/>
                <w:strike/>
                <w:kern w:val="0"/>
                <w:sz w:val="20"/>
                <w:szCs w:val="20"/>
                <w:lang w:val="tr-TR" w:eastAsia="en-US" w:bidi="ar-SA"/>
              </w:rPr>
              <w:t>veya ileride yapılacak</w:t>
            </w:r>
            <w:r>
              <w:rPr>
                <w:rFonts w:eastAsia="Calibri" w:cs="Times New Roman" w:ascii="Times New Roman" w:hAnsi="Times New Roman"/>
                <w:kern w:val="0"/>
                <w:sz w:val="20"/>
                <w:szCs w:val="20"/>
                <w:lang w:val="tr-TR" w:eastAsia="en-US" w:bidi="ar-SA"/>
              </w:rPr>
              <w:t xml:space="preserve"> olan bir yapının, birinci fıkrada yazılı nitelikteki bölümleri üzerinde, yapı tamamlandıktan sonra geçilecek kat mülkiyetine esas olmak üzere, arsa maliki veya arsanın ortak malikleri tarafından, bu kanun hükümlerine göre irtifak hakları kurulabilir.</w:t>
            </w:r>
          </w:p>
        </w:tc>
        <w:tc>
          <w:tcPr>
            <w:tcW w:w="5456" w:type="dxa"/>
            <w:tcBorders/>
          </w:tcPr>
          <w:p>
            <w:pPr>
              <w:pStyle w:val="Normal"/>
              <w:widowControl/>
              <w:spacing w:lineRule="auto" w:line="240" w:before="0" w:after="0"/>
              <w:jc w:val="both"/>
              <w:rPr>
                <w:sz w:val="20"/>
                <w:szCs w:val="20"/>
              </w:rPr>
            </w:pPr>
            <w:r>
              <w:rPr>
                <w:rFonts w:eastAsia="Calibri" w:cs="" w:ascii="Times New Roman" w:hAnsi="Times New Roman"/>
                <w:b/>
                <w:bCs/>
                <w:kern w:val="0"/>
                <w:sz w:val="20"/>
                <w:szCs w:val="20"/>
                <w:lang w:val="en-US" w:eastAsia="en-US" w:bidi="ar-SA"/>
              </w:rPr>
              <w:t xml:space="preserve">MADDE 34- </w:t>
            </w:r>
            <w:r>
              <w:rPr>
                <w:rFonts w:eastAsia="Calibri" w:cs="" w:ascii="Times New Roman" w:hAnsi="Times New Roman"/>
                <w:kern w:val="0"/>
                <w:sz w:val="20"/>
                <w:szCs w:val="20"/>
                <w:lang w:val="en-US" w:eastAsia="en-US" w:bidi="ar-SA"/>
              </w:rPr>
              <w:t>23/6/1965 tarihli ve 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t Mülkiyeti Kanununun 1 inci maddesi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yer alan </w:t>
            </w:r>
            <w:r>
              <w:rPr>
                <w:rFonts w:eastAsia="Calibri" w:cs="" w:ascii="Times New Roman" w:hAnsi="Times New Roman"/>
                <w:b/>
                <w:kern w:val="0"/>
                <w:sz w:val="20"/>
                <w:szCs w:val="20"/>
                <w:lang w:val="en-US" w:eastAsia="en-US" w:bidi="ar-SA"/>
              </w:rPr>
              <w:t>"veya ileride yap</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 xml:space="preserve">lacak" </w:t>
            </w:r>
            <w:r>
              <w:rPr>
                <w:rFonts w:eastAsia="Calibri" w:cs="" w:ascii="Times New Roman" w:hAnsi="Times New Roman"/>
                <w:kern w:val="0"/>
                <w:sz w:val="20"/>
                <w:szCs w:val="20"/>
                <w:lang w:val="en-US" w:eastAsia="en-US" w:bidi="ar-SA"/>
              </w:rPr>
              <w:t>ibaresi madde metninden 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 -</w:t>
            </w:r>
            <w:r>
              <w:rPr>
                <w:rFonts w:eastAsia="Calibri" w:cs="Times New Roman" w:ascii="Times New Roman" w:hAnsi="Times New Roman"/>
                <w:kern w:val="0"/>
                <w:sz w:val="20"/>
                <w:szCs w:val="20"/>
                <w:lang w:val="tr-TR" w:eastAsia="en-US" w:bidi="ar-SA"/>
              </w:rPr>
              <w:t xml:space="preserve"> Bu kanuna gör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Kat mülkiyetine konu olan gayrimenkulun bütününe (Anagayrimenkul); yalnız esas yapı kısmına (Anayapı) anagayrimenkulu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Anagayrimenkulun bağımsız bölümleri dışında kalıp, korunma ve ortaklaşa kullanma veya faydalanmaya yarayan yerlerine (Ortak yerler); kat maliklerinin ortak malik sıfatiyle paydaşı bulundukları bu yerler üzerindeki faydalanma haklarına (Kullanma hakk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c) (Değişik bent: 13/04/1983 - 2814/1 md.) </w:t>
            </w:r>
            <w:r>
              <w:rPr>
                <w:rFonts w:eastAsia="Calibri" w:cs="Times New Roman" w:ascii="Times New Roman" w:hAnsi="Times New Roman"/>
                <w:strike/>
                <w:kern w:val="0"/>
                <w:sz w:val="20"/>
                <w:szCs w:val="20"/>
                <w:lang w:val="tr-TR" w:eastAsia="en-US" w:bidi="ar-SA"/>
              </w:rPr>
              <w:t>Bir arsa üzerinde ileride kat mülkiyetine konu olmak üzere yapılacak veya</w:t>
            </w:r>
            <w:r>
              <w:rPr>
                <w:rFonts w:eastAsia="Calibri" w:cs="Times New Roman" w:ascii="Times New Roman" w:hAnsi="Times New Roman"/>
                <w:kern w:val="0"/>
                <w:sz w:val="20"/>
                <w:szCs w:val="20"/>
                <w:lang w:val="tr-TR" w:eastAsia="en-US" w:bidi="ar-SA"/>
              </w:rPr>
              <w:t xml:space="preserve"> yapılmakta olan bir veya birden çok yapının bağımsız bölümleri için o arsanın maliki veya ortak malikleri tarafından bu Kanun hükümlerine göre kurulan irtifak hakkına (kat irtifakı); bu hakka sahip olanlara da (Kat irtifak sahib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Arsanın, bu kanunda yazılı esasa göre bağımsız bölümlere tahsis edilen ortak mülkiyet paylarına (Arsa pay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Kat mülkiyetinin veya irtifakının kurulmasına ait resmi senede (Sözleşme);</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w:hAnsi="Arial" w:cs="Arial"/>
              </w:rPr>
            </w:pPr>
            <w:r>
              <w:rPr>
                <w:rFonts w:eastAsia="Calibri" w:cs="Times New Roman" w:ascii="Times New Roman" w:hAnsi="Times New Roman"/>
                <w:kern w:val="0"/>
                <w:sz w:val="20"/>
                <w:szCs w:val="20"/>
                <w:lang w:val="tr-TR" w:eastAsia="en-US" w:bidi="ar-SA"/>
              </w:rPr>
              <w:t>den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5- </w:t>
            </w:r>
            <w:r>
              <w:rPr>
                <w:rFonts w:eastAsia="Calibri" w:cs="" w:ascii="Times New Roman" w:hAnsi="Times New Roman"/>
                <w:kern w:val="0"/>
                <w:sz w:val="20"/>
                <w:szCs w:val="20"/>
                <w:lang w:val="en-US" w:eastAsia="en-US" w:bidi="ar-SA"/>
              </w:rPr>
              <w:t>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t Mülkiyeti Kanununun 2 nci maddesinin (c) bendinde yer alan </w:t>
            </w:r>
            <w:r>
              <w:rPr>
                <w:rFonts w:eastAsia="Calibri" w:cs="" w:ascii="Times New Roman" w:hAnsi="Times New Roman"/>
                <w:b/>
                <w:kern w:val="0"/>
                <w:sz w:val="20"/>
                <w:szCs w:val="20"/>
                <w:lang w:val="en-US" w:eastAsia="en-US" w:bidi="ar-SA"/>
              </w:rPr>
              <w:t>"Bir arsa üzerinde ileride kat mülkiyetine konu olmak üzere yap</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acak veya"</w:t>
            </w:r>
            <w:r>
              <w:rPr>
                <w:rFonts w:eastAsia="Calibri" w:cs="" w:ascii="Times New Roman" w:hAnsi="Times New Roman"/>
                <w:kern w:val="0"/>
                <w:sz w:val="20"/>
                <w:szCs w:val="20"/>
                <w:lang w:val="en-US" w:eastAsia="en-US" w:bidi="ar-SA"/>
              </w:rPr>
              <w:t xml:space="preserve"> ibaresi </w:t>
              <w:br/>
              <w:t>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2 -</w:t>
            </w:r>
            <w:r>
              <w:rPr>
                <w:rFonts w:eastAsia="Calibri" w:cs="Times New Roman" w:ascii="Times New Roman" w:hAnsi="Times New Roman"/>
                <w:kern w:val="0"/>
                <w:sz w:val="20"/>
                <w:szCs w:val="20"/>
                <w:lang w:val="tr-TR" w:eastAsia="en-US" w:bidi="ar-SA"/>
              </w:rPr>
              <w:t xml:space="preserve"> (Değişik madde: 13/04/1983 - 2814/4 md.;Değişik madd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14</w:t>
            </w:r>
            <w:r>
              <w:rPr>
                <w:rFonts w:eastAsia="Calibri" w:cs="Times New Roman" w:ascii="Times New Roman" w:hAnsi="Times New Roman"/>
                <w:kern w:val="0"/>
                <w:sz w:val="20"/>
                <w:szCs w:val="20"/>
                <w:lang w:val="en-US" w:eastAsia="en-US" w:bidi="ar-SA"/>
              </w:rPr>
              <w:t>/11/20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11</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5</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at mülkiyetinin kurulması için, anagayrimenkulün kat mülkiyetine çevrilmesi hususunda o gayrimenkulün maliki veya bütün paydaşlarının aşağıda yazılı belgeler ile birlikte tapu idaresinde istemde bulunması gerekir:</w:t>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b/>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a)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Değişik b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3</w:t>
            </w:r>
            <w:r>
              <w:rPr>
                <w:rFonts w:eastAsia="Calibri" w:cs="Times New Roman" w:ascii="Times New Roman" w:hAnsi="Times New Roman"/>
                <w:kern w:val="0"/>
                <w:sz w:val="20"/>
                <w:szCs w:val="20"/>
                <w:lang w:val="en-US" w:eastAsia="en-US" w:bidi="ar-SA"/>
              </w:rPr>
              <w:t xml:space="preserve">/06/2009 - 5912 S.K./2.mad) </w:t>
            </w:r>
            <w:r>
              <w:rPr>
                <w:rFonts w:eastAsia="Calibri" w:cs="Times New Roman" w:ascii="Times New Roman" w:hAnsi="Times New Roman"/>
                <w:kern w:val="0"/>
                <w:sz w:val="20"/>
                <w:szCs w:val="20"/>
                <w:lang w:val="tr-TR" w:eastAsia="en-US" w:bidi="ar-SA"/>
              </w:rPr>
              <w:t>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anan mimarî proje ile yapı kullanma izin belgesi.</w:t>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b/>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b/>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c)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Mülga b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3</w:t>
            </w:r>
            <w:r>
              <w:rPr>
                <w:rFonts w:eastAsia="Calibri" w:cs="Times New Roman" w:ascii="Times New Roman" w:hAnsi="Times New Roman"/>
                <w:kern w:val="0"/>
                <w:sz w:val="20"/>
                <w:szCs w:val="20"/>
                <w:lang w:val="en-US" w:eastAsia="en-US" w:bidi="ar-SA"/>
              </w:rPr>
              <w:t xml:space="preserve">/06/2009-5912 S.K./2.mad) </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206"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6- </w:t>
            </w:r>
            <w:r>
              <w:rPr>
                <w:rFonts w:eastAsia="Calibri" w:cs="" w:ascii="Times New Roman" w:hAnsi="Times New Roman"/>
                <w:kern w:val="0"/>
                <w:sz w:val="20"/>
                <w:szCs w:val="20"/>
                <w:lang w:val="en-US" w:eastAsia="en-US" w:bidi="ar-SA"/>
              </w:rPr>
              <w:t>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12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bentle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206"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d) Üzerindek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an parseldeki kat mülkiyeti kend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n ortadan kalkar. Ruhsatdüzenlemeye yetkili idarenin bildirimi üzerine Tapu ve Kadastra Genel Müd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nün ilgili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biriminee en geç üç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resen cins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zorunludur."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eastAsia="Calibri" w:cs=""/>
                <w:kern w:val="0"/>
                <w:lang w:eastAsia="en-US" w:bidi="ar-SA"/>
              </w:rPr>
            </w:pP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en-US" w:eastAsia="en-US" w:bidi="ar-SA"/>
              </w:rPr>
              <w:t>(e) Ruhsat ek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plikasyon projesine uygun olar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düzenlenen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parselasyon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 ir. Parselasyon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llanma izin belgesi, </w:t>
              <w:br/>
              <w:t>ruhsat eki kat irtifak ve kat mülkiyet tablo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a yer a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mimari proje, enerji kimlik belgesi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 belgesinin idarece onay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rn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le birlikte, resen cins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kat mülkiyeti tesis edilmek v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elirtme yapmak üzer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yen idarece en geç o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ilgili Tapu ve Kadastro Genel Müd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ü 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ra birimlerine gönderilir.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mevzuata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nedeniyl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 tesis edil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duru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en geç o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tapu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elirtm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AT İRTİFAKININ KURULMA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4</w:t>
            </w:r>
            <w:r>
              <w:rPr>
                <w:rFonts w:eastAsia="Calibri" w:cs="Times New Roman" w:ascii="Times New Roman" w:hAnsi="Times New Roman"/>
                <w:kern w:val="0"/>
                <w:sz w:val="20"/>
                <w:szCs w:val="20"/>
                <w:lang w:val="tr-TR" w:eastAsia="en-US" w:bidi="ar-SA"/>
              </w:rPr>
              <w:t xml:space="preserve"> - (Değişik fıkra: 13/04/1983 - 2814/6 md.;Değişik fıkra</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14</w:t>
            </w:r>
            <w:r>
              <w:rPr>
                <w:rFonts w:eastAsia="Calibri" w:cs="Times New Roman" w:ascii="Times New Roman" w:hAnsi="Times New Roman"/>
                <w:kern w:val="0"/>
                <w:sz w:val="20"/>
                <w:szCs w:val="20"/>
                <w:lang w:val="en-US" w:eastAsia="en-US" w:bidi="ar-SA"/>
              </w:rPr>
              <w:t>/11/20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11</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Değişik fıkra</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3</w:t>
            </w:r>
            <w:r>
              <w:rPr>
                <w:rFonts w:eastAsia="Calibri" w:cs="Times New Roman" w:ascii="Times New Roman" w:hAnsi="Times New Roman"/>
                <w:kern w:val="0"/>
                <w:sz w:val="20"/>
                <w:szCs w:val="20"/>
                <w:lang w:val="en-US" w:eastAsia="en-US" w:bidi="ar-SA"/>
              </w:rPr>
              <w:t xml:space="preserve">/06/2009-5912 S.K./3.mad) </w:t>
            </w:r>
            <w:r>
              <w:rPr>
                <w:rFonts w:eastAsia="Calibri" w:cs="Times New Roman" w:ascii="Times New Roman" w:hAnsi="Times New Roman"/>
                <w:strike/>
                <w:kern w:val="0"/>
                <w:sz w:val="20"/>
                <w:szCs w:val="20"/>
                <w:lang w:val="tr-TR" w:eastAsia="en-US" w:bidi="ar-SA"/>
              </w:rPr>
              <w:t>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ile (b) bendindeki yönetim plânını tapu idaresine vermeleri lazımdır. Kat mülkiyetine geçişte ayrıca yönetim plânı istenme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Değişik fıkra</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3</w:t>
            </w:r>
            <w:r>
              <w:rPr>
                <w:rFonts w:eastAsia="Calibri" w:cs="Times New Roman" w:ascii="Times New Roman" w:hAnsi="Times New Roman"/>
                <w:kern w:val="0"/>
                <w:sz w:val="20"/>
                <w:szCs w:val="20"/>
                <w:lang w:val="en-US" w:eastAsia="en-US" w:bidi="ar-SA"/>
              </w:rPr>
              <w:t>/06/2009-5912 S.K./</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 xml:space="preserve">.mad) </w:t>
            </w:r>
            <w:r>
              <w:rPr>
                <w:rFonts w:eastAsia="Calibri" w:cs="Times New Roman" w:ascii="Times New Roman" w:hAnsi="Times New Roman"/>
                <w:kern w:val="0"/>
                <w:sz w:val="20"/>
                <w:szCs w:val="20"/>
                <w:lang w:val="tr-TR" w:eastAsia="en-US" w:bidi="ar-SA"/>
              </w:rPr>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r>
              <w:rPr>
                <w:rFonts w:eastAsia="Calibri" w:cs="Arial TUR" w:ascii="Arial TUR" w:hAnsi="Arial TUR"/>
                <w:kern w:val="0"/>
                <w:sz w:val="22"/>
                <w:szCs w:val="22"/>
                <w:lang w:val="en-US" w:eastAsia="en-US" w:bidi="ar-SA"/>
              </w:rPr>
              <w:t xml:space="preserve"> </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37- </w:t>
            </w:r>
            <w:r>
              <w:rPr>
                <w:rFonts w:eastAsia="Calibri" w:cs="" w:ascii="Times New Roman" w:hAnsi="Times New Roman"/>
                <w:kern w:val="0"/>
                <w:sz w:val="20"/>
                <w:szCs w:val="20"/>
                <w:lang w:val="en-US" w:eastAsia="en-US" w:bidi="ar-SA"/>
              </w:rPr>
              <w:t>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14 üncü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nmakla birlik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mamlan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bir arsa üzerinde kat irtif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apu siciline tescil edilmesi için, ars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alikinin veya bütün payd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na ait istem ile birlikt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12 nci maddenin (a) bendine uygun olarak düzenl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imari projesinin ve zemin kat/temel üstü vizesi belgesi ile (b) bendindeki yönetim p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apu idaresine verilmesi gereklidir. Kat mülkiyetine geç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a yönetim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stenme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ANAGAYRİMENKULÜN GENEL GİDERLERİNE KATILMA :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0</w:t>
            </w:r>
            <w:r>
              <w:rPr>
                <w:rFonts w:eastAsia="Calibri" w:cs="Times New Roman" w:ascii="Times New Roman" w:hAnsi="Times New Roman"/>
                <w:kern w:val="0"/>
                <w:sz w:val="20"/>
                <w:szCs w:val="20"/>
                <w:lang w:val="tr-TR" w:eastAsia="en-US" w:bidi="ar-SA"/>
              </w:rPr>
              <w:t xml:space="preserve"> - (Değişik fıkra: 13/04/1983 - 2814/9 md.) Kat maliklerinden her biri aralarında başka türlü anlaşma olmadıkça:</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Kapıcı, kaloriferci, bahçıvan ve bekçi giderlerine ve bunlar için toplanacak avansa eşit olar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Anagayrimenkulün sigorta primlerine ve bütün ortak yerlerin bakım, koruma,</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Ek ibar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14</w:t>
            </w:r>
            <w:r>
              <w:rPr>
                <w:rFonts w:eastAsia="Calibri" w:cs="Times New Roman" w:ascii="Times New Roman" w:hAnsi="Times New Roman"/>
                <w:kern w:val="0"/>
                <w:sz w:val="20"/>
                <w:szCs w:val="20"/>
                <w:lang w:val="en-US" w:eastAsia="en-US" w:bidi="ar-SA"/>
              </w:rPr>
              <w:t>/11/20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11</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9</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i/>
                <w:iCs/>
                <w:kern w:val="0"/>
                <w:sz w:val="20"/>
                <w:szCs w:val="20"/>
                <w:lang w:val="tr-TR" w:eastAsia="en-US" w:bidi="ar-SA"/>
              </w:rPr>
              <w:t>güçlendirme</w:t>
            </w:r>
            <w:r>
              <w:rPr>
                <w:rFonts w:eastAsia="Calibri" w:cs="Times New Roman" w:ascii="Times New Roman" w:hAnsi="Times New Roman"/>
                <w:kern w:val="0"/>
                <w:sz w:val="20"/>
                <w:szCs w:val="20"/>
                <w:lang w:val="tr-TR" w:eastAsia="en-US" w:bidi="ar-SA"/>
              </w:rPr>
              <w:t xml:space="preserve"> ve onarım giderleri ile yönetici aylığı gibi diğer giderlere ve ortak tesislerin işletme giderlerine ve giderler için toplanacak avansa kendi arsa payı oranında;</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atılmakla yükümlüdü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Değişik fıkra: 13/04/1983 - 2814/9 md.) 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Değişik ibar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14</w:t>
            </w:r>
            <w:r>
              <w:rPr>
                <w:rFonts w:eastAsia="Calibri" w:cs="Times New Roman" w:ascii="Times New Roman" w:hAnsi="Times New Roman"/>
                <w:kern w:val="0"/>
                <w:sz w:val="20"/>
                <w:szCs w:val="20"/>
                <w:lang w:val="en-US" w:eastAsia="en-US" w:bidi="ar-SA"/>
              </w:rPr>
              <w:t>/11/20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11</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9</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i/>
                <w:iCs/>
                <w:kern w:val="0"/>
                <w:sz w:val="20"/>
                <w:szCs w:val="20"/>
                <w:lang w:val="tr-TR" w:eastAsia="en-US" w:bidi="ar-SA"/>
              </w:rPr>
              <w:t>yüzde beş</w:t>
            </w:r>
            <w:r>
              <w:rPr>
                <w:rFonts w:eastAsia="Calibri" w:cs="Times New Roman" w:ascii="Times New Roman" w:hAnsi="Times New Roman"/>
                <w:kern w:val="0"/>
                <w:sz w:val="20"/>
                <w:szCs w:val="20"/>
                <w:lang w:val="tr-TR" w:eastAsia="en-US" w:bidi="ar-SA"/>
              </w:rPr>
              <w:t xml:space="preserve"> hesabıyla gecikme tazminatı ödemekle yükümlüdü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w:hAnsi="Arial" w:cs="Arial"/>
              </w:rPr>
            </w:pPr>
            <w:r>
              <w:rPr>
                <w:rFonts w:eastAsia="Calibri" w:cs="Times New Roman" w:ascii="Times New Roman" w:hAnsi="Times New Roman"/>
                <w:kern w:val="0"/>
                <w:sz w:val="20"/>
                <w:szCs w:val="20"/>
                <w:lang w:val="tr-TR" w:eastAsia="en-US" w:bidi="ar-SA"/>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38-</w:t>
            </w:r>
            <w:r>
              <w:rPr>
                <w:rFonts w:eastAsia="Calibri" w:cs="" w:ascii="Times New Roman" w:hAnsi="Times New Roman"/>
                <w:kern w:val="0"/>
                <w:sz w:val="20"/>
                <w:szCs w:val="20"/>
                <w:lang w:val="en-US" w:eastAsia="en-US" w:bidi="ar-SA"/>
              </w:rPr>
              <w:t xml:space="preserve"> 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0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 bendinin birinci cümlesinde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cümle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ncak konut bin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ina gir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k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er asansör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on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giderlerine dahil edilmez."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Kat irtifa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at mülkiyet i kurulm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an bin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onucu kat mülkiyeti kend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n ortadan kalkan ve kat mülkiyeti arsa p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n. parsellerde yen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cak </w:t>
              <w:br/>
              <w:t>binalar için tesis edilecek kat irtifa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at mülkiyet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nde b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m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bölümlerin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dan önceki konum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sas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39-</w:t>
            </w:r>
            <w:r>
              <w:rPr>
                <w:rFonts w:eastAsia="Calibri" w:cs="" w:ascii="Times New Roman" w:hAnsi="Times New Roman"/>
                <w:kern w:val="0"/>
                <w:sz w:val="20"/>
                <w:szCs w:val="20"/>
                <w:lang w:val="en-US" w:eastAsia="en-US" w:bidi="ar-SA"/>
              </w:rPr>
              <w:t xml:space="preserve"> 63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geçici madde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b/>
                <w:kern w:val="0"/>
                <w:sz w:val="20"/>
                <w:szCs w:val="20"/>
                <w:lang w:val="en-US" w:eastAsia="en-US" w:bidi="ar-SA"/>
              </w:rPr>
              <w:t>Geçici Madde 3-</w:t>
            </w:r>
            <w:r>
              <w:rPr>
                <w:rFonts w:eastAsia="Calibri" w:cs="" w:ascii="Times New Roman" w:hAnsi="Times New Roman"/>
                <w:kern w:val="0"/>
                <w:sz w:val="20"/>
                <w:szCs w:val="20"/>
                <w:lang w:val="en-US" w:eastAsia="en-US" w:bidi="ar-SA"/>
              </w:rPr>
              <w:t xml:space="preserve"> Bu Kanunun yürürlük tarihinden önce birden çok imar parseli üzerinde kurulan durumu vaziyet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tespit ed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daha önce her parselin yönetim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n topl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uyarlam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ranma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apuya tescilli yönetim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önetilmeleri gerek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ÇEŞİTLİ HARÇLARA AİT TARİFELE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84 - </w:t>
            </w:r>
            <w:r>
              <w:rPr>
                <w:rFonts w:eastAsia="Calibri" w:cs="Times New Roman" w:ascii="Times New Roman" w:hAnsi="Times New Roman"/>
                <w:kern w:val="0"/>
                <w:sz w:val="20"/>
                <w:szCs w:val="20"/>
                <w:lang w:val="tr-TR" w:eastAsia="en-US" w:bidi="ar-SA"/>
              </w:rPr>
              <w:t xml:space="preserve">Bu bölümde yazılı çeşitli harçlar aşağıdaki tarifeye göre alını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kern w:val="0"/>
                <w:sz w:val="20"/>
                <w:szCs w:val="20"/>
                <w:lang w:val="tr-TR" w:eastAsia="en-US" w:bidi="ar-SA"/>
              </w:rPr>
              <w:t>…</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 xml:space="preserve">MADDE 40- </w:t>
            </w:r>
            <w:r>
              <w:rPr>
                <w:rFonts w:eastAsia="Calibri" w:cs="" w:ascii="Times New Roman" w:hAnsi="Times New Roman"/>
                <w:kern w:val="0"/>
                <w:sz w:val="20"/>
                <w:szCs w:val="20"/>
                <w:lang w:val="en-US" w:eastAsia="en-US" w:bidi="ar-SA"/>
              </w:rPr>
              <w:t>246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ediye Gelirleri Kanununun 84. maddesin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ler bin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fraz ve tevhi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ve sure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plan ve proje tasdik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zemin açma izni ve toprak hafriya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eri açma izni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uayene, ruhsat ve rapor harç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 yapaca</w:t>
            </w:r>
            <w:r>
              <w:rPr>
                <w:rFonts w:eastAsia="Calibri" w:cs="" w:ascii="Times New Roman" w:hAnsi="Times New Roman"/>
                <w:kern w:val="0"/>
                <w:sz w:val="20"/>
                <w:szCs w:val="20"/>
                <w:lang w:val="tr-TR" w:eastAsia="en-US" w:bidi="ar-SA"/>
              </w:rPr>
              <w:t xml:space="preserve">ğ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e esas harç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her ne ad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 olursa olsun hiçbir ücret ve bedel a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ler,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6. maddesine tabi kamuya ai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için bina 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a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fraz ve tevhi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ve sure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plan ve proje tasdik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zemin açma izni ve toprak hafriyat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kanal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llanma izni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eri açma izni har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muayene, ruhsat ve rapor har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her ne ad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olursa olsun hiçbir ücret ve bedel alamaz."</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GENEL ESAS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5 - </w:t>
            </w:r>
            <w:r>
              <w:rPr>
                <w:rFonts w:eastAsia="Calibri" w:cs="Times New Roman" w:ascii="Times New Roman" w:hAnsi="Times New Roman"/>
                <w:kern w:val="0"/>
                <w:sz w:val="20"/>
                <w:szCs w:val="20"/>
                <w:lang w:val="tr-TR" w:eastAsia="en-US" w:bidi="ar-SA"/>
              </w:rPr>
              <w:t>Kıyılar ile ilgili genel esaslar aşağıda belirtilmişt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lar, Devletin hüküm ve tasarrufu altındadır. Kıyılar, herkesin eşit ve serbest olarak yararlanmasına açıkt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 ve sahil şeritlerinden yararlanmada öncelikle kamu yararı gözet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da ve sahil şeridinde planlama ve uygulama yapılabilmesi için kıyı kenar çizgisinin tespiti zorunlud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 kenar çizgisinin tespit edilmediği bölgelerde talep vukuunda, talep tarihini takip eden üç ay içinde kıyı kenar çizgisinin tespiti zorunlud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Ek: (01/07/1992 - 3830/2 md.) </w:t>
            </w:r>
            <w:r>
              <w:rPr>
                <w:rFonts w:eastAsia="Calibri" w:cs="Times New Roman" w:ascii="Times New Roman" w:hAnsi="Times New Roman"/>
                <w:strike/>
                <w:kern w:val="0"/>
                <w:sz w:val="20"/>
                <w:szCs w:val="20"/>
                <w:lang w:val="tr-TR" w:eastAsia="en-US" w:bidi="ar-SA"/>
              </w:rPr>
              <w:t>Sahil şeritlerinde yapılacak yapılar kıyı kenar çizgisine en fazla 50 metre yaklaşa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k: (01/07/1992 - 3830/2 md.) Yaklaşma mesafesi ve kıyı kenar çizgisi arasında kalan alanlar, ancak yaya yolu, gezinti, dinlenme, seyir ve rekreaktif amaçla kullanılmak üzere düzenlene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k: (01/07/1992 - 3830/2 md.) Sahil şeritlerinin derinliği, 4 üncü maddede belirtilen mesafeden az olmamak üzere, sahil şeridindeki ve sahil şeridi gerisindeki kullanımlar ve doğal eşikler de dikkate alınarak belirlen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k: (01/07/1992 - 3830/2 md.) Taşıt yolları, sahil şeridinin kara yönünde yapı yaklaşma sınırı gerisinde kalan alanda düzenlene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Ek: (01/07/1992 - 3830/2 md.) Sahil şeridinde yapılacak yapıların kullanım amacına bağlı olarak yapım koşulları yönetmelikte belirlen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1-</w:t>
            </w:r>
            <w:r>
              <w:rPr>
                <w:rFonts w:eastAsia="Calibri" w:cs="" w:ascii="Times New Roman" w:hAnsi="Times New Roman"/>
                <w:kern w:val="0"/>
                <w:sz w:val="20"/>
                <w:szCs w:val="20"/>
                <w:lang w:val="en-US" w:eastAsia="en-US" w:bidi="ar-SA"/>
              </w:rPr>
              <w:t xml:space="preserve"> </w:t>
            </w:r>
            <w:r>
              <w:rPr>
                <w:rFonts w:eastAsia="Calibri" w:cs="" w:ascii="Times New Roman" w:hAnsi="Times New Roman"/>
                <w:iCs/>
                <w:kern w:val="0"/>
                <w:sz w:val="20"/>
                <w:szCs w:val="20"/>
                <w:lang w:val="en-US" w:eastAsia="en-US" w:bidi="ar-SA"/>
              </w:rPr>
              <w:t xml:space="preserve">4/4/1990 </w:t>
            </w:r>
            <w:r>
              <w:rPr>
                <w:rFonts w:eastAsia="Calibri" w:cs="" w:ascii="Times New Roman" w:hAnsi="Times New Roman"/>
                <w:kern w:val="0"/>
                <w:sz w:val="20"/>
                <w:szCs w:val="20"/>
                <w:lang w:val="en-US" w:eastAsia="en-US" w:bidi="ar-SA"/>
              </w:rPr>
              <w:t>tarihli ve 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nununun </w:t>
            </w:r>
            <w:r>
              <w:rPr>
                <w:rFonts w:eastAsia="Calibri" w:cs="" w:ascii="Times New Roman" w:hAnsi="Times New Roman"/>
                <w:iCs/>
                <w:kern w:val="0"/>
                <w:sz w:val="20"/>
                <w:szCs w:val="20"/>
                <w:lang w:val="en-US" w:eastAsia="en-US" w:bidi="ar-SA"/>
              </w:rPr>
              <w:t xml:space="preserve">5 </w:t>
            </w:r>
            <w:r>
              <w:rPr>
                <w:rFonts w:eastAsia="Calibri" w:cs="" w:ascii="Times New Roman" w:hAnsi="Times New Roman"/>
                <w:kern w:val="0"/>
                <w:sz w:val="20"/>
                <w:szCs w:val="20"/>
                <w:lang w:val="en-US" w:eastAsia="en-US" w:bidi="ar-SA"/>
              </w:rPr>
              <w:t>inci maddesinin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ğiştirilmiş,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w:t>
            </w:r>
            <w:r>
              <w:rPr>
                <w:rFonts w:eastAsia="Calibri" w:cs="" w:ascii="Times New Roman" w:hAnsi="Times New Roman"/>
                <w:b/>
                <w:kern w:val="0"/>
                <w:sz w:val="20"/>
                <w:szCs w:val="20"/>
                <w:lang w:val="en-US" w:eastAsia="en-US" w:bidi="ar-SA"/>
              </w:rPr>
              <w:t>"ancak"</w:t>
            </w:r>
            <w:r>
              <w:rPr>
                <w:rFonts w:eastAsia="Calibri" w:cs="" w:ascii="Times New Roman" w:hAnsi="Times New Roman"/>
                <w:kern w:val="0"/>
                <w:sz w:val="20"/>
                <w:szCs w:val="20"/>
                <w:lang w:val="en-US" w:eastAsia="en-US" w:bidi="ar-SA"/>
              </w:rPr>
              <w:t xml:space="preserve"> ibaresinden sonra gelmek üzere </w:t>
            </w:r>
            <w:r>
              <w:rPr>
                <w:rFonts w:eastAsia="Calibri" w:cs="" w:ascii="Times New Roman" w:hAnsi="Times New Roman"/>
                <w:b/>
                <w:kern w:val="0"/>
                <w:sz w:val="20"/>
                <w:szCs w:val="20"/>
                <w:lang w:val="en-US" w:eastAsia="en-US" w:bidi="ar-SA"/>
              </w:rPr>
              <w:t>"devlet yolu, demiryolu,"</w:t>
            </w:r>
            <w:r>
              <w:rPr>
                <w:rFonts w:eastAsia="Calibri" w:cs="" w:ascii="Times New Roman" w:hAnsi="Times New Roman"/>
                <w:kern w:val="0"/>
                <w:sz w:val="20"/>
                <w:szCs w:val="20"/>
                <w:lang w:val="en-US" w:eastAsia="en-US" w:bidi="ar-SA"/>
              </w:rPr>
              <w:t xml:space="preserve"> ibaresi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 xml:space="preserve">"Sahil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itler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enar çizgisinden kara yönünde en fazla 10 metrelik mesafede genel olarak deniz seviyesine göre </w:t>
            </w:r>
            <w:r>
              <w:rPr>
                <w:rFonts w:eastAsia="Calibri" w:cs="" w:ascii="Times New Roman" w:hAnsi="Times New Roman"/>
                <w:iCs/>
                <w:kern w:val="0"/>
                <w:sz w:val="20"/>
                <w:szCs w:val="20"/>
                <w:lang w:val="en-US" w:eastAsia="en-US" w:bidi="ar-SA"/>
              </w:rPr>
              <w:t xml:space="preserve">5 </w:t>
            </w:r>
            <w:r>
              <w:rPr>
                <w:rFonts w:eastAsia="Calibri" w:cs="" w:ascii="Times New Roman" w:hAnsi="Times New Roman"/>
                <w:kern w:val="0"/>
                <w:sz w:val="20"/>
                <w:szCs w:val="20"/>
                <w:lang w:val="en-US" w:eastAsia="en-US" w:bidi="ar-SA"/>
              </w:rPr>
              <w:t>metre yükselen yerlerde veya dar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enar çizgisine en fazla 20 metr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lanlarda en fazla 50 metre yak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bil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YAPI YASAĞI VE KIYIDA YAPILACAK YAPI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6 - </w:t>
            </w:r>
            <w:r>
              <w:rPr>
                <w:rFonts w:eastAsia="Calibri" w:cs="Times New Roman" w:ascii="Times New Roman" w:hAnsi="Times New Roman"/>
                <w:kern w:val="0"/>
                <w:sz w:val="20"/>
                <w:szCs w:val="20"/>
                <w:lang w:val="tr-TR" w:eastAsia="en-US" w:bidi="ar-SA"/>
              </w:rPr>
              <w:t>Kıyı, herkesin eşitlik ve serbestlikle yararlanmasına açık olup, buralarda hiçbir yapı yapılamaz; duvar, çit, parmaklık, telörgü, hendek, kazık ve benzeri engeller oluşturul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larda, kıyıyı değiştirecek boyutta kazı yapılamaz; kum, çakıl vesaire alınamaz veya çekileme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ıyılara moloz, toprak, cüruf, çöp gibi kirletici etkisi olan atık ve artıklar döküleme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Kıyıda, </w:t>
            </w:r>
            <w:r>
              <w:rPr>
                <w:rFonts w:eastAsia="Calibri" w:cs="Times New Roman" w:ascii="Times New Roman" w:hAnsi="Times New Roman"/>
                <w:strike/>
                <w:kern w:val="0"/>
                <w:sz w:val="20"/>
                <w:szCs w:val="20"/>
                <w:lang w:val="tr-TR" w:eastAsia="en-US" w:bidi="ar-SA"/>
              </w:rPr>
              <w:t>uygulama</w:t>
            </w:r>
            <w:r>
              <w:rPr>
                <w:rFonts w:eastAsia="Calibri" w:cs="Times New Roman" w:ascii="Times New Roman" w:hAnsi="Times New Roman"/>
                <w:kern w:val="0"/>
                <w:sz w:val="20"/>
                <w:szCs w:val="20"/>
                <w:lang w:val="tr-TR" w:eastAsia="en-US" w:bidi="ar-SA"/>
              </w:rPr>
              <w:t xml:space="preserve"> imar planı kararı ile;</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İskele, liman, barınak, yanaşma yeri, rıhtım, dalgakıran, köprü, menfez, istinat duvarı, fener, çekek yeri, kayıkhane, tuzla, dalyan, tasfiye ve pompaj istasyonları gibi, kıyının kamu yararına kullanımı ve kıyıyı korumak amacına yönelik alt yapı ve tesisl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b) Faaliyetlerinin özellikleri gereği kıyıdan başka yerde yapılmaları mümkün olmayan tersane, gemi söküm yeri ve su ürünlerini </w:t>
            </w:r>
            <w:r>
              <w:rPr>
                <w:rFonts w:eastAsia="Calibri" w:cs="Times New Roman" w:ascii="Times New Roman" w:hAnsi="Times New Roman"/>
                <w:strike/>
                <w:kern w:val="0"/>
                <w:sz w:val="20"/>
                <w:szCs w:val="20"/>
                <w:lang w:val="tr-TR" w:eastAsia="en-US" w:bidi="ar-SA"/>
              </w:rPr>
              <w:t>üretim ve yetiştirme tesisleri</w:t>
            </w:r>
            <w:r>
              <w:rPr>
                <w:rFonts w:eastAsia="Calibri" w:cs="Times New Roman" w:ascii="Times New Roman" w:hAnsi="Times New Roman"/>
                <w:kern w:val="0"/>
                <w:sz w:val="20"/>
                <w:szCs w:val="20"/>
                <w:lang w:val="tr-TR" w:eastAsia="en-US" w:bidi="ar-SA"/>
              </w:rPr>
              <w:t xml:space="preserve"> gibi, özelliği olan yapı ve tesisle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Ek bend: 3/7/2005-5398 S.K./13.mad) 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ülke tanıtımı ve imajını üst seviyeye çıkaracak turizm amaçlı (yeme-içme tesisleri, alışveriş merkezleri, haberleşme ve ulaştırmaya yönelik üniteler, danışma, enformasyon ve banka hizmetleri, konaklama üniteleri, ofis binalar) fonksiyonlara sahip olup, kruvaziyer gemilerin yanaşmasına ve yolcuları indirmeye müsait deniz yapıları ve yan tesislerinin yer aldığı kruvaziyer ve yat limanlar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d)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Ek b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31</w:t>
            </w:r>
            <w:r>
              <w:rPr>
                <w:rFonts w:eastAsia="Calibri" w:cs="Times New Roman" w:ascii="Times New Roman" w:hAnsi="Times New Roman"/>
                <w:kern w:val="0"/>
                <w:sz w:val="20"/>
                <w:szCs w:val="20"/>
                <w:lang w:val="en-US" w:eastAsia="en-US" w:bidi="ar-SA"/>
              </w:rPr>
              <w:t>/0</w:t>
            </w:r>
            <w:r>
              <w:rPr>
                <w:rFonts w:eastAsia="Calibri" w:cs="Times New Roman" w:ascii="Times New Roman" w:hAnsi="Times New Roman"/>
                <w:kern w:val="0"/>
                <w:sz w:val="20"/>
                <w:szCs w:val="20"/>
                <w:lang w:val="tr-TR" w:eastAsia="en-US" w:bidi="ar-SA"/>
              </w:rPr>
              <w:t>7</w:t>
            </w:r>
            <w:r>
              <w:rPr>
                <w:rFonts w:eastAsia="Calibri" w:cs="Times New Roman" w:ascii="Times New Roman" w:hAnsi="Times New Roman"/>
                <w:kern w:val="0"/>
                <w:sz w:val="20"/>
                <w:szCs w:val="20"/>
                <w:lang w:val="en-US" w:eastAsia="en-US" w:bidi="ar-SA"/>
              </w:rPr>
              <w:t>/200</w:t>
            </w:r>
            <w:r>
              <w:rPr>
                <w:rFonts w:eastAsia="Calibri" w:cs="Times New Roman" w:ascii="Times New Roman" w:hAnsi="Times New Roman"/>
                <w:kern w:val="0"/>
                <w:sz w:val="20"/>
                <w:szCs w:val="20"/>
                <w:lang w:val="tr-TR" w:eastAsia="en-US" w:bidi="ar-SA"/>
              </w:rPr>
              <w:t>8</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801</w:t>
            </w:r>
            <w:r>
              <w:rPr>
                <w:rFonts w:eastAsia="Calibri" w:cs="Times New Roman" w:ascii="Times New Roman" w:hAnsi="Times New Roman"/>
                <w:kern w:val="0"/>
                <w:sz w:val="20"/>
                <w:szCs w:val="20"/>
                <w:lang w:val="en-US" w:eastAsia="en-US" w:bidi="ar-SA"/>
              </w:rPr>
              <w:t xml:space="preserve"> S.K./</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Uluslararası spor otoritelerinin, Türkiye'de spor faaliyetlerinin düzenleneceğine dair kararı gereğince Gençlik ve Spor Genel Müdürlüğünün bağlı olduğu spordan sorumlu Bakanlığın izni doğrultusunda, 10/12/2003 tarihli ve 5018 sayılı Kamu Mali Yönetimi ve Kontrol Kanununun (I) sayılı Cetvelinde düzenlenen genel bütçe kapsamındaki kamu idareleri, aynı Kanunun (II) sayılı Cetvelinde düzenlenen özel bütçeli idareler, belediyeler ile il özel idareleri tarafından her türlü spor aktiviteleri ve organizasyonların yapılmasına/yaptırılmasına yönelik spor tesisleri ve zorunluluk arz eden durumlarda bunların tamamlayıcı konaklama tesis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yapıla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k fıkra: 3/7/2005-5398 S.K./13.mad) Özelleştirme kapsam ve programına alınan ve sahil şeridi belirlenen veya belirlenecek olan alanlar ile kıyı ve dolgu alanlarında yapılacak yat ve kruvaziyer limanlarının ihtiyacı olan yönetim birimleri, destek birimleri, bakım ve onarım birimleri, teknik ve sosyal altyapı ve konaklama birimleri ile ilgili kullanım kararları ve yapılanma şartları imar plânı ile belirlen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Bu yapı ve tesisler yapım amaçları dışında kullanılamazlar.</w:t>
            </w:r>
          </w:p>
        </w:tc>
        <w:tc>
          <w:tcPr>
            <w:tcW w:w="5456" w:type="dxa"/>
            <w:tcBorders/>
          </w:tcPr>
          <w:p>
            <w:pPr>
              <w:pStyle w:val="Normal"/>
              <w:widowControl w:val="false"/>
              <w:tabs>
                <w:tab w:val="clear" w:pos="708"/>
                <w:tab w:val="left" w:pos="585" w:leader="none"/>
                <w:tab w:val="left" w:pos="1641" w:leader="none"/>
                <w:tab w:val="left" w:pos="2227" w:leader="none"/>
                <w:tab w:val="left" w:pos="3715" w:leader="none"/>
                <w:tab w:val="left" w:pos="4756" w:leader="none"/>
                <w:tab w:val="left" w:pos="5160" w:leader="none"/>
                <w:tab w:val="left" w:pos="5702" w:leader="none"/>
                <w:tab w:val="left" w:pos="6940" w:leader="none"/>
              </w:tabs>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2-</w:t>
            </w:r>
            <w:r>
              <w:rPr>
                <w:rFonts w:eastAsia="Calibri" w:cs="" w:ascii="Times New Roman" w:hAnsi="Times New Roman"/>
                <w:kern w:val="0"/>
                <w:sz w:val="20"/>
                <w:szCs w:val="20"/>
                <w:lang w:val="en-US" w:eastAsia="en-US" w:bidi="ar-SA"/>
              </w:rPr>
              <w:t xml:space="preserve"> </w:t>
              <w:tab/>
              <w:t>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6 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sinin dördüncü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uygulama" ibaresi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 dördüncü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 ne "menfez," ibaresinden sonra gelmek üzere "u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 yöneli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tesisler ile park v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k alan </w:t>
              <w:br/>
              <w:t>düzenlemeleri," ibaresi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 (b) bendindeki "yeri" ibaresinden sonra gelen "ve" ibaresi "il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nd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ntte yer alan "üretim ve ye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me tesisleri" ibaresi "üretim, </w:t>
              <w:br/>
              <w:t>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hir, pazarlarna, depolama ve ye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tesisleri, kamu kurumu veya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c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tilen akary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istasyo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 enerji tesisler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y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endi,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e) Kamuya ait teknik, sosyal ve kültürel tesisler,"</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erisinde, ekolojik özellikler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deniz, nehir veya göl ile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al ve göletle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DOLDURMA VE KURUTMA YOLUYLA ARAZİ KAZANMA VE BU ARAZİLER ÜZERİNDE YAPILABİLECEK YAPI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7 - </w:t>
            </w:r>
            <w:r>
              <w:rPr>
                <w:rFonts w:eastAsia="Calibri" w:cs="Times New Roman" w:ascii="Times New Roman" w:hAnsi="Times New Roman"/>
                <w:kern w:val="0"/>
                <w:sz w:val="20"/>
                <w:szCs w:val="20"/>
                <w:lang w:val="tr-TR" w:eastAsia="en-US" w:bidi="ar-SA"/>
              </w:rPr>
              <w:t xml:space="preserve">Kamu yararının gerektirdiği hallerde, </w:t>
            </w:r>
            <w:r>
              <w:rPr>
                <w:rFonts w:eastAsia="Calibri" w:cs="Times New Roman" w:ascii="Times New Roman" w:hAnsi="Times New Roman"/>
                <w:strike/>
                <w:kern w:val="0"/>
                <w:sz w:val="20"/>
                <w:szCs w:val="20"/>
                <w:lang w:val="tr-TR" w:eastAsia="en-US" w:bidi="ar-SA"/>
              </w:rPr>
              <w:t>uygulama</w:t>
            </w:r>
            <w:r>
              <w:rPr>
                <w:rFonts w:eastAsia="Calibri" w:cs="Times New Roman" w:ascii="Times New Roman" w:hAnsi="Times New Roman"/>
                <w:kern w:val="0"/>
                <w:sz w:val="20"/>
                <w:szCs w:val="20"/>
                <w:lang w:val="tr-TR" w:eastAsia="en-US" w:bidi="ar-SA"/>
              </w:rPr>
              <w:t xml:space="preserve"> imar planı kararı ile deniz, göl ve akarsularda ekolojik özellikler dikkate alınarak doldurma ve kurutma suretiyle arazi elde edileb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gibi yerlerde doldurma veya kurutmayı yapacak ilgili idarenin valiliğe iletilen teklifi, valilik görüşü ile birlikte Bayındırlık ve İskan Bakanlığına gönderilir. Bakanlık, konusuna göre ilgili kuruluşların görüşünü de almak suretiyle teklifi inceler. Uygun bulunması halinde ilgili idare tarafından uygulama imar planı hazırlanır. Bu yerler için yapılacak planlar hakkında İmar Kanunu hükümleri uygulanır. Ancak, bu planlar Bayındırlık ve İskan Bakanlığı tarafından, 2634 sayılı Turizmi Teşvik Kanunu kapsamında kalan alanlardaki planlar ise, anılan Kanunun 7 nci maddesine göre tasdik edilir. Doldurma ve kurutma işlemleri yürürlükteki mevzuat hükümlerine göre yapılır. Bu araziler Devletin hüküm ve tasarrufu altındadır, özel mülkiyet konusu ola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Bu alanlar üzerinde 6 ncı maddede belirtilen yapılar ile yol, açık otopark, park, yeşil alan ve çocuk bahçeleri gibi teknik ve sosyal altyapı alanları düzenleneb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43- </w:t>
            </w:r>
            <w:r>
              <w:rPr>
                <w:rFonts w:eastAsia="Calibri" w:cs="" w:ascii="Times New Roman" w:hAnsi="Times New Roman"/>
                <w:kern w:val="0"/>
                <w:sz w:val="20"/>
                <w:szCs w:val="20"/>
                <w:lang w:val="en-US" w:eastAsia="en-US" w:bidi="ar-SA"/>
              </w:rPr>
              <w:t>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7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ki </w:t>
            </w:r>
            <w:r>
              <w:rPr>
                <w:rFonts w:eastAsia="Calibri" w:cs="" w:ascii="Times New Roman" w:hAnsi="Times New Roman"/>
                <w:b/>
                <w:kern w:val="0"/>
                <w:sz w:val="20"/>
                <w:szCs w:val="20"/>
                <w:lang w:val="en-US" w:eastAsia="en-US" w:bidi="ar-SA"/>
              </w:rPr>
              <w:t xml:space="preserve">"uygulama" </w:t>
            </w:r>
            <w:r>
              <w:rPr>
                <w:rFonts w:eastAsia="Calibri" w:cs="" w:ascii="Times New Roman" w:hAnsi="Times New Roman"/>
                <w:kern w:val="0"/>
                <w:sz w:val="20"/>
                <w:szCs w:val="20"/>
                <w:lang w:val="en-US" w:eastAsia="en-US" w:bidi="ar-SA"/>
              </w:rPr>
              <w:t>ibaresi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gibi yerlerde doldurma veya kurutma 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va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iletilen plan teklifi, valilik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ü ile birlikte Çevre ve </w:t>
            </w:r>
            <w:r>
              <w:rPr>
                <w:rFonts w:eastAsia="Calibri" w:cs="" w:ascii="Times New Roman" w:hAnsi="Times New Roman"/>
                <w:kern w:val="0"/>
                <w:sz w:val="20"/>
                <w:szCs w:val="20"/>
                <w:lang w:val="tr-TR" w:eastAsia="en-US" w:bidi="ar-SA"/>
              </w:rPr>
              <w:t>Şehircilik</w:t>
            </w:r>
            <w:r>
              <w:rPr>
                <w:rFonts w:eastAsia="Calibri" w:cs="" w:ascii="Times New Roman" w:hAnsi="Times New Roman"/>
                <w:kern w:val="0"/>
                <w:sz w:val="20"/>
                <w:szCs w:val="20"/>
                <w:lang w:val="en-US" w:eastAsia="en-US" w:bidi="ar-SA"/>
              </w:rPr>
              <w:t xml:space="preser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 gönderili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Teklif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n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vurulan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ini otuz gün içerisinde bildirirler. Bu süre içerisinde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ildirilme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takdirde </w:t>
              <w:br/>
              <w:t>uygun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ril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kabul edilir. Bu planlar Çevre ve </w:t>
            </w:r>
            <w:r>
              <w:rPr>
                <w:rFonts w:eastAsia="Calibri" w:cs="" w:ascii="Times New Roman" w:hAnsi="Times New Roman"/>
                <w:kern w:val="0"/>
                <w:sz w:val="20"/>
                <w:szCs w:val="20"/>
                <w:lang w:val="tr-TR" w:eastAsia="en-US" w:bidi="ar-SA"/>
              </w:rPr>
              <w:t>Şehircilik</w:t>
            </w:r>
            <w:r>
              <w:rPr>
                <w:rFonts w:eastAsia="Calibri" w:cs="" w:ascii="Times New Roman" w:hAnsi="Times New Roman"/>
                <w:kern w:val="0"/>
                <w:sz w:val="20"/>
                <w:szCs w:val="20"/>
                <w:lang w:val="en-US" w:eastAsia="en-US" w:bidi="ar-SA"/>
              </w:rPr>
              <w:t xml:space="preserve"> Bakanl</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uygun bul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aynen vey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erek onay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Bu araziler Devletin hüküm ve </w:t>
              <w:br/>
              <w:t>tasarrufu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ve mülkiyete konu edileme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b/>
                <w:kern w:val="0"/>
                <w:sz w:val="20"/>
                <w:szCs w:val="20"/>
                <w:lang w:val="en-US" w:eastAsia="en-US" w:bidi="ar-SA"/>
              </w:rPr>
              <w:t>K</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y</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ve dolgu alanlar</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 xml:space="preserve">ile sahil </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eritlerinde 2863 say</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Kültür ve Tabiat Var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Koruma Kanununun koruma amaçl</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imar planl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a ili</w:t>
            </w:r>
            <w:r>
              <w:rPr>
                <w:rFonts w:eastAsia="Calibri" w:cs="" w:ascii="Times New Roman" w:hAnsi="Times New Roman"/>
                <w:b/>
                <w:kern w:val="0"/>
                <w:sz w:val="20"/>
                <w:szCs w:val="20"/>
                <w:lang w:val="tr-TR" w:eastAsia="en-US" w:bidi="ar-SA"/>
              </w:rPr>
              <w:t>ş</w:t>
            </w:r>
            <w:r>
              <w:rPr>
                <w:rFonts w:eastAsia="Calibri" w:cs="" w:ascii="Times New Roman" w:hAnsi="Times New Roman"/>
                <w:b/>
                <w:kern w:val="0"/>
                <w:sz w:val="20"/>
                <w:szCs w:val="20"/>
                <w:lang w:val="en-US" w:eastAsia="en-US" w:bidi="ar-SA"/>
              </w:rPr>
              <w:t xml:space="preserve">kin hükümleri uygulanmaz."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IYI VE SAHİL ŞERİDİNDE PLANLAR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 xml:space="preserve">Madde 10 - </w:t>
            </w:r>
            <w:r>
              <w:rPr>
                <w:rFonts w:eastAsia="Calibri" w:cs="Times New Roman" w:ascii="Times New Roman" w:hAnsi="Times New Roman"/>
                <w:kern w:val="0"/>
                <w:sz w:val="20"/>
                <w:szCs w:val="20"/>
                <w:lang w:val="tr-TR" w:eastAsia="en-US" w:bidi="ar-SA"/>
              </w:rPr>
              <w:t xml:space="preserve">Kıyıda ve sahil şeridindeki planlar bu Kanunun ve buna dayanılarak çıkarılacak yönetmeliğin hükümlerine aykırı olamaz. </w:t>
            </w:r>
            <w:r>
              <w:rPr>
                <w:rFonts w:eastAsia="Calibri" w:cs="Times New Roman" w:ascii="Times New Roman" w:hAnsi="Times New Roman"/>
                <w:strike/>
                <w:kern w:val="0"/>
                <w:sz w:val="20"/>
                <w:szCs w:val="20"/>
                <w:lang w:val="tr-TR" w:eastAsia="en-US" w:bidi="ar-SA"/>
              </w:rPr>
              <w:t>Bu yerlerde düzenlenen planlardan, imar mevzuatı veya yerin özelliği dolayısıyla 2634 sayılı Turizmi Teşvik Kanunu kapsamına girenler, anılan Kanunun 7 nci maddesine göre onaylanarak kesinleşi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44- </w:t>
            </w:r>
            <w:r>
              <w:rPr>
                <w:rFonts w:eastAsia="Calibri" w:cs="" w:ascii="Times New Roman" w:hAnsi="Times New Roman"/>
                <w:kern w:val="0"/>
                <w:sz w:val="20"/>
                <w:szCs w:val="20"/>
                <w:lang w:val="en-US" w:eastAsia="en-US" w:bidi="ar-SA"/>
              </w:rPr>
              <w:t>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10 uncu maddesinin ikinci cümlesi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ve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y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Daha sonra belediy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lar dahil köy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a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sal alanlarda olup deniz, göl ve akarsu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sahil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ridinde kalan mesaf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birlikt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teki mevzuata uygun olarak 11/7/1992 tarihinden önce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lar yeni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e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urulmamak ve ila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mak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uyla korunur. Köy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erisinde kalan özel mülkiyete konu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kadastro veya imar parsellerine mevcut dokuya uygun olar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ruhs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rilebilir. Hangi alanda k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sa kal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tarihteki mevzuata uygu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bu Kanun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orun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ümkün olmasa dahi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ya kadar kat mülkiyeri tesis edilmemek ve herhangi bir müktesep hak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 etmemek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uyla, yörenin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güçlendirme, ceph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esas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dilat veya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msal, kontur ve gabarinin 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lma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ikkat edilerek yenide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ak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bili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KIYIDA VE DOLDURMA VE KURUTMA YOLUYLA KAZANILAN ARAZİLER ÜZERİNDE YAPILANMALARA İZİN VERİLME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11 - </w:t>
            </w:r>
            <w:r>
              <w:rPr>
                <w:rFonts w:eastAsia="Calibri" w:cs="Times New Roman" w:ascii="Times New Roman" w:hAnsi="Times New Roman"/>
                <w:kern w:val="0"/>
                <w:sz w:val="20"/>
                <w:szCs w:val="20"/>
                <w:lang w:val="tr-TR" w:eastAsia="en-US" w:bidi="ar-SA"/>
              </w:rPr>
              <w:t>Bu Kanun hükümlerine göre, kıyıda ve doldurma ve kurutma yoluyla kazanılan araziler üzerinde yapılması mümkün olan yapı ve tesislerin yapılabilmesi için, Maliye ve Gümrük Bakanlığından gerekli iznin alınması zorunlud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Yapı ruhsatı verilmesinde bu izin belgesi yeterli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İznin verilme şekil ve şartları Bayındırlık ve İskan ve Maliye ve Gümrük bakanlıklarınca birlikte tespit edilerek çıkarılacak uygulama yönetmeliğinde belirt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45- </w:t>
            </w:r>
            <w:r>
              <w:rPr>
                <w:rFonts w:eastAsia="Calibri" w:cs="" w:ascii="Times New Roman" w:hAnsi="Times New Roman"/>
                <w:kern w:val="0"/>
                <w:sz w:val="20"/>
                <w:szCs w:val="20"/>
                <w:lang w:val="en-US" w:eastAsia="en-US" w:bidi="ar-SA"/>
              </w:rPr>
              <w:t>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anunun 11 </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si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cümlele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5/1985 tarihli ve 319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mar Kanununun 44 üncü maddesinin (1) numar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 bendinde belirtilen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it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 hariç,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ve doldurma ve kurutma yoluyla ka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araziler üzerinde ruhsa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n</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edilmez. </w:t>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evresini kapsayacak silüet ve kentsel t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rojeleri ile birlikte mimari projelerinin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görev, yetki ve sorumlul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önetmelikle belirlenen estetik kurul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ilmesi zorunludu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Geçici Madde -</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strike/>
                <w:kern w:val="0"/>
                <w:sz w:val="20"/>
                <w:szCs w:val="20"/>
                <w:lang w:val="tr-TR" w:eastAsia="en-US" w:bidi="ar-SA"/>
              </w:rPr>
              <w:t>Bu Kanunun yürürlüğe girdiği tarihten önce mevzuat hükümlerine uygun olarak onanmış ve kısmen veya tamamen yapılaşmış 1/1000 ölçekli uygulama imar planlarının sahil şeritleri ile ilgili hükümleri geçerlidir. Ancak, 8 inci maddenin ikinci fıkra hükümleri saklıdır.</w:t>
            </w:r>
          </w:p>
          <w:p>
            <w:pPr>
              <w:pStyle w:val="Normal"/>
              <w:widowControl/>
              <w:spacing w:lineRule="auto" w:line="240" w:before="0" w:after="0"/>
              <w:jc w:val="both"/>
              <w:rPr>
                <w:rFonts w:ascii="Arial TUR" w:hAnsi="Arial TUR" w:cs="Arial TUR"/>
              </w:rPr>
            </w:pPr>
            <w:r>
              <w:rPr>
                <w:rFonts w:eastAsia="Calibri" w:cs="Arial TUR" w:ascii="Arial TUR" w:hAnsi="Arial TUR"/>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bCs/>
                <w:kern w:val="0"/>
                <w:sz w:val="20"/>
                <w:szCs w:val="20"/>
                <w:lang w:val="en-US" w:eastAsia="en-US" w:bidi="ar-SA"/>
              </w:rPr>
              <w:t xml:space="preserve">MADDE 46- </w:t>
            </w:r>
            <w:r>
              <w:rPr>
                <w:rFonts w:eastAsia="Calibri" w:cs="" w:ascii="Times New Roman" w:hAnsi="Times New Roman"/>
                <w:kern w:val="0"/>
                <w:sz w:val="20"/>
                <w:szCs w:val="20"/>
                <w:lang w:val="en-US" w:eastAsia="en-US" w:bidi="ar-SA"/>
              </w:rPr>
              <w:t>362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geçici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br/>
            </w:r>
            <w:r>
              <w:rPr>
                <w:rFonts w:eastAsia="Calibri" w:cs="" w:ascii="Times New Roman" w:hAnsi="Times New Roman"/>
                <w:b/>
                <w:kern w:val="0"/>
                <w:sz w:val="20"/>
                <w:szCs w:val="20"/>
                <w:lang w:val="en-US" w:eastAsia="en-US" w:bidi="ar-SA"/>
              </w:rPr>
              <w:t>Geçici Madde 1-</w:t>
            </w:r>
            <w:r>
              <w:rPr>
                <w:rFonts w:eastAsia="Calibri" w:cs="" w:ascii="Times New Roman" w:hAnsi="Times New Roman"/>
                <w:kern w:val="0"/>
                <w:sz w:val="20"/>
                <w:szCs w:val="20"/>
                <w:lang w:val="en-US" w:eastAsia="en-US" w:bidi="ar-SA"/>
              </w:rPr>
              <w:t xml:space="preserve"> 1</w:t>
            </w:r>
            <w:r>
              <w:rPr>
                <w:rFonts w:eastAsia="Calibri" w:cs="" w:ascii="Times New Roman" w:hAnsi="Times New Roman"/>
                <w:iCs/>
                <w:kern w:val="0"/>
                <w:sz w:val="20"/>
                <w:szCs w:val="20"/>
                <w:lang w:val="en-US" w:eastAsia="en-US" w:bidi="ar-SA"/>
              </w:rPr>
              <w:t xml:space="preserve">1/7/1992 </w:t>
            </w:r>
            <w:r>
              <w:rPr>
                <w:rFonts w:eastAsia="Calibri" w:cs="" w:ascii="Times New Roman" w:hAnsi="Times New Roman"/>
                <w:kern w:val="0"/>
                <w:sz w:val="20"/>
                <w:szCs w:val="20"/>
                <w:lang w:val="en-US" w:eastAsia="en-US" w:bidi="ar-SA"/>
              </w:rPr>
              <w:t>tarihinden önce mevzuat hükümlerine uygun olarak onan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uygulama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sahil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ritleri veya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k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 mesafesi ile ilgili hükümleri bu alanla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m</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olsa dahi geçerlidir. Ancak, 8 inci maddenin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hükümleri sak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7-</w:t>
            </w:r>
            <w:r>
              <w:rPr>
                <w:rFonts w:eastAsia="Calibri" w:cs="" w:ascii="Times New Roman" w:hAnsi="Times New Roman"/>
                <w:kern w:val="0"/>
                <w:sz w:val="20"/>
                <w:szCs w:val="20"/>
                <w:lang w:val="en-US" w:eastAsia="en-US" w:bidi="ar-SA"/>
              </w:rPr>
              <w:t>19/9/2006 tarihli ve 5543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skan Kanunu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geçici maddele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Geçici Madde 6-</w:t>
            </w:r>
            <w:r>
              <w:rPr>
                <w:rFonts w:eastAsia="Calibri" w:cs="" w:ascii="Times New Roman" w:hAnsi="Times New Roman"/>
                <w:kern w:val="0"/>
                <w:sz w:val="20"/>
                <w:szCs w:val="20"/>
                <w:lang w:val="en-US" w:eastAsia="en-US" w:bidi="ar-SA"/>
              </w:rPr>
              <w:t xml:space="preserve"> (1) Mülga 14/6/1934 tarihli ve 2510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skan Kanunu hükümlerine göre göçebe o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gerekçesiyle 26/9/2006 tarihinden önce Hatay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i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erisinde iskan</w:t>
            </w:r>
            <w:r>
              <w:rPr>
                <w:rFonts w:eastAsia="Calibri" w:cs="" w:ascii="Times New Roman" w:hAnsi="Times New Roman"/>
                <w:kern w:val="0"/>
                <w:sz w:val="20"/>
                <w:szCs w:val="20"/>
                <w:lang w:val="tr-TR" w:eastAsia="en-US" w:bidi="ar-SA"/>
              </w:rPr>
              <w:t xml:space="preserve"> </w:t>
            </w:r>
            <w:r>
              <w:rPr>
                <w:rFonts w:eastAsia="Calibri" w:cs="" w:ascii="Times New Roman" w:hAnsi="Times New Roman"/>
                <w:kern w:val="0"/>
                <w:sz w:val="20"/>
                <w:szCs w:val="20"/>
                <w:lang w:val="en-US" w:eastAsia="en-US" w:bidi="ar-SA"/>
              </w:rPr>
              <w:t>edilmek maks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hak sahibi kabul edilerek kendilerine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 verilen ancak sonra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n incelemeler sonucund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çesiyle hak sahiplikleri iptal edilenler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lerden;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a) Hak sahip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n iptali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ine kar</w:t>
            </w:r>
            <w:r>
              <w:rPr>
                <w:rFonts w:eastAsia="Calibri" w:cs="" w:ascii="Times New Roman" w:hAnsi="Times New Roman"/>
                <w:kern w:val="0"/>
                <w:sz w:val="20"/>
                <w:szCs w:val="20"/>
                <w:lang w:val="tr-TR" w:eastAsia="en-US" w:bidi="ar-SA"/>
              </w:rPr>
              <w:t xml:space="preserve">şı </w:t>
            </w:r>
            <w:r>
              <w:rPr>
                <w:rFonts w:eastAsia="Calibri" w:cs="" w:ascii="Times New Roman" w:hAnsi="Times New Roman"/>
                <w:kern w:val="0"/>
                <w:sz w:val="20"/>
                <w:szCs w:val="20"/>
                <w:lang w:val="en-US" w:eastAsia="en-US" w:bidi="ar-SA"/>
              </w:rPr>
              <w:t>aç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v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z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 feragat ve bu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ahkemeden alaca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geyi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ibraz etmeleri ve kendilerine verile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puda 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aen Hazine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devretmeleri,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 Dava açmay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se, hak sahip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n tüm ha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feragat ettiklerine dair taahhütnarneyi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vermeleri ve kendilerine verile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puda 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aen Hazine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devretmeler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kendilerine verilen b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ile Maliy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ca ortak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a belirlenen rayiç bedeli üzerinden, bu Kanunda belirtilen ödem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lerine göre bunlara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s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e verile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için daha önce ödedikleri bedellere kanuni faiz uygulanarak bulunan tutar sat</w:t>
            </w:r>
            <w:r>
              <w:rPr>
                <w:rFonts w:eastAsia="Calibri" w:cs="" w:ascii="Times New Roman" w:hAnsi="Times New Roman"/>
                <w:kern w:val="0"/>
                <w:sz w:val="20"/>
                <w:szCs w:val="20"/>
                <w:lang w:val="tr-TR" w:eastAsia="en-US" w:bidi="ar-SA"/>
              </w:rPr>
              <w:t xml:space="preserve">ış </w:t>
            </w:r>
            <w:r>
              <w:rPr>
                <w:rFonts w:eastAsia="Calibri" w:cs="" w:ascii="Times New Roman" w:hAnsi="Times New Roman"/>
                <w:kern w:val="0"/>
                <w:sz w:val="20"/>
                <w:szCs w:val="20"/>
                <w:lang w:val="en-US" w:eastAsia="en-US" w:bidi="ar-SA"/>
              </w:rPr>
              <w:t>bedelinden mahsup edilir, ancak,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in daha önce ödedikleri bedelin eskale edilmesi sonucunda bulunan tu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rayiç bedelden yüksek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ia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z.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edelinin tam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ye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erden fark bedel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z. B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dan ecrimisil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maz, tahakkuk ettirilen ecrimisiller terkin edilir, tahsil edilenler iade edilmez. </w:t>
            </w:r>
          </w:p>
          <w:p>
            <w:pPr>
              <w:pStyle w:val="Normal"/>
              <w:widowControl w:val="false"/>
              <w:spacing w:lineRule="auto" w:line="240" w:before="0" w:after="0"/>
              <w:ind w:left="356"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2) Devredile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Hazinec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tapu iptali ve tescil vb. davalardan vazgeçilir. Bu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Hazine aleyhine ya da Hazine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 aleyhine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davalarda mahkemelerce verilecek kararlarda yarg</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 giderlerinin taraf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zerlerine 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arar verilir ve Hazine lehine vekalet ücretine hükmedilmez, ver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an kararlardan henüz infaz edilmeyenlerle Hazine lehine hüküm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bu alacaklar tahsil edilemez.</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3) Bu maddenin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esas ve usuller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 Maliy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ca m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erekeri belirlen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b/>
                <w:kern w:val="0"/>
                <w:sz w:val="20"/>
                <w:szCs w:val="20"/>
                <w:lang w:val="en-US" w:eastAsia="en-US" w:bidi="ar-SA"/>
              </w:rPr>
              <w:t>Geçici Madde 7-</w:t>
            </w:r>
            <w:r>
              <w:rPr>
                <w:rFonts w:eastAsia="Calibri" w:cs="" w:ascii="Times New Roman" w:hAnsi="Times New Roman"/>
                <w:kern w:val="0"/>
                <w:sz w:val="20"/>
                <w:szCs w:val="20"/>
                <w:lang w:val="en-US" w:eastAsia="en-US" w:bidi="ar-SA"/>
              </w:rPr>
              <w:t xml:space="preserve"> (1) Mülga 14/6/1934 tarihli ve 2510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skan Kanunu hükümlerine göre 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eçili Göçebe Grubu'na mensup göçebe o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çesiyle ve 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d</w:t>
            </w:r>
            <w:r>
              <w:rPr>
                <w:rFonts w:eastAsia="Calibri" w:cs="" w:ascii="Times New Roman" w:hAnsi="Times New Roman"/>
                <w:kern w:val="0"/>
                <w:sz w:val="20"/>
                <w:szCs w:val="20"/>
                <w:lang w:val="tr-TR" w:eastAsia="en-US" w:bidi="ar-SA"/>
              </w:rPr>
              <w:t xml:space="preserve">ışı </w:t>
            </w:r>
            <w:r>
              <w:rPr>
                <w:rFonts w:eastAsia="Calibri" w:cs="" w:ascii="Times New Roman" w:hAnsi="Times New Roman"/>
                <w:kern w:val="0"/>
                <w:sz w:val="20"/>
                <w:szCs w:val="20"/>
                <w:lang w:val="en-US" w:eastAsia="en-US" w:bidi="ar-SA"/>
              </w:rPr>
              <w:t xml:space="preserve">olarak Karaman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inde iskan edilip, kendilerine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 mal verilen ailelerden, evlenmek suretiyle ay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lar ile sonradan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p göçebelik ile ilgil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iz olanlardan, 12/01/</w:t>
            </w:r>
            <w:r>
              <w:rPr>
                <w:rFonts w:eastAsia="Calibri" w:cs="" w:ascii="Times New Roman" w:hAnsi="Times New Roman"/>
                <w:iCs/>
                <w:kern w:val="0"/>
                <w:sz w:val="20"/>
                <w:szCs w:val="20"/>
                <w:lang w:val="en-US" w:eastAsia="en-US" w:bidi="ar-SA"/>
              </w:rPr>
              <w:t xml:space="preserve">2009 </w:t>
            </w:r>
            <w:r>
              <w:rPr>
                <w:rFonts w:eastAsia="Calibri" w:cs="" w:ascii="Times New Roman" w:hAnsi="Times New Roman"/>
                <w:kern w:val="0"/>
                <w:sz w:val="20"/>
                <w:szCs w:val="20"/>
                <w:lang w:val="en-US" w:eastAsia="en-US" w:bidi="ar-SA"/>
              </w:rPr>
              <w:t>tarihind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isk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uyurusu neticesinde hak sahibi olarak kabul edilen aileler, isk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gili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r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r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bu Kanun'un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ihinden itibaren 60 gün içerisinde müracaat etmeleri halinde hak sahibi olarak kabul edilebilirle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TAHSİS AMACININ DEĞİŞTİRİLMES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4 -</w:t>
            </w:r>
            <w:r>
              <w:rPr>
                <w:rFonts w:eastAsia="Calibri" w:cs="Times New Roman" w:ascii="Times New Roman" w:hAnsi="Times New Roman"/>
                <w:kern w:val="0"/>
                <w:sz w:val="20"/>
                <w:szCs w:val="20"/>
                <w:lang w:val="tr-TR" w:eastAsia="en-US" w:bidi="ar-SA"/>
              </w:rPr>
              <w:t xml:space="preserve"> (Değişik madde: 27/05/2004  -  5178 S.K./3. mad) Tahsis amacı değiştirilmedikçe mera, yaylak ve kışlaktan bu Kanunda gösterilenden başka şekilde yararlanılamaz. Ancak, bu Kanuna veya daha önceki kanunlara göre mera, yaylak ve kışlak olarak tahsis edilmiş olan veya kadimden beri bu amaçla kullanılan arazilerde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Enerji ve Tabiî Kaynaklar Bakanlığının talebi üzerine, 3213 sayılı Maden Kanunu ve 6326 sayılı Petrol Kanunu hükümlerine göre, arama faaliyetleri sonunda rezervi belirlenen maden ve petrol faaliyeti için zaruri o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Kültür ve Turizm Bakanlığının talebi üzerine, turizm yatırımları için zaruri o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Kamu yatırımları yapılması için gerekli bulun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Değişik bend: 03/07/2005-5403 S.K./27.mad) Köy yerleşim yeri ile uygulama imar plânı veya uygulama plânlarına ilave imar plânlarının hazırlanması, toprak muhafazası, gen kaynaklarının korunması, millî park ve muhafaza ormanı kurulması, doğal, tarihî ve kültürel varlıkların korunması, sel kontrolü, akarsular ve kaynakların düzenlenmesi, bu kaynaklarda yapılması gereken su ürünleri üretimi ve termale dayalı tarımsal üretim faaliyetleri için ihtiyaç duyu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442 sayılı Köy Kanununun 13 ve 14 üncü maddeleri kapsamında kullanılmak üzere ihtiyaç duyu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f) Ülke güvenliği ve olağanüstü hal durumlarında ihtiyaç duyu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Doğal afet bölgelerinde yerleşim yeri için ihtiyaç duyulan,</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ğ)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Ek b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6</w:t>
            </w:r>
            <w:r>
              <w:rPr>
                <w:rFonts w:eastAsia="Calibri" w:cs="Times New Roman" w:ascii="Times New Roman" w:hAnsi="Times New Roman"/>
                <w:kern w:val="0"/>
                <w:sz w:val="20"/>
                <w:szCs w:val="20"/>
                <w:lang w:val="en-US" w:eastAsia="en-US" w:bidi="ar-SA"/>
              </w:rPr>
              <w:t>/0</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200</w:t>
            </w:r>
            <w:r>
              <w:rPr>
                <w:rFonts w:eastAsia="Calibri" w:cs="Times New Roman" w:ascii="Times New Roman" w:hAnsi="Times New Roman"/>
                <w:kern w:val="0"/>
                <w:sz w:val="20"/>
                <w:szCs w:val="20"/>
                <w:lang w:val="tr-TR" w:eastAsia="en-US" w:bidi="ar-SA"/>
              </w:rPr>
              <w:t>8</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51</w:t>
            </w:r>
            <w:r>
              <w:rPr>
                <w:rFonts w:eastAsia="Calibri" w:cs="Times New Roman" w:ascii="Times New Roman" w:hAnsi="Times New Roman"/>
                <w:kern w:val="0"/>
                <w:sz w:val="20"/>
                <w:szCs w:val="20"/>
                <w:lang w:val="en-US" w:eastAsia="en-US" w:bidi="ar-SA"/>
              </w:rPr>
              <w:t>S.K./</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Değişik bent: 09/07/2008 - 5784 S.K./26. md.) Enerji Piyasası Düzenleme Kurumunun talebi üzerine, 4628 sayılı Elektrik Piyasası Kanunu, 4646 sayılı Doğal Gaz Piyasası Kanunu ve 5015 sayılı Petrol Piyasası Kanunu hükümlerine göre, petrol iletim faaliyetleri ile elektrik ve doğal gaz piyasası faaliyetleri için gerekli bulunan,</w:t>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b/>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h)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tr-TR" w:eastAsia="en-US" w:bidi="ar-SA"/>
              </w:rPr>
              <w:t>Ek b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6</w:t>
            </w:r>
            <w:r>
              <w:rPr>
                <w:rFonts w:eastAsia="Calibri" w:cs="Times New Roman" w:ascii="Times New Roman" w:hAnsi="Times New Roman"/>
                <w:kern w:val="0"/>
                <w:sz w:val="20"/>
                <w:szCs w:val="20"/>
                <w:lang w:val="en-US" w:eastAsia="en-US" w:bidi="ar-SA"/>
              </w:rPr>
              <w:t>/0</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200</w:t>
            </w:r>
            <w:r>
              <w:rPr>
                <w:rFonts w:eastAsia="Calibri" w:cs="Times New Roman" w:ascii="Times New Roman" w:hAnsi="Times New Roman"/>
                <w:kern w:val="0"/>
                <w:sz w:val="20"/>
                <w:szCs w:val="20"/>
                <w:lang w:val="tr-TR" w:eastAsia="en-US" w:bidi="ar-SA"/>
              </w:rPr>
              <w:t>8</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51</w:t>
            </w:r>
            <w:r>
              <w:rPr>
                <w:rFonts w:eastAsia="Calibri" w:cs="Times New Roman" w:ascii="Times New Roman" w:hAnsi="Times New Roman"/>
                <w:kern w:val="0"/>
                <w:sz w:val="20"/>
                <w:szCs w:val="20"/>
                <w:lang w:val="en-US" w:eastAsia="en-US" w:bidi="ar-SA"/>
              </w:rPr>
              <w:t>S.K./</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 xml:space="preserve">.md) </w:t>
            </w:r>
            <w:r>
              <w:rPr>
                <w:rFonts w:eastAsia="Calibri" w:cs="Times New Roman" w:ascii="Times New Roman" w:hAnsi="Times New Roman"/>
                <w:kern w:val="0"/>
                <w:sz w:val="20"/>
                <w:szCs w:val="20"/>
                <w:lang w:val="tr-TR" w:eastAsia="en-US" w:bidi="ar-SA"/>
              </w:rPr>
              <w:t>Jeotermal kaynaklı teknolojik seralar için ihtiyaç duyulan,</w:t>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Yerlerin, ilgili müdürlüğün talebi, komisyonun ve defterdarlığın uygun görüşü üzerine, valilikçe tahsis amacı değiştirilebilir ve söz konusu yerlerin tescilleri Hazine adına, vakıf meralarının tescilleri ise vakıf adına yaptırılı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7"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ğişik fıkra: 09/07/2008 - 5784 S.K./26. md.) Bu madde kapsamında başvuruda bulunan kamu kurumları ile işletmeciler, faaliyetlerini çevreye ve kalan mera alanlarına zarar vermeyecek şekilde yürütmek ve kendilerine tahsis edilen yerleri tahsis süresi bitiminde eski vasfına getirmekle yükümlüdürler. Bu yerler, tahsis süresi bitiminde özel sicile kaydedili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irinci fıkranın (a) bendi kapsamında başvuruda bulunan işletmeciler ile (c) bendi kapsamında başvuruda bulunan kamu kurumları faaliyetlerini çevreye ve kalan mera alanlarına zarar vermeyecek şekilde yürütmekle ve kendilerine tahsis edilen yerleri tahsis süresi bitiminde eski vasfına getirmekle yükümlüdürler. Bu yerler tahsis süresi bitiminde özel sicile kaydedili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omisyon gerektiğinde; 3083 sayılı Sulama Alanlarında Arazi Düzenlemesine Dair Tarım Reformu Kanununun uygulanmasını Bakanlıktan talep edebilir ve köy veya belediyelerde toplulaştırma projeleri uygulatabili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ğişik fıkra: 03/07/2005-5403 S.K./27.mad;Değişik fıkra</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26</w:t>
            </w:r>
            <w:r>
              <w:rPr>
                <w:rFonts w:eastAsia="Calibri" w:cs="Times New Roman" w:ascii="Times New Roman" w:hAnsi="Times New Roman"/>
                <w:kern w:val="0"/>
                <w:sz w:val="20"/>
                <w:szCs w:val="20"/>
                <w:lang w:val="en-US" w:eastAsia="en-US" w:bidi="ar-SA"/>
              </w:rPr>
              <w:t>/0</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200</w:t>
            </w:r>
            <w:r>
              <w:rPr>
                <w:rFonts w:eastAsia="Calibri" w:cs="Times New Roman" w:ascii="Times New Roman" w:hAnsi="Times New Roman"/>
                <w:kern w:val="0"/>
                <w:sz w:val="20"/>
                <w:szCs w:val="20"/>
                <w:lang w:val="tr-TR" w:eastAsia="en-US" w:bidi="ar-SA"/>
              </w:rPr>
              <w:t>8</w:t>
            </w:r>
            <w:r>
              <w:rPr>
                <w:rFonts w:eastAsia="Calibri" w:cs="Times New Roman" w:ascii="Times New Roman" w:hAnsi="Times New Roman"/>
                <w:kern w:val="0"/>
                <w:sz w:val="20"/>
                <w:szCs w:val="20"/>
                <w:lang w:val="en-US" w:eastAsia="en-US" w:bidi="ar-SA"/>
              </w:rPr>
              <w:t>-5</w:t>
            </w:r>
            <w:r>
              <w:rPr>
                <w:rFonts w:eastAsia="Calibri" w:cs="Times New Roman" w:ascii="Times New Roman" w:hAnsi="Times New Roman"/>
                <w:kern w:val="0"/>
                <w:sz w:val="20"/>
                <w:szCs w:val="20"/>
                <w:lang w:val="tr-TR" w:eastAsia="en-US" w:bidi="ar-SA"/>
              </w:rPr>
              <w:t>751</w:t>
            </w:r>
            <w:r>
              <w:rPr>
                <w:rFonts w:eastAsia="Calibri" w:cs="Times New Roman" w:ascii="Times New Roman" w:hAnsi="Times New Roman"/>
                <w:kern w:val="0"/>
                <w:sz w:val="20"/>
                <w:szCs w:val="20"/>
                <w:lang w:val="en-US" w:eastAsia="en-US" w:bidi="ar-SA"/>
              </w:rPr>
              <w:t>S.K./</w:t>
            </w:r>
            <w:r>
              <w:rPr>
                <w:rFonts w:eastAsia="Calibri" w:cs="Times New Roman" w:ascii="Times New Roman" w:hAnsi="Times New Roman"/>
                <w:kern w:val="0"/>
                <w:sz w:val="20"/>
                <w:szCs w:val="20"/>
                <w:lang w:val="tr-TR" w:eastAsia="en-US" w:bidi="ar-SA"/>
              </w:rPr>
              <w:t>3</w:t>
            </w:r>
            <w:r>
              <w:rPr>
                <w:rFonts w:eastAsia="Calibri" w:cs="Times New Roman" w:ascii="Times New Roman" w:hAnsi="Times New Roman"/>
                <w:kern w:val="0"/>
                <w:sz w:val="20"/>
                <w:szCs w:val="20"/>
                <w:lang w:val="en-US" w:eastAsia="en-US" w:bidi="ar-SA"/>
              </w:rPr>
              <w:t>.mad</w:t>
            </w:r>
            <w:r>
              <w:rPr>
                <w:rFonts w:eastAsia="Calibri" w:cs="Times New Roman" w:ascii="Times New Roman" w:hAnsi="Times New Roman"/>
                <w:kern w:val="0"/>
                <w:sz w:val="20"/>
                <w:szCs w:val="20"/>
                <w:lang w:val="tr-TR" w:eastAsia="en-US" w:bidi="ar-SA"/>
              </w:rPr>
              <w:t xml:space="preserve">) </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tr-TR" w:eastAsia="en-US" w:bidi="ar-SA"/>
              </w:rPr>
              <w:t>Durumu ve sınıfı çok iyi veya iyi olan mera, yaylak ve kışlaklarda birinci fıkranın (a), (f), (g), (ğ) ve (h) bentleri hariç, tahsis amacı değişikliği yapılamaz.</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u Kanun kapsamında, 3213 sayılı Maden Kanunu ve 6326 sayılı Petrol Kanunu hükümlerine göre arama ve işletme faaliyetlerinin yürütülmesi ile ilgili usul ve esaslar Bakanlıkça çıkartılacak bir yönetmelikle düzenleni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arman yeri, panayır, sıvat ve eyrek yerleri gibi kamu orta mallarının tahsis amacı değişikliğinde bu madde hükümleri uygulanır.</w:t>
            </w:r>
          </w:p>
          <w:p>
            <w:pPr>
              <w:pStyle w:val="Normal"/>
              <w:widowControl/>
              <w:spacing w:lineRule="auto" w:line="264"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Ek fıkra: 03/07/2005-5403 S.K./27.mad) Bakanlık tarafından uygulanacak mera veya arazi toplulaştırma projeleri kapsamında; arazinin niteliği ve kullanım bütünlüğü dikkate alınarak işlenen tarım arazilerinden mera kullanımına mera olarak kullanılan alanlardan arazi plânlaması yapılabilir. Tarımsal kullanım veya mera bütünlüğü sağlamak için, nitelikleri itibarıyla değişim yapılacak arazi bulunamaması durumunda bu fıkra hükümlerine göre değerlendirmek, değiştirmek veya satın almak sureti ile kamulaştırma yapılabilir. Kamulaştırılan bu araziler değişim veya doğrudan satış ile değerlendirilir. Yapılan kamulaştırma ve değişim ile ilgili işlemler ve düzenlenen kâğıtlar Katma Değer Vergisi hariç her türlü vergi, resim, harç ve katkı payından müstesnadı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8-</w:t>
            </w:r>
            <w:r>
              <w:rPr>
                <w:rFonts w:eastAsia="Calibri" w:cs="" w:ascii="Times New Roman" w:hAnsi="Times New Roman"/>
                <w:kern w:val="0"/>
                <w:sz w:val="20"/>
                <w:szCs w:val="20"/>
                <w:lang w:val="en-US" w:eastAsia="en-US" w:bidi="ar-SA"/>
              </w:rPr>
              <w:t xml:space="preserve"> 25/2/1998 tarihli ve 4342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ra Kanununun 14 üncü maddesine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sal veya kentsel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m yapmak, yeni y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m çevreleri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urmak, toplu konut projeleri yapmak veya 16/5/2012 tarihli ve 6306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fet Riski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ürülmes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çerçevesinde rezerv alan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urmak üzere Çevre ve </w:t>
            </w:r>
            <w:r>
              <w:rPr>
                <w:rFonts w:eastAsia="Calibri" w:cs="" w:ascii="Times New Roman" w:hAnsi="Times New Roman"/>
                <w:kern w:val="0"/>
                <w:sz w:val="20"/>
                <w:szCs w:val="20"/>
                <w:lang w:val="tr-TR" w:eastAsia="en-US" w:bidi="ar-SA"/>
              </w:rPr>
              <w:t>Şehircilik</w:t>
            </w:r>
            <w:r>
              <w:rPr>
                <w:rFonts w:eastAsia="Calibri" w:cs="" w:ascii="Times New Roman" w:hAnsi="Times New Roman"/>
                <w:kern w:val="0"/>
                <w:sz w:val="20"/>
                <w:szCs w:val="20"/>
                <w:lang w:val="en-US" w:eastAsia="en-US" w:bidi="ar-SA"/>
              </w:rPr>
              <w:t xml:space="preserve">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ca kamu y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mera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a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ça bu Kanun hükümlerine tab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n geç on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 içinde mera vasf</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larak ilgili </w:t>
              <w:br/>
              <w:t>kurum veya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 tahsis edilir veya devredilir.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bu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iklik Çevre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cilik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 bildirilir ve tapu kay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1 </w:t>
            </w:r>
            <w:r>
              <w:rPr>
                <w:rFonts w:eastAsia="Calibri" w:cs="Times New Roman" w:ascii="Times New Roman" w:hAnsi="Times New Roman"/>
                <w:kern w:val="0"/>
                <w:sz w:val="20"/>
                <w:szCs w:val="20"/>
                <w:lang w:val="tr-TR" w:eastAsia="en-US" w:bidi="ar-SA"/>
              </w:rPr>
              <w:t>-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abi kuruluşlar ve özel hukuk hükümlerine tabi, kamunun çoğunluk hissesine sahip olduğu kuruluşlar, kamu banka ve kuruluşları ile bunlara bağlı iş yerleri ve diğer kamu kurum ve kuruluşlarınca üretilen mal ve hizmet bedellerinde işletmecilik gereği yapılması gereken ticari indirimler hariç herhangi bir kişi veya kuruma ücretsiz veya indirimli tarife uygulanmaz.</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Belediyeler ile bunların kurdukları birlik, müessese ve işletmeler, toplu taşım hizmetlerinde malul, yaşlı, öğrenci ve basın kimlik kartı sahiplerine indirim uygulamaya yetkilidirle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24/02/1968 tarihli ve 1005 sayılı İstiklal Madalyası Verilmiş Bulunanlara Vatani Hizmet Tertibinden Şeref Aylığı Bağlanması Hakkında Kanun, 03/11/1980 tarihli ve 2330 sayılı Nakdi Tazminat ve Aylık Bağlanması Hakkında Kanun ve 12/04/1991 tarihli ve 3713 sayılı Terörle Mücadele Kanununun ücretsiz veya indirimli tarife uygulanması ile ilgili hükümleri saklıdı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akanlar Kurulu birinci fıkra hükmünden muaf tutulacak kişi veya kurumları tespit etmeye yetkilid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Bu Kanunun yayımı tarihinden önce üçüncü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r>
              <w:rPr>
                <w:rFonts w:eastAsia="Calibri" w:cs="Arial TUR" w:ascii="Arial TUR" w:hAnsi="Arial TUR"/>
                <w:kern w:val="0"/>
                <w:sz w:val="22"/>
                <w:szCs w:val="22"/>
                <w:lang w:val="tr-TR" w:eastAsia="en-US" w:bidi="ar-SA"/>
              </w:rPr>
              <w:t xml:space="preserve"> </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49-</w:t>
            </w:r>
            <w:r>
              <w:rPr>
                <w:rFonts w:eastAsia="Calibri" w:cs="" w:ascii="Times New Roman" w:hAnsi="Times New Roman"/>
                <w:kern w:val="0"/>
                <w:sz w:val="20"/>
                <w:szCs w:val="20"/>
                <w:lang w:val="en-US" w:eastAsia="en-US" w:bidi="ar-SA"/>
              </w:rPr>
              <w:t xml:space="preserve"> </w:t>
            </w:r>
            <w:r>
              <w:rPr>
                <w:rFonts w:eastAsia="Calibri" w:cs="" w:ascii="Times New Roman" w:hAnsi="Times New Roman"/>
                <w:iCs/>
                <w:kern w:val="0"/>
                <w:sz w:val="20"/>
                <w:szCs w:val="20"/>
                <w:lang w:val="en-US" w:eastAsia="en-US" w:bidi="ar-SA"/>
              </w:rPr>
              <w:t xml:space="preserve">8/1/2002 </w:t>
            </w:r>
            <w:r>
              <w:rPr>
                <w:rFonts w:eastAsia="Calibri" w:cs="" w:ascii="Times New Roman" w:hAnsi="Times New Roman"/>
                <w:kern w:val="0"/>
                <w:sz w:val="20"/>
                <w:szCs w:val="20"/>
                <w:lang w:val="en-US" w:eastAsia="en-US" w:bidi="ar-SA"/>
              </w:rPr>
              <w:t>tarihli ve 4736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rettikleri Mal ve Hizmet Tarifeleri ile Baz</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larda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li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un 1 i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son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ki "üçüncü" ibaresi "dördüncü" olarak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Ancak,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üretilen veya temin edilen her tür ve ölçekteki harita, plan, etüt, proje, kadastro, kamu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mikro bölgelendirme, risk yönetimi ve s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ibi belge ve bilgiler görev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lan konular için talep edilmesi halinde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 belirtilen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ücretsiz olarak verili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trike/>
                <w:sz w:val="20"/>
                <w:szCs w:val="20"/>
                <w:lang w:val="en-US"/>
              </w:rPr>
            </w:pPr>
            <w:r>
              <w:rPr>
                <w:rFonts w:eastAsia="Calibri" w:cs="" w:ascii="Times New Roman" w:hAnsi="Times New Roman"/>
                <w:b/>
                <w:strike/>
                <w:kern w:val="0"/>
                <w:sz w:val="20"/>
                <w:szCs w:val="20"/>
                <w:lang w:val="en-US" w:eastAsia="en-US" w:bidi="ar-SA"/>
              </w:rPr>
              <w:t>MADDE 50-</w:t>
            </w:r>
            <w:r>
              <w:rPr>
                <w:rFonts w:eastAsia="Calibri" w:cs="" w:ascii="Times New Roman" w:hAnsi="Times New Roman"/>
                <w:strike/>
                <w:kern w:val="0"/>
                <w:sz w:val="20"/>
                <w:szCs w:val="20"/>
                <w:lang w:val="en-US" w:eastAsia="en-US" w:bidi="ar-SA"/>
              </w:rPr>
              <w:t xml:space="preserve"> 5/12/1951tarihli ve 5846 say</w:t>
            </w:r>
            <w:r>
              <w:rPr>
                <w:rFonts w:eastAsia="Calibri" w:cs="" w:ascii="Times New Roman" w:hAnsi="Times New Roman"/>
                <w:strike/>
                <w:kern w:val="0"/>
                <w:sz w:val="20"/>
                <w:szCs w:val="20"/>
                <w:lang w:val="tr-TR" w:eastAsia="en-US" w:bidi="ar-SA"/>
              </w:rPr>
              <w:t>ı</w:t>
            </w:r>
            <w:r>
              <w:rPr>
                <w:rFonts w:eastAsia="Calibri" w:cs="" w:ascii="Times New Roman" w:hAnsi="Times New Roman"/>
                <w:strike/>
                <w:kern w:val="0"/>
                <w:sz w:val="20"/>
                <w:szCs w:val="20"/>
                <w:lang w:val="en-US" w:eastAsia="en-US" w:bidi="ar-SA"/>
              </w:rPr>
              <w:t>l</w:t>
            </w:r>
            <w:r>
              <w:rPr>
                <w:rFonts w:eastAsia="Calibri" w:cs="" w:ascii="Times New Roman" w:hAnsi="Times New Roman"/>
                <w:strike/>
                <w:kern w:val="0"/>
                <w:sz w:val="20"/>
                <w:szCs w:val="20"/>
                <w:lang w:val="tr-TR" w:eastAsia="en-US" w:bidi="ar-SA"/>
              </w:rPr>
              <w:t xml:space="preserve">ı </w:t>
            </w:r>
            <w:r>
              <w:rPr>
                <w:rFonts w:eastAsia="Calibri" w:cs="" w:ascii="Times New Roman" w:hAnsi="Times New Roman"/>
                <w:strike/>
                <w:kern w:val="0"/>
                <w:sz w:val="20"/>
                <w:szCs w:val="20"/>
                <w:lang w:val="en-US" w:eastAsia="en-US" w:bidi="ar-SA"/>
              </w:rPr>
              <w:t>Fikir ve Sanat Eserleri Kanunun (1) nci bendinden sonra gelmek üzere a</w:t>
            </w:r>
            <w:r>
              <w:rPr>
                <w:rFonts w:eastAsia="Calibri" w:cs="" w:ascii="Times New Roman" w:hAnsi="Times New Roman"/>
                <w:strike/>
                <w:kern w:val="0"/>
                <w:sz w:val="20"/>
                <w:szCs w:val="20"/>
                <w:lang w:val="tr-TR" w:eastAsia="en-US" w:bidi="ar-SA"/>
              </w:rPr>
              <w:t>ş</w:t>
            </w:r>
            <w:r>
              <w:rPr>
                <w:rFonts w:eastAsia="Calibri" w:cs="" w:ascii="Times New Roman" w:hAnsi="Times New Roman"/>
                <w:strike/>
                <w:kern w:val="0"/>
                <w:sz w:val="20"/>
                <w:szCs w:val="20"/>
                <w:lang w:val="en-US" w:eastAsia="en-US" w:bidi="ar-SA"/>
              </w:rPr>
              <w:t>a</w:t>
            </w:r>
            <w:r>
              <w:rPr>
                <w:rFonts w:eastAsia="Calibri" w:cs="" w:ascii="Times New Roman" w:hAnsi="Times New Roman"/>
                <w:strike/>
                <w:kern w:val="0"/>
                <w:sz w:val="20"/>
                <w:szCs w:val="20"/>
                <w:lang w:val="tr-TR" w:eastAsia="en-US" w:bidi="ar-SA"/>
              </w:rPr>
              <w:t>ğı</w:t>
            </w:r>
            <w:r>
              <w:rPr>
                <w:rFonts w:eastAsia="Calibri" w:cs="" w:ascii="Times New Roman" w:hAnsi="Times New Roman"/>
                <w:strike/>
                <w:kern w:val="0"/>
                <w:sz w:val="20"/>
                <w:szCs w:val="20"/>
                <w:lang w:val="en-US" w:eastAsia="en-US" w:bidi="ar-SA"/>
              </w:rPr>
              <w:t>daki bent eklenmiştir.</w:t>
            </w:r>
          </w:p>
          <w:p>
            <w:pPr>
              <w:pStyle w:val="Normal"/>
              <w:widowControl w:val="false"/>
              <w:spacing w:lineRule="auto" w:line="240" w:before="0" w:after="0"/>
              <w:ind w:right="50" w:hanging="0"/>
              <w:jc w:val="both"/>
              <w:rPr>
                <w:rFonts w:ascii="Times New Roman" w:hAnsi="Times New Roman"/>
                <w:strike/>
                <w:sz w:val="24"/>
                <w:szCs w:val="24"/>
                <w:lang w:val="en-US"/>
              </w:rPr>
            </w:pPr>
            <w:r>
              <w:rPr>
                <w:rFonts w:eastAsia="Calibri" w:cs="" w:ascii="Times New Roman" w:hAnsi="Times New Roman"/>
                <w:strike/>
                <w:kern w:val="0"/>
                <w:sz w:val="20"/>
                <w:szCs w:val="20"/>
                <w:lang w:val="en-US" w:eastAsia="en-US" w:bidi="ar-SA"/>
              </w:rPr>
              <w:t>"</w:t>
            </w:r>
            <w:r>
              <w:rPr>
                <w:rFonts w:eastAsia="Calibri" w:cs="" w:ascii="Times New Roman" w:hAnsi="Times New Roman"/>
                <w:strike/>
                <w:kern w:val="0"/>
                <w:sz w:val="20"/>
                <w:szCs w:val="20"/>
                <w:lang w:val="tr-TR" w:eastAsia="en-US" w:bidi="ar-SA"/>
              </w:rPr>
              <w:t>m</w:t>
            </w:r>
            <w:r>
              <w:rPr>
                <w:rFonts w:eastAsia="Calibri" w:cs="" w:ascii="Times New Roman" w:hAnsi="Times New Roman"/>
                <w:strike/>
                <w:kern w:val="0"/>
                <w:sz w:val="20"/>
                <w:szCs w:val="20"/>
                <w:lang w:val="en-US" w:eastAsia="en-US" w:bidi="ar-SA"/>
              </w:rPr>
              <w:t>) Mimari eser: 21/7/1983 ta</w:t>
            </w:r>
            <w:r>
              <w:rPr>
                <w:rFonts w:eastAsia="Calibri" w:cs="" w:ascii="Times New Roman" w:hAnsi="Times New Roman"/>
                <w:strike/>
                <w:kern w:val="0"/>
                <w:sz w:val="20"/>
                <w:szCs w:val="20"/>
                <w:lang w:val="tr-TR" w:eastAsia="en-US" w:bidi="ar-SA"/>
              </w:rPr>
              <w:t>rihli</w:t>
            </w:r>
            <w:r>
              <w:rPr>
                <w:rFonts w:eastAsia="Calibri" w:cs="" w:ascii="Times New Roman" w:hAnsi="Times New Roman"/>
                <w:strike/>
                <w:kern w:val="0"/>
                <w:sz w:val="20"/>
                <w:szCs w:val="20"/>
                <w:lang w:val="en-US" w:eastAsia="en-US" w:bidi="ar-SA"/>
              </w:rPr>
              <w:t xml:space="preserve"> ve 2863 say</w:t>
            </w:r>
            <w:r>
              <w:rPr>
                <w:rFonts w:eastAsia="Calibri" w:cs="" w:ascii="Times New Roman" w:hAnsi="Times New Roman"/>
                <w:strike/>
                <w:kern w:val="0"/>
                <w:sz w:val="20"/>
                <w:szCs w:val="20"/>
                <w:lang w:val="tr-TR" w:eastAsia="en-US" w:bidi="ar-SA"/>
              </w:rPr>
              <w:t>ı</w:t>
            </w:r>
            <w:r>
              <w:rPr>
                <w:rFonts w:eastAsia="Calibri" w:cs="" w:ascii="Times New Roman" w:hAnsi="Times New Roman"/>
                <w:strike/>
                <w:kern w:val="0"/>
                <w:sz w:val="20"/>
                <w:szCs w:val="20"/>
                <w:lang w:val="en-US" w:eastAsia="en-US" w:bidi="ar-SA"/>
              </w:rPr>
              <w:t>l</w:t>
            </w:r>
            <w:r>
              <w:rPr>
                <w:rFonts w:eastAsia="Calibri" w:cs="" w:ascii="Times New Roman" w:hAnsi="Times New Roman"/>
                <w:strike/>
                <w:kern w:val="0"/>
                <w:sz w:val="20"/>
                <w:szCs w:val="20"/>
                <w:lang w:val="tr-TR" w:eastAsia="en-US" w:bidi="ar-SA"/>
              </w:rPr>
              <w:t xml:space="preserve">ı </w:t>
            </w:r>
            <w:r>
              <w:rPr>
                <w:rFonts w:eastAsia="Calibri" w:cs="" w:ascii="Times New Roman" w:hAnsi="Times New Roman"/>
                <w:strike/>
                <w:kern w:val="0"/>
                <w:sz w:val="20"/>
                <w:szCs w:val="20"/>
                <w:lang w:val="en-US" w:eastAsia="en-US" w:bidi="ar-SA"/>
              </w:rPr>
              <w:t>Kültü</w:t>
            </w:r>
            <w:r>
              <w:rPr>
                <w:rFonts w:eastAsia="Calibri" w:cs="" w:ascii="Times New Roman" w:hAnsi="Times New Roman"/>
                <w:strike/>
                <w:kern w:val="0"/>
                <w:sz w:val="20"/>
                <w:szCs w:val="20"/>
                <w:lang w:val="tr-TR" w:eastAsia="en-US" w:bidi="ar-SA"/>
              </w:rPr>
              <w:t xml:space="preserve">r </w:t>
            </w:r>
            <w:r>
              <w:rPr>
                <w:rFonts w:eastAsia="Calibri" w:cs="" w:ascii="Times New Roman" w:hAnsi="Times New Roman"/>
                <w:strike/>
                <w:kern w:val="0"/>
                <w:sz w:val="20"/>
                <w:szCs w:val="20"/>
                <w:lang w:val="en-US" w:eastAsia="en-US" w:bidi="ar-SA"/>
              </w:rPr>
              <w:t>ve Tabiat Va</w:t>
            </w:r>
            <w:r>
              <w:rPr>
                <w:rFonts w:eastAsia="Calibri" w:cs="" w:ascii="Times New Roman" w:hAnsi="Times New Roman"/>
                <w:strike/>
                <w:kern w:val="0"/>
                <w:sz w:val="20"/>
                <w:szCs w:val="20"/>
                <w:lang w:val="tr-TR" w:eastAsia="en-US" w:bidi="ar-SA"/>
              </w:rPr>
              <w:t xml:space="preserve">rlıklarını Koruma Kanunu </w:t>
            </w:r>
            <w:r>
              <w:rPr>
                <w:rFonts w:eastAsia="Calibri" w:cs="" w:ascii="Times New Roman" w:hAnsi="Times New Roman"/>
                <w:strike/>
                <w:kern w:val="0"/>
                <w:sz w:val="20"/>
                <w:szCs w:val="20"/>
                <w:lang w:val="en-US" w:eastAsia="en-US" w:bidi="ar-SA"/>
              </w:rPr>
              <w:t>kapsamında “kültür mirası” ola</w:t>
            </w:r>
            <w:r>
              <w:rPr>
                <w:rFonts w:eastAsia="Calibri" w:cs="" w:ascii="Times New Roman" w:hAnsi="Times New Roman"/>
                <w:strike/>
                <w:kern w:val="0"/>
                <w:sz w:val="20"/>
                <w:szCs w:val="20"/>
                <w:lang w:val="tr-TR" w:eastAsia="en-US" w:bidi="ar-SA"/>
              </w:rPr>
              <w:t>r</w:t>
            </w:r>
            <w:r>
              <w:rPr>
                <w:rFonts w:eastAsia="Calibri" w:cs="" w:ascii="Times New Roman" w:hAnsi="Times New Roman"/>
                <w:strike/>
                <w:kern w:val="0"/>
                <w:sz w:val="20"/>
                <w:szCs w:val="20"/>
                <w:lang w:val="en-US" w:eastAsia="en-US" w:bidi="ar-SA"/>
              </w:rPr>
              <w:t>ak ilgili kurumlarca tescil edilen mimari yapıt.</w:t>
            </w:r>
            <w:r>
              <w:rPr>
                <w:rFonts w:eastAsia="Calibri" w:cs="" w:ascii="Times New Roman" w:hAnsi="Times New Roman"/>
                <w:strike/>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İLİM VE EDEBİYAT ESERLER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w:t>
            </w:r>
            <w:r>
              <w:rPr>
                <w:rFonts w:eastAsia="Calibri" w:cs="Times New Roman" w:ascii="Times New Roman" w:hAnsi="Times New Roman"/>
                <w:kern w:val="0"/>
                <w:sz w:val="20"/>
                <w:szCs w:val="20"/>
                <w:lang w:val="tr-TR" w:eastAsia="en-US" w:bidi="ar-SA"/>
              </w:rPr>
              <w:t xml:space="preserve"> - İlim ve edebiyat eserleri şunlar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 (Değişik bent: 07/06/1995 - 4110/1 md.) Herhangi bir şekilde dil ve yazı ile ifade olunan eserler ve her biçim altında ifade edilen bilgisayar programları ve bir sonraki aşamada program sonucu doğurması koşuluyla bunların hazırlık tasarımlar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 (Değişik bent: 01/11/1983 - 2936/1 md.) Her nevi rakıslar, yazılı koreografi eserleri, Pandomimalar ve buna benzer sözsüz sahne eser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3. (Değişik bent: 07/06/1995 - 4110/1 md.) Bedii vasfı bulunmayan her nevi teknik ve ilmi mahiyette fotoğraf eserleriyle, her nevi haritalar, planlar, projeler, krokiler, resimler, coğrafya ve topoğrafyaya ait maket ve benzerleri, </w:t>
            </w:r>
            <w:r>
              <w:rPr>
                <w:rFonts w:eastAsia="Calibri" w:cs="Times New Roman" w:ascii="Times New Roman" w:hAnsi="Times New Roman"/>
                <w:strike/>
                <w:kern w:val="0"/>
                <w:sz w:val="20"/>
                <w:szCs w:val="20"/>
                <w:lang w:val="tr-TR" w:eastAsia="en-US" w:bidi="ar-SA"/>
              </w:rPr>
              <w:t>herçeşit mimarlık ve şehircilik tasarım ve projeleri, mimari maketler,</w:t>
            </w:r>
            <w:r>
              <w:rPr>
                <w:rFonts w:eastAsia="Calibri" w:cs="Times New Roman" w:ascii="Times New Roman" w:hAnsi="Times New Roman"/>
                <w:kern w:val="0"/>
                <w:sz w:val="20"/>
                <w:szCs w:val="20"/>
                <w:lang w:val="tr-TR" w:eastAsia="en-US" w:bidi="ar-SA"/>
              </w:rPr>
              <w:t xml:space="preserve"> endüstri, çevre ve sahne tasarım ve proje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Ek fıkra: 07/06/1995 - 4110/1 md.) Arayüzüne temel oluşturan düşünce ve ilkeleri de içine almak üzere, bir bilgisayar programının herhangi bir ögesine temel oluşturan düşünce ve ilkeler eser sayılmazla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1-</w:t>
            </w:r>
            <w:r>
              <w:rPr>
                <w:rFonts w:eastAsia="Calibri" w:cs="" w:ascii="Times New Roman" w:hAnsi="Times New Roman"/>
                <w:kern w:val="0"/>
                <w:sz w:val="20"/>
                <w:szCs w:val="20"/>
                <w:lang w:val="en-US" w:eastAsia="en-US" w:bidi="ar-SA"/>
              </w:rPr>
              <w:t xml:space="preserve"> 5846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ikir ve Sanat Eserleri Kanununun 2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üçüncü bend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3.Bedii vasf</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mayan her nevi teknik ve ilmi mahiyette fot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raf eserleri, </w:t>
            </w:r>
            <w:r>
              <w:rPr>
                <w:rFonts w:eastAsia="Calibri" w:cs="" w:ascii="Times New Roman" w:hAnsi="Times New Roman"/>
                <w:strike/>
                <w:kern w:val="0"/>
                <w:sz w:val="20"/>
                <w:szCs w:val="20"/>
                <w:lang w:val="en-US" w:eastAsia="en-US" w:bidi="ar-SA"/>
              </w:rPr>
              <w:t>idareler taraf</w:t>
            </w:r>
            <w:r>
              <w:rPr>
                <w:rFonts w:eastAsia="Calibri" w:cs="" w:ascii="Times New Roman" w:hAnsi="Times New Roman"/>
                <w:strike/>
                <w:kern w:val="0"/>
                <w:sz w:val="20"/>
                <w:szCs w:val="20"/>
                <w:lang w:val="tr-TR" w:eastAsia="en-US" w:bidi="ar-SA"/>
              </w:rPr>
              <w:t>ın</w:t>
            </w:r>
            <w:r>
              <w:rPr>
                <w:rFonts w:eastAsia="Calibri" w:cs="" w:ascii="Times New Roman" w:hAnsi="Times New Roman"/>
                <w:strike/>
                <w:kern w:val="0"/>
                <w:sz w:val="20"/>
                <w:szCs w:val="20"/>
                <w:lang w:val="en-US" w:eastAsia="en-US" w:bidi="ar-SA"/>
              </w:rPr>
              <w:t>dan onaylana</w:t>
            </w:r>
            <w:r>
              <w:rPr>
                <w:rFonts w:eastAsia="Calibri" w:cs="" w:ascii="Times New Roman" w:hAnsi="Times New Roman"/>
                <w:strike/>
                <w:kern w:val="0"/>
                <w:sz w:val="20"/>
                <w:szCs w:val="20"/>
                <w:lang w:val="tr-TR" w:eastAsia="en-US" w:bidi="ar-SA"/>
              </w:rPr>
              <w:t xml:space="preserve">n </w:t>
            </w:r>
            <w:r>
              <w:rPr>
                <w:rFonts w:eastAsia="Calibri" w:cs="" w:ascii="Times New Roman" w:hAnsi="Times New Roman"/>
                <w:strike/>
                <w:kern w:val="0"/>
                <w:sz w:val="20"/>
                <w:szCs w:val="20"/>
                <w:lang w:val="en-US" w:eastAsia="en-US" w:bidi="ar-SA"/>
              </w:rPr>
              <w:t>her tü</w:t>
            </w:r>
            <w:r>
              <w:rPr>
                <w:rFonts w:eastAsia="Calibri" w:cs="" w:ascii="Times New Roman" w:hAnsi="Times New Roman"/>
                <w:strike/>
                <w:kern w:val="0"/>
                <w:sz w:val="20"/>
                <w:szCs w:val="20"/>
                <w:lang w:val="tr-TR" w:eastAsia="en-US" w:bidi="ar-SA"/>
              </w:rPr>
              <w:t xml:space="preserve">r </w:t>
            </w:r>
            <w:r>
              <w:rPr>
                <w:rFonts w:eastAsia="Calibri" w:cs="" w:ascii="Times New Roman" w:hAnsi="Times New Roman"/>
                <w:strike/>
                <w:kern w:val="0"/>
                <w:sz w:val="20"/>
                <w:szCs w:val="20"/>
                <w:lang w:val="en-US" w:eastAsia="en-US" w:bidi="ar-SA"/>
              </w:rPr>
              <w:t>ve ölçekteki planlar, tasa</w:t>
            </w:r>
            <w:r>
              <w:rPr>
                <w:rFonts w:eastAsia="Calibri" w:cs="" w:ascii="Times New Roman" w:hAnsi="Times New Roman"/>
                <w:strike/>
                <w:kern w:val="0"/>
                <w:sz w:val="20"/>
                <w:szCs w:val="20"/>
                <w:lang w:val="tr-TR" w:eastAsia="en-US" w:bidi="ar-SA"/>
              </w:rPr>
              <w:t xml:space="preserve">rım </w:t>
            </w:r>
            <w:r>
              <w:rPr>
                <w:rFonts w:eastAsia="Calibri" w:cs="" w:ascii="Times New Roman" w:hAnsi="Times New Roman"/>
                <w:strike/>
                <w:kern w:val="0"/>
                <w:sz w:val="20"/>
                <w:szCs w:val="20"/>
                <w:lang w:val="en-US" w:eastAsia="en-US" w:bidi="ar-SA"/>
              </w:rPr>
              <w:t>ve p</w:t>
            </w:r>
            <w:r>
              <w:rPr>
                <w:rFonts w:eastAsia="Calibri" w:cs="" w:ascii="Times New Roman" w:hAnsi="Times New Roman"/>
                <w:strike/>
                <w:kern w:val="0"/>
                <w:sz w:val="20"/>
                <w:szCs w:val="20"/>
                <w:lang w:val="tr-TR" w:eastAsia="en-US" w:bidi="ar-SA"/>
              </w:rPr>
              <w:t>ı</w:t>
            </w:r>
            <w:r>
              <w:rPr>
                <w:rFonts w:eastAsia="Calibri" w:cs="" w:ascii="Times New Roman" w:hAnsi="Times New Roman"/>
                <w:strike/>
                <w:kern w:val="0"/>
                <w:sz w:val="20"/>
                <w:szCs w:val="20"/>
                <w:lang w:val="en-US" w:eastAsia="en-US" w:bidi="ar-SA"/>
              </w:rPr>
              <w:t>ojele</w:t>
            </w:r>
            <w:r>
              <w:rPr>
                <w:rFonts w:eastAsia="Calibri" w:cs="" w:ascii="Times New Roman" w:hAnsi="Times New Roman"/>
                <w:strike/>
                <w:kern w:val="0"/>
                <w:sz w:val="20"/>
                <w:szCs w:val="20"/>
                <w:lang w:val="tr-TR" w:eastAsia="en-US" w:bidi="ar-SA"/>
              </w:rPr>
              <w:t xml:space="preserve">r </w:t>
            </w:r>
            <w:r>
              <w:rPr>
                <w:rFonts w:eastAsia="Calibri" w:cs="" w:ascii="Times New Roman" w:hAnsi="Times New Roman"/>
                <w:strike/>
                <w:kern w:val="0"/>
                <w:sz w:val="20"/>
                <w:szCs w:val="20"/>
                <w:lang w:val="en-US" w:eastAsia="en-US" w:bidi="ar-SA"/>
              </w:rPr>
              <w:t>halihaz</w:t>
            </w:r>
            <w:r>
              <w:rPr>
                <w:rFonts w:eastAsia="Calibri" w:cs="" w:ascii="Times New Roman" w:hAnsi="Times New Roman"/>
                <w:strike/>
                <w:kern w:val="0"/>
                <w:sz w:val="20"/>
                <w:szCs w:val="20"/>
                <w:lang w:val="tr-TR" w:eastAsia="en-US" w:bidi="ar-SA"/>
              </w:rPr>
              <w:t xml:space="preserve">ır </w:t>
            </w:r>
            <w:r>
              <w:rPr>
                <w:rFonts w:eastAsia="Calibri" w:cs="" w:ascii="Times New Roman" w:hAnsi="Times New Roman"/>
                <w:strike/>
                <w:kern w:val="0"/>
                <w:sz w:val="20"/>
                <w:szCs w:val="20"/>
                <w:lang w:val="en-US" w:eastAsia="en-US" w:bidi="ar-SA"/>
              </w:rPr>
              <w:t xml:space="preserve">veya ortofoto </w:t>
              <w:br/>
              <w:t>haritala</w:t>
            </w:r>
            <w:r>
              <w:rPr>
                <w:rFonts w:eastAsia="Calibri" w:cs="" w:ascii="Times New Roman" w:hAnsi="Times New Roman"/>
                <w:strike/>
                <w:kern w:val="0"/>
                <w:sz w:val="20"/>
                <w:szCs w:val="20"/>
                <w:lang w:val="tr-TR" w:eastAsia="en-US" w:bidi="ar-SA"/>
              </w:rPr>
              <w:t xml:space="preserve">r </w:t>
            </w:r>
            <w:r>
              <w:rPr>
                <w:rFonts w:eastAsia="Calibri" w:cs="" w:ascii="Times New Roman" w:hAnsi="Times New Roman"/>
                <w:strike/>
                <w:kern w:val="0"/>
                <w:sz w:val="20"/>
                <w:szCs w:val="20"/>
                <w:lang w:val="en-US" w:eastAsia="en-US" w:bidi="ar-SA"/>
              </w:rPr>
              <w:t>hariç</w:t>
            </w:r>
            <w:r>
              <w:rPr>
                <w:rFonts w:eastAsia="Calibri" w:cs="" w:ascii="Times New Roman" w:hAnsi="Times New Roman"/>
                <w:kern w:val="0"/>
                <w:sz w:val="20"/>
                <w:szCs w:val="20"/>
                <w:lang w:val="en-US" w:eastAsia="en-US" w:bidi="ar-SA"/>
              </w:rPr>
              <w:t xml:space="preserve"> </w:t>
            </w:r>
            <w:r>
              <w:rPr>
                <w:rFonts w:eastAsia="Calibri" w:cs="" w:ascii="Times New Roman" w:hAnsi="Times New Roman"/>
                <w:b/>
                <w:kern w:val="0"/>
                <w:sz w:val="20"/>
                <w:szCs w:val="20"/>
                <w:lang w:val="en-US" w:eastAsia="en-US" w:bidi="ar-SA"/>
              </w:rPr>
              <w:t>resmi hüviyeti olmayan</w:t>
            </w:r>
            <w:r>
              <w:rPr>
                <w:rFonts w:eastAsia="Calibri" w:cs="" w:ascii="Times New Roman" w:hAnsi="Times New Roman"/>
                <w:kern w:val="0"/>
                <w:sz w:val="20"/>
                <w:szCs w:val="20"/>
                <w:lang w:val="en-US" w:eastAsia="en-US" w:bidi="ar-SA"/>
              </w:rPr>
              <w:t xml:space="preserve"> her nevi haritalar, planlar, krokiler, resimler, c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ya ve top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afyaya ait maket ve benzerleri, endüstri, çevre ve sahne tas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m ve projeleri </w:t>
            </w:r>
            <w:r>
              <w:rPr>
                <w:rFonts w:eastAsia="Calibri" w:cs="" w:ascii="Times New Roman" w:hAnsi="Times New Roman"/>
                <w:b/>
                <w:kern w:val="0"/>
                <w:sz w:val="20"/>
                <w:szCs w:val="20"/>
                <w:lang w:val="en-US" w:eastAsia="en-US" w:bidi="ar-SA"/>
              </w:rPr>
              <w:t xml:space="preserve">ile </w:t>
              <w:br/>
              <w:t>görev yetki ve sorumluluklar</w:t>
            </w:r>
            <w:r>
              <w:rPr>
                <w:rFonts w:eastAsia="Calibri" w:cs="" w:ascii="Times New Roman" w:hAnsi="Times New Roman"/>
                <w:b/>
                <w:kern w:val="0"/>
                <w:sz w:val="20"/>
                <w:szCs w:val="20"/>
                <w:lang w:val="tr-TR" w:eastAsia="en-US" w:bidi="ar-SA"/>
              </w:rPr>
              <w:t xml:space="preserve">ı </w:t>
            </w:r>
            <w:r>
              <w:rPr>
                <w:rFonts w:eastAsia="Calibri" w:cs="" w:ascii="Times New Roman" w:hAnsi="Times New Roman"/>
                <w:b/>
                <w:kern w:val="0"/>
                <w:sz w:val="20"/>
                <w:szCs w:val="20"/>
                <w:lang w:val="en-US" w:eastAsia="en-US" w:bidi="ar-SA"/>
              </w:rPr>
              <w:t>Bakanl</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 taraf</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ndan ç</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k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lacak Yönetmelikle belirlenen ve yerel yönetimler bünyesinde kurulan mimari estetik kurullarca özgün fikir ifade etti</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ine karar verilen ve tescil edilen mimari proje, tasar</w:t>
            </w:r>
            <w:r>
              <w:rPr>
                <w:rFonts w:eastAsia="Calibri" w:cs="" w:ascii="Times New Roman" w:hAnsi="Times New Roman"/>
                <w:b/>
                <w:kern w:val="0"/>
                <w:sz w:val="20"/>
                <w:szCs w:val="20"/>
                <w:lang w:val="tr-TR" w:eastAsia="en-US" w:bidi="ar-SA"/>
              </w:rPr>
              <w:t>ı</w:t>
            </w:r>
            <w:r>
              <w:rPr>
                <w:rFonts w:eastAsia="Calibri" w:cs="" w:ascii="Times New Roman" w:hAnsi="Times New Roman"/>
                <w:b/>
                <w:kern w:val="0"/>
                <w:sz w:val="20"/>
                <w:szCs w:val="20"/>
                <w:lang w:val="en-US" w:eastAsia="en-US" w:bidi="ar-SA"/>
              </w:rPr>
              <w:t>m ve maketle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7</w:t>
            </w:r>
            <w:r>
              <w:rPr>
                <w:rFonts w:eastAsia="Calibri" w:cs="Times New Roman" w:ascii="Times New Roman" w:hAnsi="Times New Roman"/>
                <w:kern w:val="0"/>
                <w:sz w:val="20"/>
                <w:szCs w:val="20"/>
                <w:lang w:val="tr-TR" w:eastAsia="en-US" w:bidi="ar-SA"/>
              </w:rPr>
              <w:t xml:space="preserve"> - (Değişik madde: 07/06/1995 - 4110/10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oruma süresi eser sahibinin yaşadığı müddetçe ve ölümünden itibaren 70 yıl devam eder. (Ek cümle: 03/03/2001 - 4630/16. md.) Bu süre, eser sahibinin birden fazla olması durumunda, hayatta kalan son eser sahibinin ölümünden itibaren yetmiş yıl geçmekle son bulu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Sahibinin ölümünden sonra alenileşen eserlerde koruma süresi ölüm tarihinden sonra 70 yıl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 nci maddenin birinci fıkrasındaki hallerde koruma süresi, eserin aleniyet tarihinden sonra 70 yıldır; meğer ki eser sahibi bu sürenin bitmesinden önce adını açıklamış bulunsun,</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İlk eser sahibi tüzelkişi ise, koruma süresi aleniyet tarihinden itibaren 70 yıldı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2-</w:t>
            </w:r>
            <w:r>
              <w:rPr>
                <w:rFonts w:eastAsia="Calibri" w:cs="" w:ascii="Times New Roman" w:hAnsi="Times New Roman"/>
                <w:kern w:val="0"/>
                <w:sz w:val="20"/>
                <w:szCs w:val="20"/>
                <w:lang w:val="en-US" w:eastAsia="en-US" w:bidi="ar-SA"/>
              </w:rPr>
              <w:t xml:space="preserve"> 5846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Fikir ve Sanat Eserleri Kanununun 27 nci maddesin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imari eserler için is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hibi vefat e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de veya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d</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telif hakk</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son bulur."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ODALAR BİRLİĞİ </w:t>
            </w: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 </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1</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Değişik madde: 19/04/1983 - KHK 66/1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Türkiye sınırları içinde meslek ve sanatlarını icraya kanunen yetkili olup da mesleki faaliyette bulunan yüksek mühendis, yüksek mimar, mühendis ve mimarları teşkilatı içinde toplayan tüzel kişiliğe sahip Türk Mühendis ve Mimar Odaları Birliği kurulmuştu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Kamu kurumu niteliğinde meslek kuruluşu olan Birliğin ve Odaların merkezi Ankara'dadı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3-</w:t>
            </w:r>
            <w:r>
              <w:rPr>
                <w:rFonts w:eastAsia="Calibri" w:cs="" w:ascii="Times New Roman" w:hAnsi="Times New Roman"/>
                <w:kern w:val="0"/>
                <w:sz w:val="20"/>
                <w:szCs w:val="20"/>
                <w:lang w:val="en-US" w:eastAsia="en-US" w:bidi="ar-SA"/>
              </w:rPr>
              <w:t xml:space="preserve"> </w:t>
            </w:r>
            <w:r>
              <w:rPr>
                <w:rFonts w:eastAsia="Calibri" w:cs="" w:ascii="Times New Roman" w:hAnsi="Times New Roman"/>
                <w:iCs/>
                <w:kern w:val="0"/>
                <w:sz w:val="20"/>
                <w:szCs w:val="20"/>
                <w:lang w:val="en-US" w:eastAsia="en-US" w:bidi="ar-SA"/>
              </w:rPr>
              <w:t xml:space="preserve">27/1/1954 </w:t>
            </w:r>
            <w:r>
              <w:rPr>
                <w:rFonts w:eastAsia="Calibri" w:cs="" w:ascii="Times New Roman" w:hAnsi="Times New Roman"/>
                <w:kern w:val="0"/>
                <w:sz w:val="20"/>
                <w:szCs w:val="20"/>
                <w:lang w:val="en-US" w:eastAsia="en-US" w:bidi="ar-SA"/>
              </w:rPr>
              <w:t>tarihli 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ürk Mühendis ve Mimar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Kanununun 1 inci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Türkiye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meslek ve sana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craya kanunen yetkili olup da mesleki faaliyette bulunan mühendis, mimar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 plan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toplayan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mu kurumu nite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ve kamu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sahip Odalardan mü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kil Türk Mühendis ve Mimar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kurulm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 ve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enel merkezi Ankara, Odal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l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rkezi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 vilayet merkezid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Vilayet merkezlerinde 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emsilen Türk Mühendis ve Mimar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Koordinasyon Kurul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ur. Kurullar ilde bulunan oda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atanacak birer </w:t>
              <w:br/>
              <w:t>üyeden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kül ede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Koordinasyon Kurul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ekretary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belirlenen usul ve esaslar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ltusunda kendisi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ur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Türk Mühendis ve Mimar.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ve Odalar ay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ki bölgesel veya uluslara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gili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 iznini alarak üye olabilir."</w:t>
            </w:r>
          </w:p>
        </w:tc>
      </w:tr>
      <w:tr>
        <w:trPr/>
        <w:tc>
          <w:tcPr>
            <w:tcW w:w="5456" w:type="dxa"/>
            <w:tcBorders/>
          </w:tcPr>
          <w:p>
            <w:pPr>
              <w:pStyle w:val="Normal"/>
              <w:widowControl/>
              <w:spacing w:lineRule="auto" w:line="240" w:before="0" w:after="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13</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Lüzum görülen yerlerde Birlik Umumi Heyeti karariyle (Türk mühendis ve mimarları odaları) açılab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4-</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13 üncü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dalar, Birlik Umumi Heyeti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a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 Ülke genelinde bir meslek gurubunda faaliyet gösteren meslek mensubu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yüzü bu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da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ay içinde </w:t>
              <w:br/>
              <w:t xml:space="preserve">Birlik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Heyeti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yla Oda k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zorunludur. Oda kurulmadan odalar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kurulamaz.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y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n az 25 meslek mensubu olan illerde her meslek grubu için bir i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abilir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y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kiyüzeliiyi geçen illerde il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zorunludu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 xml:space="preserve">l </w:t>
              <w:br/>
              <w:t>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oda idare heyeti sorumludu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dare heyeti ilk il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eçimlerine kadar oda idare heyeti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l a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ilde görev yapan üyeler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w:t>
              <w:br/>
              <w:t>at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Her meslek için 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an her i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in a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Yeni kurulacak odalar için de bu hüküm uygulan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Yeni kurulan Odalar ve i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bildirmekle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ik kaz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 Kurulan Odalar ve il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irlik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a ve yerel yönetimlere bildiril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7</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Sayıları oda teşkiline müsait olmıyan ihtısas mensupları Birlik Umumi Heyeti karariyle ihtısaslarına göre en yakın odaya ithal olunu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5-</w:t>
            </w:r>
            <w:r>
              <w:rPr>
                <w:rFonts w:eastAsia="Calibri" w:cs="" w:ascii="Times New Roman" w:hAnsi="Times New Roman"/>
                <w:kern w:val="0"/>
                <w:sz w:val="20"/>
                <w:szCs w:val="20"/>
                <w:lang w:val="en-US" w:eastAsia="en-US" w:bidi="ar-SA"/>
              </w:rPr>
              <w:t xml:space="preserve"> 6235 </w:t>
            </w:r>
            <w:r>
              <w:rPr>
                <w:rFonts w:eastAsia="Calibri" w:cs="" w:ascii="Times New Roman" w:hAnsi="Times New Roman"/>
                <w:iCs/>
                <w:kern w:val="0"/>
                <w:sz w:val="20"/>
                <w:szCs w:val="20"/>
                <w:lang w:val="en-US" w:eastAsia="en-US" w:bidi="ar-SA"/>
              </w:rPr>
              <w:t>say</w:t>
            </w:r>
            <w:r>
              <w:rPr>
                <w:rFonts w:eastAsia="Calibri" w:cs="" w:ascii="Times New Roman" w:hAnsi="Times New Roman"/>
                <w:iCs/>
                <w:kern w:val="0"/>
                <w:sz w:val="20"/>
                <w:szCs w:val="20"/>
                <w:lang w:val="tr-TR" w:eastAsia="en-US" w:bidi="ar-SA"/>
              </w:rPr>
              <w:t>ı</w:t>
            </w:r>
            <w:r>
              <w:rPr>
                <w:rFonts w:eastAsia="Calibri" w:cs="" w:ascii="Times New Roman" w:hAnsi="Times New Roman"/>
                <w:iCs/>
                <w:kern w:val="0"/>
                <w:sz w:val="20"/>
                <w:szCs w:val="20"/>
                <w:lang w:val="en-US" w:eastAsia="en-US" w:bidi="ar-SA"/>
              </w:rPr>
              <w:t>l</w:t>
            </w:r>
            <w:r>
              <w:rPr>
                <w:rFonts w:eastAsia="Calibri" w:cs="" w:ascii="Times New Roman" w:hAnsi="Times New Roman"/>
                <w:iCs/>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17 nci maddes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İl </w:t>
            </w:r>
            <w:r>
              <w:rPr>
                <w:rFonts w:eastAsia="Calibri" w:cs="" w:ascii="Times New Roman" w:hAnsi="Times New Roman"/>
                <w:iCs/>
                <w:kern w:val="0"/>
                <w:sz w:val="20"/>
                <w:szCs w:val="20"/>
                <w:lang w:val="en-US" w:eastAsia="en-US" w:bidi="ar-SA"/>
              </w:rPr>
              <w:t>Odas</w:t>
            </w:r>
            <w:r>
              <w:rPr>
                <w:rFonts w:eastAsia="Calibri" w:cs="" w:ascii="Times New Roman" w:hAnsi="Times New Roman"/>
                <w:iCs/>
                <w:kern w:val="0"/>
                <w:sz w:val="20"/>
                <w:szCs w:val="20"/>
                <w:lang w:val="tr-TR" w:eastAsia="en-US" w:bidi="ar-SA"/>
              </w:rPr>
              <w:t xml:space="preserve">ı </w:t>
            </w:r>
            <w:r>
              <w:rPr>
                <w:rFonts w:eastAsia="Calibri" w:cs="" w:ascii="Times New Roman" w:hAnsi="Times New Roman"/>
                <w:kern w:val="0"/>
                <w:sz w:val="20"/>
                <w:szCs w:val="20"/>
                <w:lang w:val="en-US" w:eastAsia="en-US" w:bidi="ar-SA"/>
              </w:rPr>
              <w:t>kurulamayan illerdeki meslek mensu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bulun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ilayetin merkezine en y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olan vilayet merkezindeki 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abi olu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üro tescil ve ikamet adresine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arak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ye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en az yirmi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an illerde en az yirmi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eslek mensubunun bir araya gelerek karar a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en 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 içinde bir araya gelen üyeler a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e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emli üyeni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da seçim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ve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ik kurucular kurulu belirlenir ve bu süre içinde i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nu tamamlar. Oda Merkezine ve 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 bildiri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mali ve idari konularda karar almaya yetkilidi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t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nmazlar Oda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tescilolunu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ait harcamalardan, aidat tespiti ve gelirlerden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s</w:t>
            </w:r>
            <w:r>
              <w:rPr>
                <w:rFonts w:eastAsia="Calibri" w:cs="" w:ascii="Times New Roman" w:hAnsi="Times New Roman"/>
                <w:kern w:val="0"/>
                <w:sz w:val="20"/>
                <w:szCs w:val="20"/>
                <w:lang w:val="tr-TR" w:eastAsia="en-US" w:bidi="ar-SA"/>
              </w:rPr>
              <w:t>ı İ</w:t>
            </w:r>
            <w:r>
              <w:rPr>
                <w:rFonts w:eastAsia="Calibri" w:cs="" w:ascii="Times New Roman" w:hAnsi="Times New Roman"/>
                <w:kern w:val="0"/>
                <w:sz w:val="20"/>
                <w:szCs w:val="20"/>
                <w:lang w:val="en-US" w:eastAsia="en-US" w:bidi="ar-SA"/>
              </w:rPr>
              <w:t xml:space="preserve">dare Heyeti sorumludur. Yeni kurulacak odalar için de bu hüküm uygulanab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Büro tescili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arak veya bir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bünyesinde mesleki faaliyetten sorumlu olarak mesl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 yürütül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üyenin sahip ol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 sertifikalar, </w:t>
            </w:r>
            <w:r>
              <w:rPr>
                <w:rFonts w:eastAsia="Calibri" w:cs="" w:ascii="Times New Roman" w:hAnsi="Times New Roman"/>
                <w:iCs/>
                <w:kern w:val="0"/>
                <w:sz w:val="20"/>
                <w:szCs w:val="20"/>
                <w:lang w:val="en-US" w:eastAsia="en-US" w:bidi="ar-SA"/>
              </w:rPr>
              <w:t>kat</w:t>
            </w:r>
            <w:r>
              <w:rPr>
                <w:rFonts w:eastAsia="Calibri" w:cs="" w:ascii="Times New Roman" w:hAnsi="Times New Roman"/>
                <w:iCs/>
                <w:kern w:val="0"/>
                <w:sz w:val="20"/>
                <w:szCs w:val="20"/>
                <w:lang w:val="tr-TR" w:eastAsia="en-US" w:bidi="ar-SA"/>
              </w:rPr>
              <w:t>ı</w:t>
            </w:r>
            <w:r>
              <w:rPr>
                <w:rFonts w:eastAsia="Calibri" w:cs="" w:ascii="Times New Roman" w:hAnsi="Times New Roman"/>
                <w:iCs/>
                <w:kern w:val="0"/>
                <w:sz w:val="20"/>
                <w:szCs w:val="20"/>
                <w:lang w:val="en-US" w:eastAsia="en-US" w:bidi="ar-SA"/>
              </w:rPr>
              <w:t>ld</w:t>
            </w:r>
            <w:r>
              <w:rPr>
                <w:rFonts w:eastAsia="Calibri" w:cs="" w:ascii="Times New Roman" w:hAnsi="Times New Roman"/>
                <w:iCs/>
                <w:kern w:val="0"/>
                <w:sz w:val="20"/>
                <w:szCs w:val="20"/>
                <w:lang w:val="tr-TR" w:eastAsia="en-US" w:bidi="ar-SA"/>
              </w:rPr>
              <w:t xml:space="preserve">ığı </w:t>
            </w:r>
            <w:r>
              <w:rPr>
                <w:rFonts w:eastAsia="Calibri" w:cs="" w:ascii="Times New Roman" w:hAnsi="Times New Roman"/>
                <w:kern w:val="0"/>
                <w:sz w:val="20"/>
                <w:szCs w:val="20"/>
                <w:lang w:val="en-US" w:eastAsia="en-US" w:bidi="ar-SA"/>
              </w:rPr>
              <w:t>mesleki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faaliyetleri,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deneyimi ve süresi, 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rak Odalar </w:t>
              <w:b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an yönetmelikle belirlenir. Uygulamalar i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yürütülür.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l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 hizmetin daha iyi sunulabilmesini teminen görev yetki ve sorumluluk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br/>
            </w:r>
            <w:r>
              <w:rPr>
                <w:rFonts w:eastAsia="Calibri" w:cs="" w:ascii="Times New Roman" w:hAnsi="Times New Roman"/>
                <w:kern w:val="0"/>
                <w:sz w:val="20"/>
                <w:szCs w:val="20"/>
                <w:lang w:val="en-US" w:eastAsia="en-US" w:bidi="ar-SA"/>
              </w:rPr>
              <w:t>içinde temsilcilik açabilir, kendi meslek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gili bölümlerde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gören üniversite ö</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encilerini geçici üye olarak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abilir. Odalar ve i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la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yaz</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 yapabilirle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1 -</w:t>
            </w:r>
            <w:r>
              <w:rPr>
                <w:rFonts w:eastAsia="Calibri" w:cs="Times New Roman" w:ascii="Times New Roman" w:hAnsi="Times New Roman"/>
                <w:kern w:val="0"/>
                <w:sz w:val="20"/>
                <w:szCs w:val="20"/>
                <w:lang w:val="tr-TR" w:eastAsia="en-US" w:bidi="ar-SA"/>
              </w:rPr>
              <w:t xml:space="preserve"> (Değişik madde: 27/05/1959 - 7303/1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Şube umumi heyeti o şubeye kayıtlı asil azalardan, oda umumi heyeti ise odaya kayıtlı asil azalardan teşekkül ed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 xml:space="preserve">(Ek fıkra: 06/09/1983 - KHK 85/2 md.) Şube ve Oda Umumi Heyetleri üye tam sayısının çoğunluğu ile toplanır ve kararlarını </w:t>
            </w:r>
            <w:r>
              <w:rPr>
                <w:rFonts w:eastAsia="Calibri" w:cs="Times New Roman" w:ascii="Times New Roman" w:hAnsi="Times New Roman"/>
                <w:b/>
                <w:strike/>
                <w:kern w:val="0"/>
                <w:sz w:val="20"/>
                <w:szCs w:val="20"/>
                <w:lang w:val="tr-TR" w:eastAsia="en-US" w:bidi="ar-SA"/>
              </w:rPr>
              <w:t>çoğunlukla</w:t>
            </w:r>
            <w:r>
              <w:rPr>
                <w:rFonts w:eastAsia="Calibri" w:cs="Times New Roman" w:ascii="Times New Roman" w:hAnsi="Times New Roman"/>
                <w:kern w:val="0"/>
                <w:sz w:val="20"/>
                <w:szCs w:val="20"/>
                <w:lang w:val="tr-TR" w:eastAsia="en-US" w:bidi="ar-SA"/>
              </w:rPr>
              <w:t xml:space="preserve">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tc>
        <w:tc>
          <w:tcPr>
            <w:tcW w:w="5456" w:type="dxa"/>
            <w:tcBorders/>
          </w:tcPr>
          <w:p>
            <w:pPr>
              <w:pStyle w:val="Normal"/>
              <w:widowControl/>
              <w:spacing w:lineRule="auto" w:line="240" w:before="0" w:after="0"/>
              <w:jc w:val="both"/>
              <w:rPr>
                <w:sz w:val="20"/>
                <w:szCs w:val="20"/>
              </w:rPr>
            </w:pPr>
            <w:r>
              <w:rPr>
                <w:rFonts w:eastAsia="Calibri" w:cs="" w:ascii="Times New Roman" w:hAnsi="Times New Roman"/>
                <w:b/>
                <w:kern w:val="0"/>
                <w:sz w:val="20"/>
                <w:szCs w:val="20"/>
                <w:lang w:val="en-US" w:eastAsia="en-US" w:bidi="ar-SA"/>
              </w:rPr>
              <w:t>MADDE 56-</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1 nci maddesinin Ek f</w:t>
            </w:r>
            <w:r>
              <w:rPr>
                <w:rFonts w:eastAsia="Calibri" w:cs="" w:ascii="Times New Roman" w:hAnsi="Times New Roman"/>
                <w:kern w:val="0"/>
                <w:sz w:val="20"/>
                <w:szCs w:val="20"/>
                <w:lang w:val="tr-TR" w:eastAsia="en-US" w:bidi="ar-SA"/>
              </w:rPr>
              <w:t>ık</w:t>
            </w:r>
            <w:r>
              <w:rPr>
                <w:rFonts w:eastAsia="Calibri" w:cs="" w:ascii="Times New Roman" w:hAnsi="Times New Roman"/>
                <w:kern w:val="0"/>
                <w:sz w:val="20"/>
                <w:szCs w:val="20"/>
                <w:lang w:val="en-US" w:eastAsia="en-US" w:bidi="ar-SA"/>
              </w:rPr>
              <w:t>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birinci cümlesindeki </w:t>
            </w:r>
            <w:r>
              <w:rPr>
                <w:rFonts w:eastAsia="Calibri" w:cs="" w:ascii="Times New Roman" w:hAnsi="Times New Roman"/>
                <w:b/>
                <w:kern w:val="0"/>
                <w:sz w:val="20"/>
                <w:szCs w:val="20"/>
                <w:lang w:val="en-US" w:eastAsia="en-US" w:bidi="ar-SA"/>
              </w:rPr>
              <w:t>"ço</w:t>
            </w:r>
            <w:r>
              <w:rPr>
                <w:rFonts w:eastAsia="Calibri" w:cs="" w:ascii="Times New Roman" w:hAnsi="Times New Roman"/>
                <w:b/>
                <w:kern w:val="0"/>
                <w:sz w:val="20"/>
                <w:szCs w:val="20"/>
                <w:lang w:val="tr-TR" w:eastAsia="en-US" w:bidi="ar-SA"/>
              </w:rPr>
              <w:t>ğ</w:t>
            </w:r>
            <w:r>
              <w:rPr>
                <w:rFonts w:eastAsia="Calibri" w:cs="" w:ascii="Times New Roman" w:hAnsi="Times New Roman"/>
                <w:b/>
                <w:kern w:val="0"/>
                <w:sz w:val="20"/>
                <w:szCs w:val="20"/>
                <w:lang w:val="en-US" w:eastAsia="en-US" w:bidi="ar-SA"/>
              </w:rPr>
              <w:t>unlukla"</w:t>
            </w:r>
            <w:r>
              <w:rPr>
                <w:rFonts w:eastAsia="Calibri" w:cs="" w:ascii="Times New Roman" w:hAnsi="Times New Roman"/>
                <w:kern w:val="0"/>
                <w:sz w:val="20"/>
                <w:szCs w:val="20"/>
                <w:lang w:val="en-US" w:eastAsia="en-US" w:bidi="ar-SA"/>
              </w:rPr>
              <w:t xml:space="preserve"> ibaresi </w:t>
            </w:r>
            <w:r>
              <w:rPr>
                <w:rFonts w:eastAsia="Calibri" w:cs="" w:ascii="Times New Roman" w:hAnsi="Times New Roman"/>
                <w:b/>
                <w:kern w:val="0"/>
                <w:sz w:val="20"/>
                <w:szCs w:val="20"/>
                <w:lang w:val="en-US" w:eastAsia="en-US" w:bidi="ar-SA"/>
              </w:rPr>
              <w:t>"nispi temsil sistemiyle"</w:t>
            </w:r>
            <w:r>
              <w:rPr>
                <w:rFonts w:eastAsia="Calibri" w:cs="" w:ascii="Times New Roman" w:hAnsi="Times New Roman"/>
                <w:kern w:val="0"/>
                <w:sz w:val="20"/>
                <w:szCs w:val="20"/>
                <w:lang w:val="en-US" w:eastAsia="en-US" w:bidi="ar-SA"/>
              </w:rPr>
              <w:t xml:space="preser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lin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6</w:t>
            </w:r>
            <w:r>
              <w:rPr>
                <w:rFonts w:eastAsia="Calibri" w:cs="Times New Roman" w:ascii="Times New Roman" w:hAnsi="Times New Roman"/>
                <w:kern w:val="0"/>
                <w:sz w:val="20"/>
                <w:szCs w:val="20"/>
                <w:lang w:val="tr-TR" w:eastAsia="en-US" w:bidi="ar-SA"/>
              </w:rPr>
              <w:t xml:space="preserve"> - Odalara kayıtlı meslek mensuplarından bu kanuna aykırı hareketleri görülenlerle, meslekle alakalı işlerde gerek kasten ve gerekse ihmal göstermek suretiyle zarara sebebiyet veren veya akdettiği mukavalelere riayet etmiyen veyahut meslek şeref ve haysiyetini muhil durumları tesbit olunanlara kayıtlı bulundukları oda haysiyet divanınca aşağıda yazılı inzibati cezalar verili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Yazılı iht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25) liradan (100) liraya kadar para cezas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100) liradan (1 000) liraya kadar para cezas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ç) 15 günden 6 aya kadar serbest sanat icrasından men'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Odadan ihraç.</w:t>
            </w:r>
          </w:p>
          <w:p>
            <w:pPr>
              <w:pStyle w:val="Normal"/>
              <w:widowControl/>
              <w:spacing w:lineRule="auto" w:line="240" w:before="0" w:after="0"/>
              <w:ind w:left="80" w:firstLine="280"/>
              <w:jc w:val="both"/>
              <w:rPr>
                <w:rFonts w:ascii="Arial TUR" w:hAnsi="Arial TUR" w:cs="Arial TUR"/>
              </w:rPr>
            </w:pPr>
            <w:r>
              <w:rPr>
                <w:rFonts w:eastAsia="Calibri" w:cs="Times New Roman" w:ascii="Times New Roman" w:hAnsi="Times New Roman"/>
                <w:kern w:val="0"/>
                <w:sz w:val="20"/>
                <w:szCs w:val="20"/>
                <w:lang w:val="tr-TR" w:eastAsia="en-US" w:bidi="ar-SA"/>
              </w:rPr>
              <w:t>Bu cezaların verilmesinde sıra gözetilmez. Ancak sebep teşkil eden hadisenin mahiyet ve neticelerine göre bu cezalardan biri tatbik olunu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7-</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26 n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ddesin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da üyesi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rek</w:t>
            </w:r>
            <w:r>
              <w:rPr>
                <w:rFonts w:eastAsia="Calibri" w:cs="" w:ascii="Times New Roman" w:hAnsi="Times New Roman"/>
                <w:kern w:val="0"/>
                <w:sz w:val="20"/>
                <w:szCs w:val="20"/>
                <w:lang w:val="tr-TR" w:eastAsia="en-US" w:bidi="ar-SA"/>
              </w:rPr>
              <w:t>m</w:t>
            </w:r>
            <w:r>
              <w:rPr>
                <w:rFonts w:eastAsia="Calibri" w:cs="" w:ascii="Times New Roman" w:hAnsi="Times New Roman"/>
                <w:kern w:val="0"/>
                <w:sz w:val="20"/>
                <w:szCs w:val="20"/>
                <w:lang w:val="en-US" w:eastAsia="en-US" w:bidi="ar-SA"/>
              </w:rPr>
              <w:t>esine r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men üye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sl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icra edenlerin faaliyetlerini ve belgelerini onaylayamaz. Onaylan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sa iptal eder ve durumu ilgili odaya bildirir. Oda haysiyet div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bu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e on bin TL para cez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veril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Odalar bu Kanunla veya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ilgili mevzuatla kendilerine zorunluluk getirilmeyen veya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ta öngörülrneye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orumlu olduk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nularda zorunluluk getiremez, getirilm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olsa dahi uymayan üyele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lem tesis edemez karar alamazlar. Uygulamalardan Birlik ve Oda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Heyeti, Yüksek Haysiyet Div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ve Oda Haysiyet Div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üyeleri ve Oda ve İ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Komiteleri sorumludu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 xml:space="preserve">Madde 32 </w:t>
            </w:r>
            <w:r>
              <w:rPr>
                <w:rFonts w:eastAsia="Calibri" w:cs="Times New Roman" w:ascii="Times New Roman" w:hAnsi="Times New Roman"/>
                <w:kern w:val="0"/>
                <w:sz w:val="20"/>
                <w:szCs w:val="20"/>
                <w:lang w:val="tr-TR" w:eastAsia="en-US" w:bidi="ar-SA"/>
              </w:rPr>
              <w:t>- (Değişik madde: 27/05/1959 - 7303/1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Odaların gelir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Aza kaydiye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Aza yıllık aidat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Hizmet karşılığı alınan ücretl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ç) Vesika ücret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Neşriyat hasılat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Bağış ve yardım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f) Para cezaları;</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İştiraklerden mütevellit karla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 Mesleki müsabakalarda derece ve mansiyon alanlarla jüriye aza seçilenlerin alacakları paraların yüzde beşleri;</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 Müteferrik gelirle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8-</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32 inci maddesin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lar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dalar ve il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delini vesika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suretiyle ihale mevzu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tabi o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erel yönetimlere, üniversitelere, gerçek ve tüzel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lere ve uluslara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a mesleki faaliyetleri ar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ma ve </w:t>
            </w:r>
            <w:r>
              <w:rPr>
                <w:rFonts w:eastAsia="Calibri" w:cs="" w:ascii="Times New Roman" w:hAnsi="Times New Roman"/>
                <w:iCs/>
                <w:kern w:val="0"/>
                <w:sz w:val="20"/>
                <w:szCs w:val="20"/>
                <w:lang w:val="en-US" w:eastAsia="en-US" w:bidi="ar-SA"/>
              </w:rPr>
              <w:t>geli</w:t>
            </w:r>
            <w:r>
              <w:rPr>
                <w:rFonts w:eastAsia="Calibri" w:cs="" w:ascii="Times New Roman" w:hAnsi="Times New Roman"/>
                <w:iCs/>
                <w:kern w:val="0"/>
                <w:sz w:val="20"/>
                <w:szCs w:val="20"/>
                <w:lang w:val="tr-TR" w:eastAsia="en-US" w:bidi="ar-SA"/>
              </w:rPr>
              <w:t>ş</w:t>
            </w:r>
            <w:r>
              <w:rPr>
                <w:rFonts w:eastAsia="Calibri" w:cs="" w:ascii="Times New Roman" w:hAnsi="Times New Roman"/>
                <w:iCs/>
                <w:kern w:val="0"/>
                <w:sz w:val="20"/>
                <w:szCs w:val="20"/>
                <w:lang w:val="en-US" w:eastAsia="en-US" w:bidi="ar-SA"/>
              </w:rPr>
              <w:t xml:space="preserve">tirmeye </w:t>
            </w:r>
            <w:r>
              <w:rPr>
                <w:rFonts w:eastAsia="Calibri" w:cs="" w:ascii="Times New Roman" w:hAnsi="Times New Roman"/>
                <w:kern w:val="0"/>
                <w:sz w:val="20"/>
                <w:szCs w:val="20"/>
                <w:lang w:val="en-US" w:eastAsia="en-US" w:bidi="ar-SA"/>
              </w:rPr>
              <w:t>yönelik proje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yabilirler, ortak proje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ebilirler ve sadece bu amaç için oday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ktisadi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bbüs kurabilirler. Talep olm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linde görev yetki ve sorumluluk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teknik destek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yabilirler.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la protokol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suretiyle meslek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ilgili konularda piyasa gözetim ve denetim faaliyetinde bulunabilir verimlilik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yürütebilirl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dalar mesle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özel uzm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gerektiren sahalarda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n teknolojiye ülkenin özel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ya uluslara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gulamalara uyum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üzere,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ın uygu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nü almak ve protokol yapmak, koordinasyon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uyla mesleki yeterlik faaliyetinde bulunabilir, belge düzenleyebilir ve 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tim verebilirler. Mesleki yeterlilik zorun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getirilen konularda faaliyetin sürdürülebilmesi için mesleki yeterlik belgesine haiz olunmas</w:t>
            </w:r>
            <w:r>
              <w:rPr>
                <w:rFonts w:eastAsia="Calibri" w:cs="" w:ascii="Times New Roman" w:hAnsi="Times New Roman"/>
                <w:kern w:val="0"/>
                <w:sz w:val="20"/>
                <w:szCs w:val="20"/>
                <w:lang w:val="tr-TR" w:eastAsia="en-US" w:bidi="ar-SA"/>
              </w:rPr>
              <w:t>ı ş</w:t>
            </w:r>
            <w:r>
              <w:rPr>
                <w:rFonts w:eastAsia="Calibri" w:cs="" w:ascii="Times New Roman" w:hAnsi="Times New Roman"/>
                <w:kern w:val="0"/>
                <w:sz w:val="20"/>
                <w:szCs w:val="20"/>
                <w:lang w:val="en-US" w:eastAsia="en-US" w:bidi="ar-SA"/>
              </w:rPr>
              <w:t>ar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Meslek mensup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ca veya il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k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zorun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getirilen mesleki konulardaki seminer, konferans ve benzeri faaliyetlere k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k 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puan kot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oldur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dalar meslek mensu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sleki sorumluluk sigort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olarak koordinasyon görevi üstlenir ve üyeleri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 Bu uygulamalar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 oda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an yönetmelikler ile belirlenir.</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İl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u madd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elde ett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gelirlerin en fazla yüzde onu, her 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lk be</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günü içinde gelirine eklenmek üzere oda merkezine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Oda gelirlerininde en fazla yüzde b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Türk Mühendis ve Mimar Od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Ancak bir proje kapsa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yürütülen ar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 ve 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 hizmetlerinden elde edilen gelirler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paylar bu proje tamamlan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tan sonra akt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Odalar kendi meslek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çinde kalan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gal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Meslek Komiteleri kurabilir. Meslek Komitelerinin karar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lup,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n kararlardan komite üyeleri </w:t>
              <w:br/>
              <w:t>sorumludur. Meslek Komiteleri üyeleri komitenin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konusuna uygun olarak faaliyet gösteren ve bu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ltuda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n bütün üyelerden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kül eder. Meslek </w:t>
              <w:br/>
              <w:t>Komitelerinin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itiraz öncelikle 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urulu Meslek Komitelerin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Oda merkez Meslek komitesince verilen karar kesindir. Meslek Komiteleri mesl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in genel </w:t>
              <w:br/>
              <w:t>ilkelerine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rar alamaz. İl</w:t>
            </w:r>
            <w:r>
              <w:rPr>
                <w:rFonts w:eastAsia="Calibri" w:cs="" w:ascii="Times New Roman" w:hAnsi="Times New Roman"/>
                <w:kern w:val="0"/>
                <w:sz w:val="20"/>
                <w:szCs w:val="20"/>
                <w:lang w:val="tr-TR" w:eastAsia="en-US" w:bidi="ar-SA"/>
              </w:rPr>
              <w:t xml:space="preserve"> </w:t>
            </w:r>
            <w:r>
              <w:rPr>
                <w:rFonts w:eastAsia="Calibri" w:cs="" w:ascii="Times New Roman" w:hAnsi="Times New Roman"/>
                <w:kern w:val="0"/>
                <w:sz w:val="20"/>
                <w:szCs w:val="20"/>
                <w:lang w:val="en-US" w:eastAsia="en-US" w:bidi="ar-SA"/>
              </w:rPr>
              <w:t>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 Komitelerince yörenin ko</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l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 özel karar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mayan konularda Oda Merkez Meslek Komitesinin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uyulur. Bir meslek </w:t>
              <w:br/>
              <w:t>komitesinin ald</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bir faaliyet a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görev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rudan ilgilendirmesi halinde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mesi Oda Umumi Heyetinin kar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Üy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İl</w:t>
            </w:r>
            <w:r>
              <w:rPr>
                <w:rFonts w:eastAsia="Calibri" w:cs="" w:ascii="Times New Roman" w:hAnsi="Times New Roman"/>
                <w:kern w:val="0"/>
                <w:sz w:val="20"/>
                <w:szCs w:val="20"/>
                <w:lang w:val="tr-TR" w:eastAsia="en-US" w:bidi="ar-SA"/>
              </w:rPr>
              <w:t xml:space="preserve"> </w:t>
            </w:r>
            <w:r>
              <w:rPr>
                <w:rFonts w:eastAsia="Calibri" w:cs="" w:ascii="Times New Roman" w:hAnsi="Times New Roman"/>
                <w:kern w:val="0"/>
                <w:sz w:val="20"/>
                <w:szCs w:val="20"/>
                <w:lang w:val="en-US" w:eastAsia="en-US" w:bidi="ar-SA"/>
              </w:rPr>
              <w:t>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lunmayan illerd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 il od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temsilcilikle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üro tescili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da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edilen üyeler adrese daya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nüfus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sisteminde yer alan adreslerinin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vilayetin 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edilir. Özel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da görev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p,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merkezi 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fark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ir ilde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dan fazla süreli olarak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n meslek mensu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vilayetin 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ol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kern w:val="0"/>
                <w:sz w:val="20"/>
                <w:szCs w:val="20"/>
                <w:lang w:val="tr-TR" w:eastAsia="en-US" w:bidi="ar-SA"/>
              </w:rPr>
              <w:t>Madde 33</w:t>
            </w:r>
            <w:r>
              <w:rPr>
                <w:rFonts w:eastAsia="Calibri" w:cs="Times New Roman" w:ascii="Times New Roman" w:hAnsi="Times New Roman"/>
                <w:kern w:val="0"/>
                <w:sz w:val="20"/>
                <w:szCs w:val="20"/>
                <w:lang w:val="tr-TR" w:eastAsia="en-US" w:bidi="ar-SA"/>
              </w:rPr>
              <w:t xml:space="preserve"> - </w:t>
            </w:r>
            <w:r>
              <w:rPr>
                <w:rFonts w:eastAsia="Calibri" w:cs="Times New Roman" w:ascii="Times New Roman" w:hAnsi="Times New Roman"/>
                <w:strike/>
                <w:kern w:val="0"/>
                <w:sz w:val="20"/>
                <w:szCs w:val="20"/>
                <w:lang w:val="tr-TR" w:eastAsia="en-US" w:bidi="ar-SA"/>
              </w:rPr>
              <w:t>Türkiye'de mühendislik ve mimarlık meslekleri mensupları mesleklerinin icrasını iktiza ettiren işlerle meşgul olabilmeleri ve mesleki tedrisat yapabilmeleri için ihdisasına uygun bir odaya kaydolmak ve azalık vasfını muhafaza etmek mecburiyetindedirle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k fıkra: 19/04/1983 - KHK - 66/10 md.) 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59-</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33 üncü maddes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ik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da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Türkiye'de mühendislik ve mim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meslekleri mensup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esleklerinin ic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ktiza ettiren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rle m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gulolabilmeleri ve mesleki tedrisat yapabilmeleri için ihdis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a uygun bir </w:t>
              <w:br/>
              <w:t>odaya kaydolmak ve az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as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uhafaza etmek mecburiyetindedirler. Meslek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üye olmayan meslek mensuplar kendi nam ve hesab</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ve b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a k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 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faaliyet gösteremezler veya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mazlar. Odalar üyelerini, faaliyet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göre tescilleyerek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 al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l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Odalar üyelerine dair her türlü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üyelerinin mesleki faaliyetlerine ve cez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air bilgileri elektronik ortamda tutmak ve ilgili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payla</w:t>
            </w:r>
            <w:r>
              <w:rPr>
                <w:rFonts w:eastAsia="Calibri" w:cs="" w:ascii="Times New Roman" w:hAnsi="Times New Roman"/>
                <w:kern w:val="0"/>
                <w:sz w:val="20"/>
                <w:szCs w:val="20"/>
                <w:lang w:val="tr-TR" w:eastAsia="en-US" w:bidi="ar-SA"/>
              </w:rPr>
              <w:t>ş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açmak zorund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Kamu Kurumu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ile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ktisadi Devlet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ekkülleri ve Kamu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ktisadi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asli ve sürekli olarak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aidat ödeme zorunlu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 bulunmamakta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Bu nitelikteki meslek mensup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ahil aid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demeyenler seçimlere k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maz, temsilci ve delege olamaz, yönetimde görevalamaz ve verilen hizmetlerden faydalanamaz. Aid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w:t>
            </w:r>
            <w:r>
              <w:rPr>
                <w:rFonts w:eastAsia="Calibri" w:cs="" w:ascii="Times New Roman" w:hAnsi="Times New Roman"/>
                <w:kern w:val="0"/>
                <w:sz w:val="20"/>
                <w:szCs w:val="20"/>
                <w:lang w:val="tr-TR" w:eastAsia="en-US" w:bidi="ar-SA"/>
              </w:rPr>
              <w:t>ışı</w:t>
            </w:r>
            <w:r>
              <w:rPr>
                <w:rFonts w:eastAsia="Calibri" w:cs="" w:ascii="Times New Roman" w:hAnsi="Times New Roman"/>
                <w:kern w:val="0"/>
                <w:sz w:val="20"/>
                <w:szCs w:val="20"/>
                <w:lang w:val="en-US" w:eastAsia="en-US" w:bidi="ar-SA"/>
              </w:rPr>
              <w:t>nda borcu bulunanlar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bu hüküm uygulanmaz."</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 xml:space="preserve">Muvakkat Madde 4 </w:t>
            </w:r>
            <w:r>
              <w:rPr>
                <w:rFonts w:eastAsia="Calibri" w:cs="Times New Roman" w:ascii="Times New Roman" w:hAnsi="Times New Roman"/>
                <w:strike/>
                <w:kern w:val="0"/>
                <w:sz w:val="20"/>
                <w:szCs w:val="20"/>
                <w:lang w:val="tr-TR" w:eastAsia="en-US" w:bidi="ar-SA"/>
              </w:rPr>
              <w:t>- (Ek madde: 27/05/1959 - 7303/1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iyenler hakkında 6235 sayılı kanunun 38 inci maddesi hükümlerini tatbika mecburdur.</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b/>
                <w:bCs/>
                <w:strike/>
                <w:kern w:val="0"/>
                <w:sz w:val="20"/>
                <w:szCs w:val="20"/>
                <w:lang w:val="tr-TR" w:eastAsia="en-US" w:bidi="ar-SA"/>
              </w:rPr>
              <w:t>Muvakkat Madde 5</w:t>
            </w:r>
            <w:r>
              <w:rPr>
                <w:rFonts w:eastAsia="Calibri" w:cs="Times New Roman" w:ascii="Times New Roman" w:hAnsi="Times New Roman"/>
                <w:strike/>
                <w:kern w:val="0"/>
                <w:sz w:val="20"/>
                <w:szCs w:val="20"/>
                <w:lang w:val="tr-TR" w:eastAsia="en-US" w:bidi="ar-SA"/>
              </w:rPr>
              <w:t xml:space="preserve"> - (Ek madde: 27/05/1959 - 7303/1 md.)</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Bu kanunun mer'iyete girdiği tarihe kadar tahakkuk eden borçlar tahsil olunu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0-</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un 4 üncü ve 5 inci Muvakkat Maddeleri yürürlükten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1-</w:t>
            </w:r>
            <w:r>
              <w:rPr>
                <w:rFonts w:eastAsia="Calibri" w:cs="" w:ascii="Times New Roman" w:hAnsi="Times New Roman"/>
                <w:kern w:val="0"/>
                <w:sz w:val="20"/>
                <w:szCs w:val="20"/>
                <w:lang w:val="en-US" w:eastAsia="en-US" w:bidi="ar-SA"/>
              </w:rPr>
              <w:t xml:space="preserve"> 6235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a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geçici madde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Bu Kanun uy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ca 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nan yönetmelikler,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ca uygun görüş</w:t>
            </w:r>
            <w:r>
              <w:rPr>
                <w:rFonts w:eastAsia="Calibri" w:cs="" w:ascii="Times New Roman" w:hAnsi="Times New Roman"/>
                <w:kern w:val="0"/>
                <w:sz w:val="20"/>
                <w:szCs w:val="20"/>
                <w:lang w:val="tr-TR" w:eastAsia="en-US" w:bidi="ar-SA"/>
              </w:rPr>
              <w:t xml:space="preserve"> </w:t>
            </w:r>
            <w:r>
              <w:rPr>
                <w:rFonts w:eastAsia="Calibri" w:cs="" w:ascii="Times New Roman" w:hAnsi="Times New Roman"/>
                <w:kern w:val="0"/>
                <w:sz w:val="20"/>
                <w:szCs w:val="20"/>
                <w:lang w:val="en-US" w:eastAsia="en-US" w:bidi="ar-SA"/>
              </w:rPr>
              <w:t>verilmeden ve Resmi Gazetede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lanmada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mez. Bu maddeni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 </w:t>
              <w:br/>
              <w:t>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 yürürlükte olan mevcut Yönetmelikler en geç 6 ay içerisinde Oda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dan yeniden düzenlenir. Oda ve Birlik </w:t>
            </w:r>
            <w:r>
              <w:rPr>
                <w:rFonts w:eastAsia="Calibri" w:cs="" w:ascii="Times New Roman" w:hAnsi="Times New Roman"/>
                <w:kern w:val="0"/>
                <w:sz w:val="20"/>
                <w:szCs w:val="20"/>
                <w:lang w:val="tr-TR" w:eastAsia="en-US" w:bidi="ar-SA"/>
              </w:rPr>
              <w:t>İ</w:t>
            </w:r>
            <w:r>
              <w:rPr>
                <w:rFonts w:eastAsia="Calibri" w:cs="" w:ascii="Times New Roman" w:hAnsi="Times New Roman"/>
                <w:kern w:val="0"/>
                <w:sz w:val="20"/>
                <w:szCs w:val="20"/>
                <w:lang w:val="en-US" w:eastAsia="en-US" w:bidi="ar-SA"/>
              </w:rPr>
              <w:t>dare Heyetince incelenerek uygun görü</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 xml:space="preserve">almak üzere ilgili </w:t>
              <w:br/>
              <w:t>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a gönderilir. Bu süre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 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en fazla 6 ay daha uza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bilir. Bu süre sonunda 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uygun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bu Kanuna ve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mevzuat hükümlerine uygun hale getirilmeyen Yönetmelikler hükümsüz hale gelir. Od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illerde bulunan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beleri bu maddeni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herhangi bir karar almak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n </w:t>
              <w:br/>
              <w:t>il 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dön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ü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right="50" w:hanging="0"/>
              <w:jc w:val="both"/>
              <w:rPr>
                <w:rFonts w:ascii="Times New Roman" w:hAnsi="Times New Roman"/>
                <w:sz w:val="24"/>
                <w:szCs w:val="24"/>
                <w:lang w:val="en-US"/>
              </w:rPr>
            </w:pPr>
            <w:r>
              <w:rPr>
                <w:rFonts w:eastAsia="Calibri" w:cs="" w:ascii="Times New Roman" w:hAnsi="Times New Roman"/>
                <w:kern w:val="0"/>
                <w:sz w:val="20"/>
                <w:szCs w:val="20"/>
                <w:lang w:val="en-US" w:eastAsia="en-US" w:bidi="ar-SA"/>
              </w:rPr>
              <w:t xml:space="preserve">Oda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besi bulunmayan illerdeki temsilcilikler bulund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u vilayett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ube kuruluncaya kadar en y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mesafedeki ilod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b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 Üye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öncelikle büro tescil adresi ve adres kayd</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ikkate a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rak bu maddenin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 gir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 tarihten itibaren engeç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 içinde yenilenir ve elektronik ortama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nir."</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2 -</w:t>
            </w:r>
            <w:r>
              <w:rPr>
                <w:rFonts w:eastAsia="Calibri" w:cs="Times New Roman" w:ascii="Times New Roman" w:hAnsi="Times New Roman"/>
                <w:kern w:val="0"/>
                <w:sz w:val="20"/>
                <w:szCs w:val="20"/>
                <w:lang w:val="tr-TR" w:eastAsia="en-US" w:bidi="ar-SA"/>
              </w:rPr>
              <w:t xml:space="preserve"> (1) Çevre ve Şehircilik Bakanlığının görevleri şunlar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Yerleşmeye, çevreye ve yapılaşmaya dair imar, çevre, yapı ve yapım mevzuatını hazırlamak, uygulamaları izlemek ve denetlemek, Bakanlığın görev alanı ile ilgili mesleki hizmetlerin norm ve standartlarını hazırlamak, geliştirmek, uygulanmasını sağlamak ve ilgililerin kayıtlarını tut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Değişik bent: 08/08/2011-648 s.K.H.K./1. md.) Çevrenin korunması, iyileştirilmesi ile çevre kirliliğinin önlenmesine yönelik prensip ve politikalar tespit etmek, standart ve ölçütler geliştirmek, programlar hazırlamak; bu çerçevede eğitim, araştırma, projelendirme, eylem planları ve kirlilik haritalarını oluşturmak, bunların uygulama esaslarını tespit etmek ve izlemek, iklim değişikliği ile ilgili iş ve işlemleri yürüt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c) Faaliyetleri sonucu alıcı ortamlara katı, sıvı ve gaz halde atık bırakarak kirlilik oluşturan veya oluşturması muhtemel her türlü tesis ve faaliyetin, çevresel etkilerini değerlendirmek; alıcı ortamlar ile ilgili ölçüm ve izleme çalışmalarını yapmak; bahse konu tesis ve faaliyetleri izlemek, izin vermek, denetlemek ve gürültünün kontrol edilmesini sağlama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ç) (Değişik bent: 08/08/2011-648 s.K.H.K./1. md.) Her tür ve ölçekteki fiziki planlara ve bunların uygulanmasına yönelik temel ilke, strateji ve standartları belirlemek ve bunların uygulanmasını sağlamak, Bakanlar Kurulunca yetkilendirilen alanlar ile merkezi idarenin yetkisi içindeki kamu yatırımları, mülkiyeti kamuya ait arsa ve araziler üzerinde yapılacak her türlü yapı, milli güvenliğe dair tesisler, askeri yasak bölgeler, genel sığınak alanları, özel güvenlik bölgeleri, enerji ve telekomünikasyon tesislerine ilişkin etütleri, harita, her tür ve ölçekte çevre düzeni, nazım ve uygulama imar planlarını, parselasyon planlarını ve değişikliklerini resen yapmak, yaptırmak, onaylamak ve başvuru tarihinden itibaren iki ay içinde yetkili idarelerce ruhsatlandırma yapılmaması halinde resen ruhsat ve yapı kullanma izni ver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Mekânsal strateji planlarını ilgili kurum ve kuruluşlarla işbirliği yapmak suretiyle hazırlamak ve mahalli idarelerin plan kararlarının bu stratejilere uygunluğunu denet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Değişik bent: 16/05/2012-6306 S.K/19. md.) Bakanlığın görev alanına giren konularda her türlü etüt, plan, proje, maliyet hesaplarını ve yapım işlerini yapmak veya yaptır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kern w:val="0"/>
                <w:sz w:val="20"/>
                <w:szCs w:val="20"/>
                <w:lang w:val="tr-TR" w:eastAsia="en-US" w:bidi="ar-SA"/>
              </w:rPr>
              <w:t xml:space="preserve">f) </w:t>
            </w:r>
            <w:r>
              <w:rPr>
                <w:rFonts w:eastAsia="Calibri" w:cs="Times New Roman" w:ascii="Times New Roman" w:hAnsi="Times New Roman"/>
                <w:strike/>
                <w:kern w:val="0"/>
                <w:sz w:val="20"/>
                <w:szCs w:val="20"/>
                <w:lang w:val="tr-TR" w:eastAsia="en-US" w:bidi="ar-SA"/>
              </w:rPr>
              <w:t>(Değişik bent: 16/05/2012-6306 S.K/19. md.) Yapı denetimi sistemini oluşturarak 29/6/2001 tarihli ve 4708 sayılı Yapı Denetimi Hakkında Kanun ile Bakanlığa verilen görevleri yapmak ve kamu kurum ve kuruluşları tarafından yapılan veya yaptırılanlar da dâhil olmak üzere yapıların can ve mal emniyeti ile mevzuata ve tekniğine uygunluk bakımından denetimini yapmak veya yaptırmak, tespit edilen aykırılık ve noksanlıkların giderilmesini istemek ve sağlamak; yapılarda enerji verimliliğini artırıcı düzenlemeleri yapmak, buna ilişkin faaliyetleri yönetmek ve izlemek; yapı malzemelerinin denetimine ve uygunluk değerlendirmesine ilişkin iş ve işlemleri yap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Konut sektörüne ilişkin strateji geliştirme ve programlama iş ve işlemlerini yürütmek, yapı kooperatifçiliğinin gelişmesini sağlayacak tedbirleri almak ve 5543 sayılı İskân Kanunu uyarınca Bakanlığa verilen görevleri yap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ğ) (Değişik bent: 16/05/2012-6306 S.K/19. md.) Gecekondu, kıyı alanları ve tesisleri ile niteliğinin bozulması nedeniyle orman ve mera dışına çıkarılan alanlar dâhil kentsel ve kırsal alan ve yerleşmelerde yapılacak iyileştirme, yenileme ve dönüşüm uygulamalarında idarelerce uyulacak usul ve esasları belirlemek; Bakanlıkça belirlenen finans ve ticaret merkezleri, fuar ve sergi alanları, eğlence merkezleri, şehirlerin ana giriş düzenlemeleri gibi şehirlerin marka değerini artırmaya ve şehrin gelişmesine katkı sağlayacak özel proje alanlarına dair her tür ve ölçekte etüt, harita, plan, parselasyon planı ve yapı projelerini yapmak, yaptırmak, onaylamak, kamulaştırma, ruhsat ve yapım işlerinin gerçekleştirilmesini sağlamak, yapı kullanma izinlerini vermek ve bu alanlarda kat mülkiyeti kurulmasını temin etmek; 2/3/1984 tarihli ve 2985 sayılı Toplu Konut Kanunu ile 20/7/1966 tarihli ve 775 sayılı Gecekondu Kanunu uyarınca Toplu Konut İdaresi Başkanlığı tarafından yapılan uygulamalara ilişkin her tür ve ölçekte etüt, harita, plan ve parselasyon planlarını yapmak, yaptırmak, onaylamak, ruhsat işlerini gerçekleştirmek, yapı kullanma izinlerini vermek ve bu alanlarda kat mülkiyetinin kurul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tabs>
                <w:tab w:val="clear" w:pos="708"/>
                <w:tab w:val="left" w:pos="566" w:leader="none"/>
              </w:tabs>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h) (Değişik bent: 23/08/2011-KHK/653/6. md.) Devletin hüküm ve tasarrufu altında bulunan veya mülkiyeti Hazineye, kamu kurum veya kuruluşlarına veya gerçek kişilere veyahut özel hukuk tüzel kişilerine ait olan taşınmazlar üzerinde kamu veya özel sektör tarafından gerçekleştirilecek olan yatırımlara ilişkin olarak ilgililerince hazırlandığı veya hazırlatıldığı halde yetkili idarece </w:t>
            </w:r>
            <w:r>
              <w:rPr>
                <w:rFonts w:eastAsia="Calibri" w:cs="Times New Roman" w:ascii="Times New Roman" w:hAnsi="Times New Roman"/>
                <w:kern w:val="0"/>
                <w:sz w:val="20"/>
                <w:szCs w:val="20"/>
                <w:lang w:val="en-US" w:eastAsia="en-US" w:bidi="ar-SA"/>
              </w:rPr>
              <w:t xml:space="preserve">üç ay içinde </w:t>
            </w:r>
            <w:r>
              <w:rPr>
                <w:rFonts w:eastAsia="Calibri" w:cs="Times New Roman" w:ascii="Times New Roman" w:hAnsi="Times New Roman"/>
                <w:kern w:val="0"/>
                <w:sz w:val="20"/>
                <w:szCs w:val="20"/>
                <w:lang w:val="tr-TR" w:eastAsia="en-US" w:bidi="ar-SA"/>
              </w:rPr>
              <w:t>onaylanmayan etüt, harita, her tür ve ölçekteki çevre düzeni, nazım ve uygulama imar planlarını, parselasyon planlarını ve değişikliklerini ilgililerinin valilikten talep etmesi ve valiliğin Bakanlığa teklifte bulunması üzerine bedeli mukabilinde yapmak, yaptırmak ve onaylamak, başvuru tarihinden itibaren iki ay içinde yetkili idarece verilmemesi halinde bedeli mukabilinde resen yapı ruhsatı ve yapı kullanma izni ile işyeri açma ve çalışma ruhsatını ver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ı) (Ek bent: 08/08/2011-648 s.K.H.K./1. md.) Depreme karşı dayanıksız yapılar ile imar mevzuatına, plan, proje ve eklerine aykırı yapıların ve bunların bulunduğu alanların dönüşüm projelerini ve uygulamalarını yapmak veya yaptır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 657 sayılı Harita Genel Komutanlığı Kanunu hükümleri saklı kalmak kaydıyla, Ulusal Coğrafi Bilgi Sisteminin kurulmasına, kullanılmasına ve geliştirilmesine dair iş ve işlemleri yapmak, yaptırmak, mahalli idarelerin planlama, harita, altyapı ve üstyapıya ilişkin faaliyetleri ile ilgili kent bilgi sistemlerinin kurulması, kullanılması ve Ulusal Coğrafi Bilgi Sistemi ile entegre olmasını destek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j) Bakanlığın görev alanına giren konularda mahalli idarelerin idari ve teknik kapasitesinin geliştirilmesi için çalışmalarda bulunmak ve bunlara teknik destek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 Bayındırlık ve iskân işleri ile ilgili şartname, tip sözleşme, yıllık rayiç, birim fiyat, birim fiyatlara ait analiz ve tarifleri hazırlamak ve yayım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l) Küresel iklim değişikliği ve bununla ilgili gerekli tedbirlerin alınması için plan ve politikaları belir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m) Bakanlığın görev alanına giren konularda uluslararası çalışmaların izlenmesi ve bunlara katkıda bulunulması maksadıyla ulusal düzeyde yapılan hazırlıkları ilgili kuruluşlarla işbirliği halinde yürüt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n) (Ek bent: 16/05/2012-6306 S.K/19. md.) 23/9/1980 tarihli ve 2302 sayılı Atatürk'ün Doğumunun 100 üncü Yılının Kutlanması ve "Atatürk Kültür Merkezi Kurulması" Hakkında Kanunun 3 üncü maddesi ile belirlenen Atatürk Kültür Merkezi alanını iyileştirme, güzelleştirme, yenileme ve ihya etmek amacıyla; Kültür ve Turizm Bakanlığının da görüşü alınarak, bu alan için her tür ve ölçekte etüt, harita, plan, parselasyon planı ile yapı projelerini yapmak, yaptırmak, onaylamak, kamulaştırma ve ruhsatlandırma işlemleri ile diğer iş ve işlemlerin gerçekleştirilmes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kern w:val="0"/>
                <w:sz w:val="20"/>
                <w:szCs w:val="20"/>
                <w:lang w:val="tr-TR" w:eastAsia="en-US" w:bidi="ar-SA"/>
              </w:rPr>
              <w:t>o) Mevzuatla Bakanlığa verilen diğer görev ve hizmetleri yapmak.</w:t>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kern w:val="0"/>
                <w:sz w:val="20"/>
                <w:szCs w:val="20"/>
                <w:lang w:val="tr-TR" w:eastAsia="en-US" w:bidi="ar-SA"/>
              </w:rPr>
              <w:t>(2) (Ek fıkra: 11/10/2011-KHK/662/13.md.) Bakanlık, birinci fıkranın (h) bentindeki iş ve işlemleri tesis etmeden evvel, bu iş ve işlemleri esasen tesise yetkili olan idarelerin görüşlerini ister. İdareler, bu iş ve işlemlerin yapılmama gerekçelerini etraflıca açıklayarak konu hakkındaki görüşlerini en geç onbeş gün içinde Bakanlığa bildirmek zorundadı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2-</w:t>
            </w:r>
            <w:r>
              <w:rPr>
                <w:rFonts w:eastAsia="Calibri" w:cs="" w:ascii="Times New Roman" w:hAnsi="Times New Roman"/>
                <w:kern w:val="0"/>
                <w:sz w:val="20"/>
                <w:szCs w:val="20"/>
                <w:lang w:val="en-US" w:eastAsia="en-US" w:bidi="ar-SA"/>
              </w:rPr>
              <w:t xml:space="preserve"> 29/06/2011 tarihli ve 64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Çevre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cilik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lat ve Görevleri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Hükmünde Kararnamenin 2 nci maddesinin (f) bend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n) bendinden sonra gelmek üzere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daki (o) bendi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bent 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t>"f)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sistemini o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urmak, denetimde görevalan kurulu</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meslek mensup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utmak, etüt, proje ve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enetimi konusunda Bakanl</w:t>
            </w:r>
            <w:r>
              <w:rPr>
                <w:rFonts w:eastAsia="Calibri" w:cs="" w:ascii="Times New Roman" w:hAnsi="Times New Roman"/>
                <w:kern w:val="0"/>
                <w:sz w:val="20"/>
                <w:szCs w:val="20"/>
                <w:lang w:val="tr-TR" w:eastAsia="en-US" w:bidi="ar-SA"/>
              </w:rPr>
              <w:t>ığ</w:t>
            </w:r>
            <w:r>
              <w:rPr>
                <w:rFonts w:eastAsia="Calibri" w:cs="" w:ascii="Times New Roman" w:hAnsi="Times New Roman"/>
                <w:kern w:val="0"/>
                <w:sz w:val="20"/>
                <w:szCs w:val="20"/>
                <w:lang w:val="en-US" w:eastAsia="en-US" w:bidi="ar-SA"/>
              </w:rPr>
              <w:t>a verilen görevleri yapmak, kamu kurum ve kurulu</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a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 veya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nlar da dahilolmak üzer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can ve mal emniyeti ile mevzuata ve tekn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uygunluk ba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n denetimini yapmak,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veya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tespit edilen ay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 ve noks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giderilmesini isternek veya 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enerji vcrimlil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i ar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c</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düzenlemeleri yapmak, buna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faaliyetleri yönetmek ve izlem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in denetimine ve uygunluk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lendirmes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i</w:t>
            </w:r>
            <w:r>
              <w:rPr>
                <w:rFonts w:eastAsia="Calibri" w:cs="" w:ascii="Times New Roman" w:hAnsi="Times New Roman"/>
                <w:kern w:val="0"/>
                <w:sz w:val="20"/>
                <w:szCs w:val="20"/>
                <w:lang w:val="tr-TR" w:eastAsia="en-US" w:bidi="ar-SA"/>
              </w:rPr>
              <w:t xml:space="preserve">ş </w:t>
            </w:r>
            <w:r>
              <w:rPr>
                <w:rFonts w:eastAsia="Calibri" w:cs="" w:ascii="Times New Roman" w:hAnsi="Times New Roman"/>
                <w:kern w:val="0"/>
                <w:sz w:val="20"/>
                <w:szCs w:val="20"/>
                <w:lang w:val="en-US" w:eastAsia="en-US" w:bidi="ar-SA"/>
              </w:rPr>
              <w:t>ve 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lemleri yapm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in üretim, sat</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 nakil ve kullanma safh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her türlü mekanda ve ortamda gözetim ve denetimini yapma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si numunelerinin test ve deneylerini ilgili standarda göre yapmak,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ve laboratuvar alt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mek;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rda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cak malzemelerin kull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amac</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a uygunlu</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una dair esas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irlemek, koordinasyon ve yetkilendirme çal</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ma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ürütmek, yap</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malzemeler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mevzu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h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xml:space="preserve">rlamak;" </w:t>
            </w:r>
          </w:p>
          <w:p>
            <w:pPr>
              <w:pStyle w:val="Normal"/>
              <w:widowControl w:val="false"/>
              <w:spacing w:lineRule="auto" w:line="240" w:before="0" w:after="0"/>
              <w:ind w:left="214"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ind w:left="214" w:hanging="0"/>
              <w:jc w:val="both"/>
              <w:rPr>
                <w:rFonts w:eastAsia="Calibri" w:cs=""/>
                <w:kern w:val="0"/>
                <w:lang w:eastAsia="en-US" w:bidi="ar-SA"/>
              </w:rPr>
            </w:pPr>
            <w:r>
              <w:rPr>
                <w:rFonts w:eastAsia="Calibri" w:cs="" w:ascii="Times New Roman" w:hAnsi="Times New Roman"/>
                <w:kern w:val="0"/>
                <w:sz w:val="20"/>
                <w:szCs w:val="20"/>
                <w:lang w:val="en-US" w:eastAsia="en-US" w:bidi="ar-SA"/>
              </w:rPr>
              <w:t>"o) Milli parklar, tabiat par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abiat a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t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tabia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oruma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l sit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sulak alanlar, özel çevre koruma bölgeleri ve benzeri koruma statüsü buluna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ullanma ve yap</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maya yönelik ilke kara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irlemek; tabiat var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 do</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al, tarihi, arkeolojik ve kentsel sit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koruma statüsü bulunan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çak</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 xml:space="preserve">ığı </w:t>
            </w:r>
            <w:r>
              <w:rPr>
                <w:rFonts w:eastAsia="Calibri" w:cs="" w:ascii="Times New Roman" w:hAnsi="Times New Roman"/>
                <w:kern w:val="0"/>
                <w:sz w:val="20"/>
                <w:szCs w:val="20"/>
                <w:lang w:val="en-US" w:eastAsia="en-US" w:bidi="ar-SA"/>
              </w:rPr>
              <w:t>yerlerde koruma ve kullanma esas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gili bakanl</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larm görü</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ünü alarak belirlemek ve bu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smen veya tamamen hangi idarelerce yönetilec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ne karar vermek; bu alanlarda her tür ve ölçekteki çevre düzeni pla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naz</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 ve uygulama imar p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yapmak, yap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mak ve onaylamak, bu p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uygulamak veya uygulanm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sa</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lamak,"</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7 -</w:t>
            </w:r>
            <w:r>
              <w:rPr>
                <w:rFonts w:eastAsia="Calibri" w:cs="Times New Roman" w:ascii="Times New Roman" w:hAnsi="Times New Roman"/>
                <w:kern w:val="0"/>
                <w:sz w:val="20"/>
                <w:szCs w:val="20"/>
                <w:lang w:val="tr-TR" w:eastAsia="en-US" w:bidi="ar-SA"/>
              </w:rPr>
              <w:t xml:space="preserve"> (1) Mekânsal Planlama Genel Müdürlüğünün görevleri şunlar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Yerleşme, yapılaşma ve arazi kullanımına yön veren, her tür ve ölçekte fiziki planlara ve uygulamalara esas teşkil eden üst ölçekli mekânsal strateji planlarını ve çevre düzeni planlarını ilgili kurum ve kuruluşlarla işbirliği yaparak hazırlamak, hazırlatmak, onaylamak ve uygulamanın bu stratejilere göre yürütülmes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Kentlerde ve kırsal alanlarda arazi kullanımına ilişkin temel ilke, strateji ve standartları belirlemek ve uygu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c) Havza ve bölge bazındaki çevre düzeni planları da dâhil her tür ve ölçekteki çevre düzeni planlarının ve imar planlarının yapılmasına ilişkin usul ve esasları belirlemek, havza veya bölge bazında çevre düzeni planlarını yapmak, yaptırmak, onaylamak ve bu planların uygulanmasını ve denetlenmesini sağlama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ç) Sektörel planların havza veya bölge düzeyindeki mekânsal strateji planlarına ve çevre düzeni planlarına uyumlu hazır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Risk yönetimi ve sakınım planlarının yapılmasına ve onaylanmasına ilişkin kuralları belirlemek ve izlemek, plana esas jeolojik ve jeoteknik etütleri yapmak, yaptırmak ve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Değişik bent: 16/05/2012-6306 S.K/19. md.) 2 nci maddenin birinci fıkrasının (ı) bendinde belirtilen konularla ilgili olarak her ölçekteki imar planı ve imar uygulamalarını, kentsel tasarım projelerini yapmak, yaptırmak ve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f) Arazi ve arsa düzenlemesi ve parselasyon planlarının hazırlanmasına ilişkin genel ilke, strateji ve esasları belirlemek ve uygu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Bakanlar Kurulunca belirlenen proje kapsamı içerisinde kalmak kaydıyla kamuya ait tescilli araziler ile tescil dışı araziler ve muvafakatleri alınmak koşuluyla özel kişi veya kuruluşlara ait arazilerin yeniden fonksiyon kazandırılıp geliştirilmesine yönelik olarak her tür ve ölçekte etüt, harita, plan, parselasyon planı, kamulaştırma, arazi ve arsa düzenlemesi yapmak, yaptırmak ve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ğ) </w:t>
            </w:r>
            <w:r>
              <w:rPr>
                <w:rFonts w:eastAsia="Calibri" w:cs="Times New Roman" w:ascii="Times New Roman" w:hAnsi="Times New Roman"/>
                <w:strike/>
                <w:kern w:val="0"/>
                <w:sz w:val="20"/>
                <w:szCs w:val="20"/>
                <w:lang w:val="tr-TR" w:eastAsia="en-US" w:bidi="ar-SA"/>
              </w:rPr>
              <w:t>Belediyelerin mücavir alanları ile köylerin yerleşik alanlarının sınırlarının tespitine ilişkin usul ve esasları belirlemek ve tespit edilen sınırları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 İdarelerin ihtilafı halinde, genel imar düzeni ve uyumunu sağlamak üzere, her türlü etüt, harita ve imar planı, plan değişikliği, plan revizyonu, parselasyon planı hazırlanması, onaylanması ve uygulanmasında koordinasyon sağlamak, ihtilafları gidermek, gerektiğinde ihtilaf konusu işi resen yapmak, yaptırmak ve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ı) Her tür ve ölçekteki fiziki planların birbiriyle uyumunu ve mekânsal strateji planları hedeflerine ve kararlarına uygunluğunu sağlamak amacıyla gerekli tedbirleri almak, ilgili idareler tarafından Bakanlıkça verilen süre içinde yapılmayan il çevre düzeni planlarını yapmak, yaptırmak ve resen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i) Bütünleşik kıyı alanları yönetimi ve planlaması çalışmaları, kıyı alanlarının düzenlenmesine dair iş ve işlemler ile bu alanlara ilişkin jeolojik ve jeoteknik etütleri yapmak, yaptırmak ve onaylamak, kıyı kenar çizgisini tespit etmek, onaylamak ve tescil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j) Kıyı ve dolgu alanları ile bu alanların fonksiyonel ve fiziksel olarak devamı niteliğindeki geri sahalarına ilişkin her tür ve ölçekteki etüt, harita ve planları yapmak, yaptırmak ve resen onaylamak ve bunların uygu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k) Bakanlar Kurulunca yetkilendirilen alanlar ile merkezi idarenin yetkisi içindeki kamu yatırımları, (Ek ibare: 08/08/2011-648 s.K.H.K./4. md.) </w:t>
            </w:r>
            <w:r>
              <w:rPr>
                <w:rFonts w:eastAsia="Calibri" w:cs="Times New Roman" w:ascii="Times New Roman" w:hAnsi="Times New Roman"/>
                <w:i/>
                <w:iCs/>
                <w:kern w:val="0"/>
                <w:sz w:val="20"/>
                <w:szCs w:val="20"/>
                <w:lang w:val="tr-TR" w:eastAsia="en-US" w:bidi="ar-SA"/>
              </w:rPr>
              <w:t>mülkiyeti kamuya ait arsa ve araziler üzerinde yapılacak her türlü yapı,</w:t>
            </w:r>
            <w:r>
              <w:rPr>
                <w:rFonts w:eastAsia="Calibri" w:cs="Times New Roman" w:ascii="Times New Roman" w:hAnsi="Times New Roman"/>
                <w:kern w:val="0"/>
                <w:sz w:val="20"/>
                <w:szCs w:val="20"/>
                <w:lang w:val="tr-TR" w:eastAsia="en-US" w:bidi="ar-SA"/>
              </w:rPr>
              <w:t xml:space="preserve"> milli güvenliğe dair tesisler, askeri yasak bölgeler, 7269 sayılı Umumi Hayata Müessir Afetler Dolayısiyle Alınacak Tedbirlerle Yapılacak Yardımlara Dair Kanun hükümleri çerçevesinde yapılacak binalar, genel sığınak alanları, özel güvenlik bölgeleri, enerji ve telekomünikasyon tesisleri ile ilgili altyapı, üstyapı ve iletim hatları, yanıcı, parlayıcı ve patlayıcı madde üretim tesisleri ve depoları, akaryakıt ve sıvılaştırılmış petrol gazı istasyonları gibi alanlar ile ilgili her tür ve ölçekteki planların yapılmasına ilişkin esasları belirlemek, bunlara ilişkin her tür ve ölçekteki harita, etüt, plan ve parselasyon planlarını gerektiğinde yapmak, yaptırmak ve resen onay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l) Planlamaya ilişkin iş ve işlemlerde, bakanlıklar, mahalli idareler ve meslek kuruluşları arasında koordinasyonu sağlamak, planlama sürecinin iyileştirilmesini ve geliştirilmesini temin etme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m) Bakan tarafından verilen benzeri görevleri yap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2) Çevre düzeni planlarının Bakanlıkça belirlenen mekânsal strateji planlarına, imar planlarının ise mekânsal strateji planlarına veya çevre düzeni planlarına aykırılığının tespit edilmesi halinde ilgili idareler Bakanlıkça verilen süre içerisinde aykırılıkları giderir.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b/>
                <w:b/>
                <w:bCs/>
                <w:sz w:val="20"/>
                <w:szCs w:val="20"/>
              </w:rPr>
            </w:pPr>
            <w:r>
              <w:rPr>
                <w:rFonts w:eastAsia="Calibri" w:cs="Times New Roman" w:ascii="Times New Roman" w:hAnsi="Times New Roman"/>
                <w:kern w:val="0"/>
                <w:sz w:val="20"/>
                <w:szCs w:val="20"/>
                <w:lang w:val="tr-TR" w:eastAsia="en-US" w:bidi="ar-SA"/>
              </w:rPr>
              <w:t>(3) Birinci fıkranın (a) bendinde belirtilen ulusal ve bölgesel nitelikteki fiziki planları Bakanlık yapar, yaptırır ve onaylar. Büyükşehir belediyeleri sınırları içerisindeki çevre düzeni planlarını büyükşehir belediyeleri, büyükşehir olmayan illerde ise Bakanlık yapar, yaptırır ve onayla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3-</w:t>
            </w:r>
            <w:r>
              <w:rPr>
                <w:rFonts w:eastAsia="Calibri" w:cs="" w:ascii="Times New Roman" w:hAnsi="Times New Roman"/>
                <w:kern w:val="0"/>
                <w:sz w:val="20"/>
                <w:szCs w:val="20"/>
                <w:lang w:val="en-US" w:eastAsia="en-US" w:bidi="ar-SA"/>
              </w:rPr>
              <w:t xml:space="preserve"> 64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 Hükmünde Kararnamenin 7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bendi a</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a</w:t>
            </w:r>
            <w:r>
              <w:rPr>
                <w:rFonts w:eastAsia="Calibri" w:cs="" w:ascii="Times New Roman" w:hAnsi="Times New Roman"/>
                <w:kern w:val="0"/>
                <w:sz w:val="20"/>
                <w:szCs w:val="20"/>
                <w:lang w:val="tr-TR" w:eastAsia="en-US" w:bidi="ar-SA"/>
              </w:rPr>
              <w:t>ğı</w:t>
            </w:r>
            <w:r>
              <w:rPr>
                <w:rFonts w:eastAsia="Calibri" w:cs="" w:ascii="Times New Roman" w:hAnsi="Times New Roman"/>
                <w:kern w:val="0"/>
                <w:sz w:val="20"/>
                <w:szCs w:val="20"/>
                <w:lang w:val="en-US" w:eastAsia="en-US" w:bidi="ar-SA"/>
              </w:rPr>
              <w:t xml:space="preserve">daki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kilde de</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both"/>
              <w:rPr>
                <w:rFonts w:eastAsia="Calibri" w:cs=""/>
                <w:kern w:val="0"/>
                <w:lang w:eastAsia="en-US" w:bidi="ar-SA"/>
              </w:rPr>
            </w:pPr>
            <w:r>
              <w:rPr>
                <w:rFonts w:eastAsia="Calibri" w:cs="" w:ascii="Times New Roman" w:hAnsi="Times New Roman"/>
                <w:kern w:val="0"/>
                <w:sz w:val="20"/>
                <w:szCs w:val="20"/>
                <w:lang w:val="en-US" w:eastAsia="en-US" w:bidi="ar-SA"/>
              </w:rPr>
              <w:t>"Belediyelerin mücavir alan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ile köylerin yerle</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ik alan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tespitine il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kin usul ve esas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elirlemek ve tespit edilen mücavir alan 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l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onaylamak,"</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2 -</w:t>
            </w:r>
            <w:r>
              <w:rPr>
                <w:rFonts w:eastAsia="Calibri" w:cs="Times New Roman" w:ascii="Times New Roman" w:hAnsi="Times New Roman"/>
                <w:kern w:val="0"/>
                <w:sz w:val="20"/>
                <w:szCs w:val="20"/>
                <w:lang w:val="tr-TR" w:eastAsia="en-US" w:bidi="ar-SA"/>
              </w:rPr>
              <w:t xml:space="preserve"> (1) Mesleki Hizmetler Genel Müdürlüğünün görevleri şunlar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Yerleşme ve yapılaşmaya yönelik mimarlık, mühendislik, müteahhitlik ve müşavirlik hizmetlerine ilişkin düzenlemeleri yapmak, uygulamaları denetlemek ve iz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Gerçek kişilere ve özel hukuk tüzel kişilerine ait her türlü yapılar ile ilgili genel ilkeleri, stratejileri ve standartları belirlemek ve uygu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c) Planlama, harita yapımı, arazi ve arsa düzenlemesi, değerleme, parselasyon, etüt ve proje müellifliği, harita plan, proje ve yapım kontrol müşavirliği, her türlü altyapı ve tesisat dâhil olmak üzere yapı müteahhitliği gibi hizmet alanlarında çalışan gerçek veya tüzel kişilerin görev, yetki ve sorumluluklarına ve kayıtlarının tutulmasına ilişkin esasları belirlemek, mesleki yeterlikleri ile kuruluş yeterliklerini değerlendirerek bunlara tescil ve yeterlik belgeleri vermek veya verilmesini ve kayıtlarının tutul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ç) Planlı ve plansız alanlardaki projelendirme ve yapılaşmaya, yapı ruhsatı ve yapı kullanma izinlerinin ulusal adres veri tabanına dayalı olarak düzenlenmesine ilişkin usul, esas ve standartları belir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 Planlama, projelendirme, yapım ve kamulaştırma iş ve işlemlerinde görev alacak bilirkişilerin niteliklerine ve mesleki yeterliklerine ilişkin usul ve esasları belir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e) (Mülga bent: 16/05/2012-6306 S.K/19.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f) Yöresel mimarinin ve yapılarda yerel malzemenin kullanımının teşvik edilmesi, binalarda enerji verimliliğinin sağlanması ve ileri yapım teknolojilerinin kullanılması ve yaygınlaştırılması için gerekli tedbirleri al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g) Kamu kurum ve kuruluşları ile gerçek kişilere ve özel hukuk tüzel kişilerine ait her türlü yapıların denetlenmesinde görev alan mimar ve mühendisler ile yardımcı kontrol elemanlarını denetlemek, ilgili idareler ile denetim ve müşavirlik kuruluşlarınca denetlenmes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ğ) Yapım işlerinde görev alan şantiye şefleri, fen elemanları ve yetki belgeli ustaların faaliyetlerinin, durumlarına göre, ilgili idarelerce veya meslek kuruluşlarınca denetlenmes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h) Kamuya ve özel sektöre ait her türlü yapı ve tesisin projelerinin ve yapım işlerinin denetlenmesinde görev alacak mimar ve mühendisler ile yardımcı kontrol elemanlarının, yapı denetim kuruluşlarının ve müşavirlik kuruluşlarının niteliklerine, görev, yetki ve sorumluluklarına ilişkin esasları belirlemek, mesleki yeterlikleri ile kuruluş yeterliklerini değerlendirerek bunlara belge verilmesini ve kayıtlarının tutul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ı) Bakanlığın görev alanına giren konularla ilgili olarak mimarlık ve mühendislik meslek kuruluşlarına ilişkin mevzuatı hazırlamak ve bunları denet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i) Çevre yönetimi, çevre denetimi ve çevresel etki değerlendirilmesi iş ve işlemlerinde görev alanların niteliklerine, görev, yetki ve sorumluluklarına ilişkin esasları belirlemek, mesleki yeterlikleri ile kuruluş yeterliklerini değerlendirerek bunlara belge verilmesini ve kayıtlarının tutul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j) Çevresel etki değerlendirmesi raporu hazırlanmasında, çevre laboratuvarları, çevre danışmanlık firmaları ile belediyelerin çevre koruma tesislerinin projelerinde ve işletilmesinde görev alacak elemanları eğitmek, proje ve tesis ölçütlerini geliştirmek ve mesleki yetkinliği artır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k) Konut politikalarının belirlenmesine yönelik çalışmalarda bulunmak, belirlenmiş politika, plan ve stratejilere göre uygulamayı temin ve sonuçlarını takip et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l) Yapı kooperatiflerinin ve üst birliklerinin kurulması, işleyişi ve denetlenmesine ilişkin iş ve işlemleri yürütmek, kuruluş kayıtlarının ve sicillerinin tutulmasını sağlamak ve uygulamaları denetle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m) (Ek bent: 08/08/2011-648 s.K.H.K./9. md.) Yapılarda kullanılacak malzemelerin kullanım amacına uygunluğuna dair esasları belirlemek, koordinasyon ve yetkilendirme çalışmalarını yürütmek, yapı malzemelerine ilişkin standartların hazırlanıp yayımlanmasını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n) (Ek bent: 08/08/2011-648 s.K.H.K./9. md.) Yapı malzemelerinin üretim, satış, nakil ve kullanma safhalarında her türlü mekânda ve ortamda gözetim ve denetimini yapmak, yapı malzemesi numunelerinin test ve deneylerini ilgili standarda göre yapmak, yaptırmak ve laboratuvar altyapısını geliştir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b/>
                <w:b/>
                <w:bCs/>
              </w:rPr>
            </w:pPr>
            <w:r>
              <w:rPr>
                <w:rFonts w:eastAsia="Calibri" w:cs="Times New Roman" w:ascii="Times New Roman" w:hAnsi="Times New Roman"/>
                <w:kern w:val="0"/>
                <w:sz w:val="20"/>
                <w:szCs w:val="20"/>
                <w:lang w:val="tr-TR" w:eastAsia="en-US" w:bidi="ar-SA"/>
              </w:rPr>
              <w:t>o) Bakan tarafından verilen benzeri görevleri yapmak.</w:t>
            </w:r>
          </w:p>
        </w:tc>
        <w:tc>
          <w:tcPr>
            <w:tcW w:w="5456" w:type="dxa"/>
            <w:tcBorders/>
          </w:tcPr>
          <w:p>
            <w:pPr>
              <w:pStyle w:val="Normal"/>
              <w:widowControl/>
              <w:spacing w:lineRule="auto" w:line="240" w:before="0" w:after="0"/>
              <w:jc w:val="both"/>
              <w:rPr>
                <w:sz w:val="20"/>
                <w:szCs w:val="20"/>
              </w:rPr>
            </w:pPr>
            <w:r>
              <w:rPr>
                <w:rFonts w:eastAsia="Calibri" w:cs="" w:ascii="Times New Roman" w:hAnsi="Times New Roman"/>
                <w:b/>
                <w:kern w:val="0"/>
                <w:sz w:val="20"/>
                <w:szCs w:val="20"/>
                <w:lang w:val="en-US" w:eastAsia="en-US" w:bidi="ar-SA"/>
              </w:rPr>
              <w:t>MADDE 64-</w:t>
            </w:r>
            <w:r>
              <w:rPr>
                <w:rFonts w:eastAsia="Calibri" w:cs="" w:ascii="Times New Roman" w:hAnsi="Times New Roman"/>
                <w:kern w:val="0"/>
                <w:sz w:val="20"/>
                <w:szCs w:val="20"/>
                <w:lang w:val="en-US" w:eastAsia="en-US" w:bidi="ar-SA"/>
              </w:rPr>
              <w:t xml:space="preserve"> 64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 Hükmünde Kararnamenin 12 nci maddesinin birinci f</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ras</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i), (j), (m) ve (n) bentleri yürürlükten kald</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t</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r.</w:t>
            </w:r>
          </w:p>
        </w:tc>
      </w:tr>
      <w:tr>
        <w:trPr/>
        <w:tc>
          <w:tcPr>
            <w:tcW w:w="5456" w:type="dxa"/>
            <w:tcBorders/>
          </w:tcPr>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b/>
                <w:bCs/>
                <w:kern w:val="0"/>
                <w:sz w:val="20"/>
                <w:szCs w:val="20"/>
                <w:lang w:val="tr-TR" w:eastAsia="en-US" w:bidi="ar-SA"/>
              </w:rPr>
              <w:t>Madde 13/A -</w:t>
            </w:r>
            <w:r>
              <w:rPr>
                <w:rFonts w:eastAsia="Calibri" w:cs="Times New Roman" w:ascii="Times New Roman" w:hAnsi="Times New Roman"/>
                <w:kern w:val="0"/>
                <w:sz w:val="20"/>
                <w:szCs w:val="20"/>
                <w:lang w:val="tr-TR" w:eastAsia="en-US" w:bidi="ar-SA"/>
              </w:rPr>
              <w:t xml:space="preserve"> (Ek madde: 08/08/2011-648 s.K.H.K./10. md.)</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 Tabiat Varlıklarını Koruma Genel Müdürlüğünün görevleri şunlardır:</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a) Milli parklar, tabiat parkları, tabiat anıtları, tabiatı koruma alanları, sulak alanlar ve benzeri koruma statüsü bulunan diğer alanların tescil, onay ve ilanına dair usul ve esasları belirlemek ve bu alanların sınırlarını tescil etme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b) Tabiat varlıkları ve doğal sit alanları ile özel çevre koruma bölgelerinin tespit, tescil, onay, değişiklik ve ilanına dair usul ve esasları belirlemek ve bu alanların sınırlarını tespit ve tescil etmek, yönetmek ve yönetilmesini sağla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c) Milli parklar, tabiat parkları, tabiat anıtları, tabiatı koruma alanları, doğal sit alanları, sulak alanlar, özel çevre koruma bölgeleri ve benzeri koruma statüsü bulunan diğer alanların kullanma ve yapılaşmaya yönelik ilke kararlarını belirlemek ve her tür ve ölçekte çevre düzeni, nazım ve uygulama imar planlarını yapmak, yaptırmak, değiştirmek, (Ek ibare: 11/10/2011-KHK/662/14.md.) </w:t>
            </w:r>
            <w:r>
              <w:rPr>
                <w:rFonts w:eastAsia="Calibri" w:cs="Times New Roman" w:ascii="Times New Roman" w:hAnsi="Times New Roman"/>
                <w:i/>
                <w:iCs/>
                <w:strike/>
                <w:kern w:val="0"/>
                <w:sz w:val="20"/>
                <w:szCs w:val="20"/>
                <w:lang w:val="tr-TR" w:eastAsia="en-US" w:bidi="ar-SA"/>
              </w:rPr>
              <w:t>onaylamak</w:t>
            </w:r>
            <w:r>
              <w:rPr>
                <w:rFonts w:eastAsia="Calibri" w:cs="Times New Roman" w:ascii="Times New Roman" w:hAnsi="Times New Roman"/>
                <w:strike/>
                <w:kern w:val="0"/>
                <w:sz w:val="20"/>
                <w:szCs w:val="20"/>
                <w:lang w:val="tr-TR" w:eastAsia="en-US" w:bidi="ar-SA"/>
              </w:rPr>
              <w:t>,uygulamak veya uygulanmasını sağlamak.</w:t>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trike/>
                <w:sz w:val="20"/>
                <w:szCs w:val="20"/>
              </w:rPr>
            </w:pPr>
            <w:r>
              <w:rPr>
                <w:rFonts w:eastAsia="Calibri" w:cs="Times New Roman" w:ascii="Times New Roman" w:hAnsi="Times New Roman"/>
                <w:strike/>
                <w:kern w:val="0"/>
                <w:sz w:val="20"/>
                <w:szCs w:val="20"/>
                <w:lang w:val="tr-TR" w:eastAsia="en-US" w:bidi="ar-SA"/>
              </w:rPr>
              <w:t xml:space="preserve">ç) Tabiat varlıkları, doğal, tarihi, arkeolojik ve kentsel sitler ile koruma statüsü bulunan diğer alanların çakıştığı yerlerde koruma ve kullanma esaslarını ilgili bakanlıkların görüşünü alarak belirlemek ve bu alanların kısmen veya tamamen hangi idarelerce yönetileceğine karar vermek, her tür ve ölçekteki çevre düzeni, nazım ve uygulama imar planlarını yapmak, yaptırmak ve onaylama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d) Orman alanları dışında yer alan korunması gerekli taşınmaz tabiat varlıkları, koruma alanları ve doğal sit alanlarının Bakanlıkça belirlenen ilke kararlarına, onaylanan planlara uygun olarak kullanılmak üzere tahsisini gerçekleştirmek, uygulamaların tahsis şartlarına uygun olarak gerçekleşmesini izlemek ve denetleme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e) Tabiat varlıkları ve doğal sit alanları ile özel çevre koruma bölgelerine ilişkin olarak; hâlihazır haritaları aldırmak, gerekli görülen projeleri yapmak, yaptırmak ve onaylamak, her türlü araştırma ve inceleme yapmak, yaptırmak, izlemek, eğitim ve bilinçlendirme çalışmaları yürütmek, kullanım yasağı getirilen alanların kamulaştırma veya benzer yollarla kamunun eline geçirilmesini sağlamak, kontrol ve denetim yapmak, gerekli görülen alanların korunması ve kirliliğin önlenmesi amacıyla yatırım yapmak veya ilgili idarelerin yatırım projelerini desteklemek, bu alan ve bölgelerde Devletin hüküm ve tasarrufu altındaki yerlere ilişkin her türlü tasarrufta bulunmak, işletmek, işlettirmek ve kullanım izinlerini vermek, korunan alanlara ilişkin insan ve finansman kaynağı sağlamak. </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f) Bakan tarafından verilen benzeri görevleri yapmak.</w:t>
            </w:r>
          </w:p>
          <w:p>
            <w:pPr>
              <w:pStyle w:val="Normal"/>
              <w:widowControl/>
              <w:spacing w:lineRule="auto" w:line="240" w:before="0" w:after="0"/>
              <w:ind w:left="80" w:firstLine="28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p>
            <w:pPr>
              <w:pStyle w:val="Normal"/>
              <w:widowControl/>
              <w:spacing w:lineRule="auto" w:line="240" w:before="0" w:after="0"/>
              <w:ind w:left="80" w:firstLine="280"/>
              <w:jc w:val="both"/>
              <w:rPr>
                <w:rFonts w:ascii="Arial TUR" w:hAnsi="Arial TUR" w:cs="Arial TUR"/>
                <w:b/>
                <w:b/>
                <w:bCs/>
              </w:rPr>
            </w:pPr>
            <w:r>
              <w:rPr>
                <w:rFonts w:eastAsia="Calibri" w:cs="Times New Roman" w:ascii="Times New Roman" w:hAnsi="Times New Roman"/>
                <w:kern w:val="0"/>
                <w:sz w:val="20"/>
                <w:szCs w:val="20"/>
                <w:lang w:val="tr-TR" w:eastAsia="en-US" w:bidi="ar-SA"/>
              </w:rPr>
              <w:t>(2) Orman ve orman rejimine tabi olmayan yerlerde Orman ve Su İşleri Bakanlığınca tespit edilen veya ettirilen tabiat parkları, tabiat anıtları, tabiatı koruma alanları, sulak alanlar ve benzeri diğer koruma alanları ile Bakanlıkça tespit edilen doğal sit alanları, tabiat varlıkları ve bunların koruma alanlarının tescil ve ilanı Bakanın onayı ile yapılır. Ancak Bakanlıkça yapı yasağı önerilen tabiat varlıkları ve doğal sit alanları dahil orman rejimine tabi olmayan bütün koruma alanları Bakanlar Kurulu kararı ile tescil ve ilan edilir. Uygulama imar planı kararı ile yapı yasağı getirilen özel mülkiyete konu alanlara ilişkin arazi ve arsa düzenlemesi, trampa veya kamulaştırma işlemleri, bu alanların yönetimi ve işletmesini üstlenen kuruluşlarca veya Bakanlıkça gerçekleştirilir.</w:t>
            </w:r>
          </w:p>
        </w:tc>
        <w:tc>
          <w:tcPr>
            <w:tcW w:w="5456" w:type="dxa"/>
            <w:tcBorders/>
          </w:tcPr>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5-</w:t>
            </w:r>
            <w:r>
              <w:rPr>
                <w:rFonts w:eastAsia="Calibri" w:cs="" w:ascii="Times New Roman" w:hAnsi="Times New Roman"/>
                <w:kern w:val="0"/>
                <w:sz w:val="20"/>
                <w:szCs w:val="20"/>
                <w:lang w:val="en-US" w:eastAsia="en-US" w:bidi="ar-SA"/>
              </w:rPr>
              <w:t xml:space="preserve"> 644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Kanun Hükmünde Kararnamenin 13/A maddesinin (c) ve (ç) bentleri madde metninden ç</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kar</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m</w:t>
            </w:r>
            <w:r>
              <w:rPr>
                <w:rFonts w:eastAsia="Calibri" w:cs="" w:ascii="Times New Roman" w:hAnsi="Times New Roman"/>
                <w:kern w:val="0"/>
                <w:sz w:val="20"/>
                <w:szCs w:val="20"/>
                <w:lang w:val="tr-TR" w:eastAsia="en-US" w:bidi="ar-SA"/>
              </w:rPr>
              <w:t>ış</w:t>
            </w:r>
            <w:r>
              <w:rPr>
                <w:rFonts w:eastAsia="Calibri" w:cs="" w:ascii="Times New Roman" w:hAnsi="Times New Roman"/>
                <w:kern w:val="0"/>
                <w:sz w:val="20"/>
                <w:szCs w:val="20"/>
                <w:lang w:val="en-US" w:eastAsia="en-US" w:bidi="ar-SA"/>
              </w:rPr>
              <w:t>, di</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er bent numaralar</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buna göre teselsül ettiril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 xml:space="preserve">tir.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6-</w:t>
            </w:r>
            <w:r>
              <w:rPr>
                <w:rFonts w:eastAsia="Calibri" w:cs="" w:ascii="Times New Roman" w:hAnsi="Times New Roman"/>
                <w:kern w:val="0"/>
                <w:sz w:val="20"/>
                <w:szCs w:val="20"/>
                <w:lang w:val="en-US" w:eastAsia="en-US" w:bidi="ar-SA"/>
              </w:rPr>
              <w:t xml:space="preserve"> Ekli (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listedeki kadrolar ihdas edilerek 190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Genel Kadro ve Usulü Hakk</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da Kanun Hükmünde Kararnamen</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n eki (1) s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l</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 xml:space="preserve">cetvelin Çevre ve </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ehircilik Bakanl</w:t>
            </w:r>
            <w:r>
              <w:rPr>
                <w:rFonts w:eastAsia="Calibri" w:cs="" w:ascii="Times New Roman" w:hAnsi="Times New Roman"/>
                <w:kern w:val="0"/>
                <w:sz w:val="20"/>
                <w:szCs w:val="20"/>
                <w:lang w:val="tr-TR" w:eastAsia="en-US" w:bidi="ar-SA"/>
              </w:rPr>
              <w:t>ığı</w:t>
            </w:r>
            <w:r>
              <w:rPr>
                <w:rFonts w:eastAsia="Calibri" w:cs="" w:ascii="Times New Roman" w:hAnsi="Times New Roman"/>
                <w:kern w:val="0"/>
                <w:sz w:val="20"/>
                <w:szCs w:val="20"/>
                <w:lang w:val="en-US" w:eastAsia="en-US" w:bidi="ar-SA"/>
              </w:rPr>
              <w:t>na ait bölümüne eklenmi</w:t>
            </w:r>
            <w:r>
              <w:rPr>
                <w:rFonts w:eastAsia="Calibri" w:cs="" w:ascii="Times New Roman" w:hAnsi="Times New Roman"/>
                <w:kern w:val="0"/>
                <w:sz w:val="20"/>
                <w:szCs w:val="20"/>
                <w:lang w:val="tr-TR" w:eastAsia="en-US" w:bidi="ar-SA"/>
              </w:rPr>
              <w:t>ş</w:t>
            </w:r>
            <w:r>
              <w:rPr>
                <w:rFonts w:eastAsia="Calibri" w:cs="" w:ascii="Times New Roman" w:hAnsi="Times New Roman"/>
                <w:kern w:val="0"/>
                <w:sz w:val="20"/>
                <w:szCs w:val="20"/>
                <w:lang w:val="en-US" w:eastAsia="en-US" w:bidi="ar-SA"/>
              </w:rPr>
              <w:t>tir.</w:t>
            </w:r>
          </w:p>
          <w:p>
            <w:pPr>
              <w:pStyle w:val="Normal"/>
              <w:widowControl/>
              <w:spacing w:lineRule="auto" w:line="240" w:before="0" w:after="0"/>
              <w:jc w:val="both"/>
              <w:rPr>
                <w:rFonts w:ascii="Times New Roman" w:hAnsi="Times New Roman"/>
                <w:sz w:val="20"/>
                <w:szCs w:val="20"/>
                <w:lang w:val="en-US"/>
              </w:rPr>
            </w:pPr>
            <w:r>
              <w:rPr>
                <w:rFonts w:eastAsia="Calibri" w:cs=""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b/>
                <w:b/>
                <w:sz w:val="16"/>
                <w:szCs w:val="16"/>
                <w:lang w:val="en-US"/>
              </w:rPr>
            </w:pPr>
            <w:r>
              <w:rPr>
                <w:rFonts w:eastAsia="Calibri" w:cs="" w:ascii="Times New Roman" w:hAnsi="Times New Roman"/>
                <w:b/>
                <w:kern w:val="0"/>
                <w:sz w:val="16"/>
                <w:szCs w:val="16"/>
                <w:lang w:val="en-US" w:eastAsia="en-US" w:bidi="ar-SA"/>
              </w:rPr>
              <w:t>1 SAYILI LİSTE</w:t>
            </w:r>
          </w:p>
          <w:p>
            <w:pPr>
              <w:pStyle w:val="Normal"/>
              <w:widowControl/>
              <w:spacing w:lineRule="auto" w:line="240" w:before="0" w:after="0"/>
              <w:jc w:val="both"/>
              <w:rPr>
                <w:rFonts w:ascii="Times New Roman" w:hAnsi="Times New Roman"/>
                <w:sz w:val="16"/>
                <w:szCs w:val="16"/>
                <w:lang w:val="en-US"/>
              </w:rPr>
            </w:pPr>
            <w:r>
              <w:rPr>
                <w:rFonts w:eastAsia="Calibri" w:cs="" w:ascii="Times New Roman" w:hAnsi="Times New Roman"/>
                <w:kern w:val="0"/>
                <w:sz w:val="16"/>
                <w:szCs w:val="16"/>
                <w:lang w:val="en-US" w:eastAsia="en-US" w:bidi="ar-SA"/>
              </w:rPr>
              <w:t>KURUMU  : ÇEVRE VE ŞEHİRCİLİK BAKANLIĞI</w:t>
            </w:r>
          </w:p>
          <w:p>
            <w:pPr>
              <w:pStyle w:val="Normal"/>
              <w:widowControl/>
              <w:spacing w:lineRule="auto" w:line="240" w:before="0" w:after="0"/>
              <w:jc w:val="both"/>
              <w:rPr>
                <w:rFonts w:ascii="Times New Roman" w:hAnsi="Times New Roman"/>
                <w:sz w:val="16"/>
                <w:szCs w:val="16"/>
                <w:lang w:val="en-US"/>
              </w:rPr>
            </w:pPr>
            <w:r>
              <w:rPr>
                <w:rFonts w:eastAsia="Calibri" w:cs="" w:ascii="Times New Roman" w:hAnsi="Times New Roman"/>
                <w:kern w:val="0"/>
                <w:sz w:val="16"/>
                <w:szCs w:val="16"/>
                <w:lang w:val="en-US" w:eastAsia="en-US" w:bidi="ar-SA"/>
              </w:rPr>
              <w:t>TEŞKİLATI: MERKEZ</w:t>
            </w:r>
          </w:p>
          <w:p>
            <w:pPr>
              <w:pStyle w:val="Normal"/>
              <w:widowControl/>
              <w:spacing w:lineRule="auto" w:line="240" w:before="0" w:after="0"/>
              <w:jc w:val="center"/>
              <w:rPr>
                <w:rFonts w:ascii="Times New Roman" w:hAnsi="Times New Roman"/>
                <w:sz w:val="16"/>
                <w:szCs w:val="16"/>
                <w:lang w:val="en-US"/>
              </w:rPr>
            </w:pPr>
            <w:r>
              <w:rPr>
                <w:rFonts w:eastAsia="Calibri" w:cs="" w:ascii="Times New Roman" w:hAnsi="Times New Roman"/>
                <w:kern w:val="0"/>
                <w:sz w:val="16"/>
                <w:szCs w:val="16"/>
                <w:lang w:val="en-US" w:eastAsia="en-US" w:bidi="ar-SA"/>
              </w:rPr>
              <w:t>İHDAS EDİLEN KADROLARIN</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u w:val="single"/>
                <w:lang w:val="tr-TR" w:eastAsia="en-US" w:bidi="ar-SA"/>
              </w:rPr>
              <w:t xml:space="preserve">Sınıfı  </w:t>
            </w: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u w:val="single"/>
                <w:lang w:val="tr-TR" w:eastAsia="en-US" w:bidi="ar-SA"/>
              </w:rPr>
              <w:t xml:space="preserve">Ünvanı </w:t>
            </w: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u w:val="single"/>
                <w:lang w:val="tr-TR" w:eastAsia="en-US" w:bidi="ar-SA"/>
              </w:rPr>
              <w:t>Derecesi</w:t>
            </w: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u w:val="single"/>
                <w:lang w:val="tr-TR" w:eastAsia="en-US" w:bidi="ar-SA"/>
              </w:rPr>
              <w:t>Serbest  Kadro Adedi</w:t>
            </w: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u w:val="single"/>
                <w:lang w:val="tr-TR" w:eastAsia="en-US" w:bidi="ar-SA"/>
              </w:rPr>
              <w:t>Toplam</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lang w:val="tr-TR" w:eastAsia="en-US" w:bidi="ar-SA"/>
              </w:rPr>
              <w:t>GİH          Genel Müdür             1                         5                               5</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16"/>
                <w:szCs w:val="16"/>
                <w:lang w:val="tr-TR" w:eastAsia="en-US" w:bidi="ar-SA"/>
              </w:rPr>
              <w:t xml:space="preserve">                    </w:t>
            </w:r>
            <w:r>
              <w:rPr>
                <w:rFonts w:eastAsia="Calibri" w:cs="Times New Roman" w:ascii="Times New Roman" w:hAnsi="Times New Roman"/>
                <w:kern w:val="0"/>
                <w:sz w:val="16"/>
                <w:szCs w:val="16"/>
                <w:lang w:val="tr-TR" w:eastAsia="en-US" w:bidi="ar-SA"/>
              </w:rPr>
              <w:t>Yardımcısı</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Yürürlük </w:t>
            </w:r>
          </w:p>
          <w:p>
            <w:pPr>
              <w:pStyle w:val="Normal"/>
              <w:widowControl w:val="false"/>
              <w:spacing w:lineRule="auto" w:line="240" w:before="0" w:after="0"/>
              <w:ind w:right="50" w:hanging="0"/>
              <w:jc w:val="both"/>
              <w:rPr>
                <w:rFonts w:ascii="Times New Roman" w:hAnsi="Times New Roman"/>
                <w:sz w:val="20"/>
                <w:szCs w:val="20"/>
                <w:lang w:val="en-US"/>
              </w:rPr>
            </w:pPr>
            <w:r>
              <w:rPr>
                <w:rFonts w:eastAsia="Calibri" w:cs="" w:ascii="Times New Roman" w:hAnsi="Times New Roman"/>
                <w:b/>
                <w:kern w:val="0"/>
                <w:sz w:val="20"/>
                <w:szCs w:val="20"/>
                <w:lang w:val="en-US" w:eastAsia="en-US" w:bidi="ar-SA"/>
              </w:rPr>
              <w:t>MADDE 67-</w:t>
            </w:r>
            <w:r>
              <w:rPr>
                <w:rFonts w:eastAsia="Calibri" w:cs="" w:ascii="Times New Roman" w:hAnsi="Times New Roman"/>
                <w:kern w:val="0"/>
                <w:sz w:val="20"/>
                <w:szCs w:val="20"/>
                <w:lang w:val="en-US" w:eastAsia="en-US" w:bidi="ar-SA"/>
              </w:rPr>
              <w:t xml:space="preserve"> Bu Kanun yay</w:t>
            </w:r>
            <w:r>
              <w:rPr>
                <w:rFonts w:eastAsia="Calibri" w:cs="" w:ascii="Times New Roman" w:hAnsi="Times New Roman"/>
                <w:kern w:val="0"/>
                <w:sz w:val="20"/>
                <w:szCs w:val="20"/>
                <w:lang w:val="tr-TR" w:eastAsia="en-US" w:bidi="ar-SA"/>
              </w:rPr>
              <w:t>ı</w:t>
            </w:r>
            <w:r>
              <w:rPr>
                <w:rFonts w:eastAsia="Calibri" w:cs="" w:ascii="Times New Roman" w:hAnsi="Times New Roman"/>
                <w:kern w:val="0"/>
                <w:sz w:val="20"/>
                <w:szCs w:val="20"/>
                <w:lang w:val="en-US" w:eastAsia="en-US" w:bidi="ar-SA"/>
              </w:rPr>
              <w:t>m</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tarihinden itibaren alt</w:t>
            </w:r>
            <w:r>
              <w:rPr>
                <w:rFonts w:eastAsia="Calibri" w:cs="" w:ascii="Times New Roman" w:hAnsi="Times New Roman"/>
                <w:kern w:val="0"/>
                <w:sz w:val="20"/>
                <w:szCs w:val="20"/>
                <w:lang w:val="tr-TR" w:eastAsia="en-US" w:bidi="ar-SA"/>
              </w:rPr>
              <w:t xml:space="preserve">ı </w:t>
            </w:r>
            <w:r>
              <w:rPr>
                <w:rFonts w:eastAsia="Calibri" w:cs="" w:ascii="Times New Roman" w:hAnsi="Times New Roman"/>
                <w:kern w:val="0"/>
                <w:sz w:val="20"/>
                <w:szCs w:val="20"/>
                <w:lang w:val="en-US" w:eastAsia="en-US" w:bidi="ar-SA"/>
              </w:rPr>
              <w:t>ay sonra yürürlü</w:t>
            </w:r>
            <w:r>
              <w:rPr>
                <w:rFonts w:eastAsia="Calibri" w:cs="" w:ascii="Times New Roman" w:hAnsi="Times New Roman"/>
                <w:kern w:val="0"/>
                <w:sz w:val="20"/>
                <w:szCs w:val="20"/>
                <w:lang w:val="tr-TR" w:eastAsia="en-US" w:bidi="ar-SA"/>
              </w:rPr>
              <w:t>ğ</w:t>
            </w:r>
            <w:r>
              <w:rPr>
                <w:rFonts w:eastAsia="Calibri" w:cs="" w:ascii="Times New Roman" w:hAnsi="Times New Roman"/>
                <w:kern w:val="0"/>
                <w:sz w:val="20"/>
                <w:szCs w:val="20"/>
                <w:lang w:val="en-US" w:eastAsia="en-US" w:bidi="ar-SA"/>
              </w:rPr>
              <w:t xml:space="preserve">e girer. </w:t>
            </w:r>
            <w:r>
              <w:rPr>
                <w:rFonts w:eastAsia="Calibri" w:cs="" w:ascii="Times New Roman" w:hAnsi="Times New Roman"/>
                <w:kern w:val="0"/>
                <w:sz w:val="24"/>
                <w:szCs w:val="24"/>
                <w:lang w:val="en-US" w:eastAsia="en-US" w:bidi="ar-SA"/>
              </w:rPr>
              <w:t xml:space="preserve"> </w:t>
            </w:r>
          </w:p>
        </w:tc>
      </w:tr>
      <w:tr>
        <w:trPr/>
        <w:tc>
          <w:tcPr>
            <w:tcW w:w="5456" w:type="dxa"/>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456" w:type="dxa"/>
            <w:tcBorders/>
          </w:tcPr>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Yürütme </w:t>
            </w:r>
          </w:p>
          <w:p>
            <w:pPr>
              <w:pStyle w:val="Normal"/>
              <w:widowControl w:val="false"/>
              <w:spacing w:lineRule="auto" w:line="240" w:before="0" w:after="0"/>
              <w:ind w:right="50" w:hanging="0"/>
              <w:jc w:val="both"/>
              <w:rPr>
                <w:rFonts w:ascii="Times New Roman" w:hAnsi="Times New Roman"/>
                <w:b/>
                <w:b/>
                <w:sz w:val="20"/>
                <w:szCs w:val="20"/>
                <w:lang w:val="en-US"/>
              </w:rPr>
            </w:pPr>
            <w:r>
              <w:rPr>
                <w:rFonts w:eastAsia="Calibri" w:cs="" w:ascii="Times New Roman" w:hAnsi="Times New Roman"/>
                <w:b/>
                <w:kern w:val="0"/>
                <w:sz w:val="20"/>
                <w:szCs w:val="20"/>
                <w:lang w:val="en-US" w:eastAsia="en-US" w:bidi="ar-SA"/>
              </w:rPr>
              <w:t>MADDE 68-</w:t>
            </w:r>
            <w:r>
              <w:rPr>
                <w:rFonts w:eastAsia="Calibri" w:cs="" w:ascii="Times New Roman" w:hAnsi="Times New Roman"/>
                <w:kern w:val="0"/>
                <w:sz w:val="20"/>
                <w:szCs w:val="20"/>
                <w:lang w:val="en-US" w:eastAsia="en-US" w:bidi="ar-SA"/>
              </w:rPr>
              <w:t xml:space="preserve"> Bu Kanun hükümlerini Bakanlar Kurulu yürütür.</w:t>
            </w:r>
          </w:p>
        </w:tc>
      </w:tr>
    </w:tbl>
    <w:p>
      <w:pPr>
        <w:pStyle w:val="Normal"/>
        <w:spacing w:before="0" w:after="200"/>
        <w:jc w:val="both"/>
        <w:rPr/>
      </w:pPr>
      <w:r>
        <w:rPr/>
      </w:r>
    </w:p>
    <w:sectPr>
      <w:footerReference w:type="default" r:id="rId2"/>
      <w:type w:val="nextPage"/>
      <w:pgSz w:w="11906" w:h="16838"/>
      <w:pgMar w:left="567" w:right="566" w:gutter="0" w:header="0" w:top="56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TU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16"/>
        <w:szCs w:val="16"/>
      </w:rPr>
    </w:pPr>
    <w:r>
      <w:rPr>
        <w:rFonts w:cs="Times New Roman" w:ascii="Times New Roman" w:hAnsi="Times New Roman"/>
        <w:sz w:val="16"/>
        <w:szCs w:val="16"/>
      </w:rPr>
      <w:t>Yapı Denetimi Hakkında Kanun Tasarısı ve Bazı Kanunlarda Değişiklik Taslağı – KASIM 2012</w:t>
      <w:tab/>
      <w:t xml:space="preserve">Sayf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6</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4">
    <w:abstractNumId w:val="3"/>
    <w:lvlOverride w:ilvl="0">
      <w:lvl w:ilvl="0">
        <w:start w:val="2"/>
        <w:numFmt w:val="lowerLetter"/>
        <w:lvlText w:val="%1)"/>
        <w:lvlJc w:val="left"/>
        <w:pPr>
          <w:tabs>
            <w:tab w:val="num" w:pos="0"/>
          </w:tabs>
          <w:ind w:left="0" w:hanging="0"/>
        </w:pPr>
        <w:rPr>
          <w:rFonts w:ascii="Times New Roman" w:hAnsi="Times New Roman" w:cs="Times New Roman"/>
        </w:rPr>
      </w:lvl>
    </w:lvlOverride>
  </w:num>
  <w:num w:numId="15">
    <w:abstractNumId w:val="5"/>
    <w:lvlOverride w:ilvl="0">
      <w:lvl w:ilvl="0">
        <w:start w:val="4"/>
        <w:numFmt w:val="decimal"/>
        <w:lvlText w:val="%1)"/>
        <w:lvlJc w:val="left"/>
        <w:pPr>
          <w:tabs>
            <w:tab w:val="num" w:pos="0"/>
          </w:tabs>
          <w:ind w:left="0" w:hanging="0"/>
        </w:pPr>
        <w:rPr>
          <w:rFonts w:ascii="Times New Roman" w:hAnsi="Times New Roman" w:cs="Times New Roman"/>
        </w:rPr>
      </w:lvl>
    </w:lvlOverride>
  </w:num>
  <w:num w:numId="16">
    <w:abstractNumId w:val="7"/>
    <w:lvlOverride w:ilvl="0">
      <w:lvl w:ilvl="0">
        <w:start w:val="3"/>
        <w:numFmt w:val="decimal"/>
        <w:lvlText w:val="%1)"/>
        <w:lvlJc w:val="left"/>
        <w:pPr>
          <w:tabs>
            <w:tab w:val="num" w:pos="0"/>
          </w:tabs>
          <w:ind w:left="0" w:hanging="0"/>
        </w:pPr>
        <w:rPr>
          <w:rFonts w:ascii="Times New Roman" w:hAnsi="Times New Roman" w:cs="Times New Roman"/>
        </w:rPr>
      </w:lvl>
    </w:lvlOverride>
  </w:num>
  <w:num w:numId="17">
    <w:abstractNumId w:val="10"/>
    <w:lvlOverride w:ilvl="0">
      <w:lvl w:ilvl="0">
        <w:start w:val="4"/>
        <w:numFmt w:val="lowerLetter"/>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5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870327"/>
    <w:rPr/>
  </w:style>
  <w:style w:type="character" w:styleId="AltbilgiChar" w:customStyle="1">
    <w:name w:val="Altbilgi Char"/>
    <w:basedOn w:val="DefaultParagraphFont"/>
    <w:link w:val="Footer"/>
    <w:uiPriority w:val="99"/>
    <w:qFormat/>
    <w:rsid w:val="00870327"/>
    <w:rPr/>
  </w:style>
  <w:style w:type="character" w:styleId="BalonMetniChar" w:customStyle="1">
    <w:name w:val="Balon Metni Char"/>
    <w:basedOn w:val="DefaultParagraphFont"/>
    <w:link w:val="BalloonText"/>
    <w:uiPriority w:val="99"/>
    <w:semiHidden/>
    <w:qFormat/>
    <w:rsid w:val="008703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7032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70327"/>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70327"/>
    <w:pPr>
      <w:spacing w:lineRule="auto" w:line="240" w:before="0" w:after="0"/>
    </w:pPr>
    <w:rPr>
      <w:rFonts w:ascii="Tahoma" w:hAnsi="Tahoma" w:cs="Tahoma"/>
      <w:sz w:val="16"/>
      <w:szCs w:val="16"/>
    </w:rPr>
  </w:style>
  <w:style w:type="paragraph" w:styleId="ListParagraph">
    <w:name w:val="List Paragraph"/>
    <w:basedOn w:val="Normal"/>
    <w:uiPriority w:val="34"/>
    <w:qFormat/>
    <w:rsid w:val="00482026"/>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8703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ages>55</Pages>
  <Words>35830</Words>
  <Characters>204231</Characters>
  <CharactersWithSpaces>239582</CharactersWithSpaces>
  <Paragraphs>47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0:00Z</dcterms:created>
  <dc:creator>fikret</dc:creator>
  <dc:description/>
  <dc:language>en-US</dc:language>
  <cp:lastModifiedBy>fikret</cp:lastModifiedBy>
  <dcterms:modified xsi:type="dcterms:W3CDTF">2012-11-15T22:3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